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133/14.11.2011</w:t>
      </w:r>
      <w:r>
        <w:rPr>
          <w:rFonts w:cs="Verdana" w:ascii="Verdana" w:hAnsi="Verdana"/>
          <w:sz w:val="22"/>
          <w:szCs w:val="22"/>
          <w:lang w:val="bg-BG"/>
        </w:rPr>
        <w:t xml:space="preserve"> г. 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uto" w:line="360"/>
        <w:ind w:right="383" w:firstLine="540"/>
        <w:jc w:val="both"/>
        <w:rPr/>
      </w:pPr>
      <w:r>
        <w:rPr>
          <w:rFonts w:eastAsia="Arial Unicode MS" w:cs="Arial Unicode MS" w:ascii="Verdana" w:hAnsi="Verdana"/>
          <w:sz w:val="22"/>
          <w:szCs w:val="22"/>
          <w:lang w:val="bg-BG"/>
        </w:rPr>
        <w:t>На основание чл.</w:t>
      </w:r>
      <w:r>
        <w:rPr>
          <w:rFonts w:eastAsia="Arial Unicode MS" w:cs="Arial Unicode MS" w:ascii="Verdana" w:hAnsi="Verdana"/>
          <w:sz w:val="22"/>
          <w:szCs w:val="22"/>
          <w:lang w:val="ru-RU"/>
        </w:rPr>
        <w:t xml:space="preserve"> </w:t>
      </w:r>
      <w:r>
        <w:rPr>
          <w:rFonts w:eastAsia="Arial Unicode MS" w:cs="Arial Unicode MS" w:ascii="Verdana" w:hAnsi="Verdana"/>
          <w:sz w:val="22"/>
          <w:szCs w:val="22"/>
          <w:lang w:val="bg-BG"/>
        </w:rPr>
        <w:t>37в, ал.</w:t>
      </w:r>
      <w:r>
        <w:rPr>
          <w:rFonts w:eastAsia="Arial Unicode MS" w:cs="Arial Unicode MS" w:ascii="Verdana" w:hAnsi="Verdana"/>
          <w:sz w:val="22"/>
          <w:szCs w:val="22"/>
          <w:lang w:val="ru-RU"/>
        </w:rPr>
        <w:t xml:space="preserve"> 12</w:t>
      </w:r>
      <w:r>
        <w:rPr>
          <w:rFonts w:eastAsia="Arial Unicode MS" w:cs="Arial Unicode MS" w:ascii="Verdana" w:hAnsi="Verdana"/>
          <w:sz w:val="22"/>
          <w:szCs w:val="22"/>
          <w:lang w:val="bg-BG"/>
        </w:rPr>
        <w:t xml:space="preserve"> от Закона за собствеността и ползването на земеделските земи (ЗСПЗЗ), чл.3, ал.4 от Устройствен правилник на областните дирекции „Земеделие” и Писмо Изх.№ 66-6925/14.10.2011год. на Заместник-министъра на земеделието и храните, във връзка със Заявление на основание чл.37в, ал.12 от ЗСПЗЗ с оглед Доклад на комисията назначена със Заповед № </w:t>
      </w:r>
      <w:r>
        <w:rPr>
          <w:rFonts w:eastAsia="Arial Unicode MS" w:cs="Arial Unicode MS" w:ascii="Verdana" w:hAnsi="Verdana"/>
          <w:sz w:val="22"/>
          <w:szCs w:val="22"/>
          <w:lang w:val="ru-RU"/>
        </w:rPr>
        <w:t>63/15.06.2011г.</w:t>
      </w:r>
      <w:r>
        <w:rPr>
          <w:rFonts w:eastAsia="Arial Unicode MS" w:cs="Arial Unicode MS" w:ascii="Verdana" w:hAnsi="Verdana"/>
          <w:sz w:val="22"/>
          <w:szCs w:val="22"/>
          <w:lang w:val="bg-BG"/>
        </w:rPr>
        <w:t xml:space="preserve"> на Директора на областна дирекция „Земеделие”- гр.Враца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  <w:lang w:val="bg-BG"/>
        </w:rPr>
      </w:pPr>
      <w:r>
        <w:rPr>
          <w:rFonts w:eastAsia="Arial Unicode MS"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ПРЕДЕЛЯМ 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Разпределението на ползването на земите по масиви за землището на </w:t>
      </w:r>
      <w:r>
        <w:rPr>
          <w:rFonts w:cs="Verdana" w:ascii="Verdana" w:hAnsi="Verdana"/>
          <w:sz w:val="22"/>
          <w:szCs w:val="22"/>
          <w:lang w:val="ru-RU"/>
        </w:rPr>
        <w:t xml:space="preserve">с. </w:t>
      </w:r>
      <w:r>
        <w:rPr>
          <w:rFonts w:cs="Verdana" w:ascii="Verdana" w:hAnsi="Verdana"/>
          <w:sz w:val="22"/>
          <w:szCs w:val="22"/>
          <w:lang w:val="bg-BG"/>
        </w:rPr>
        <w:t>Крива Бара</w:t>
      </w:r>
      <w:r>
        <w:rPr>
          <w:rFonts w:cs="Verdana" w:ascii="Verdana" w:hAnsi="Verdana"/>
          <w:sz w:val="22"/>
          <w:szCs w:val="22"/>
          <w:lang w:val="ru-RU"/>
        </w:rPr>
        <w:t xml:space="preserve">, ЕКАТТЕ 39730, общ. Козлодуй за стопанската 01.10.2011 г. до 01.10.2012 г. </w:t>
      </w:r>
      <w:r>
        <w:rPr>
          <w:rFonts w:cs="Verdana" w:ascii="Verdana" w:hAnsi="Verdana"/>
          <w:sz w:val="22"/>
          <w:szCs w:val="22"/>
          <w:lang w:val="bg-BG"/>
        </w:rPr>
        <w:t>по ползватели, както следва:</w:t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2"/>
          <w:sz w:val="22"/>
          <w:szCs w:val="22"/>
          <w:lang w:val="ru-RU"/>
        </w:rPr>
        <w:t>І. Масиви за ползване за стопанската 2011/2012 г., разпределени между подалите заявления земеделски стопани за участие в споразумение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Масивите включват </w:t>
      </w:r>
      <w:r>
        <w:rPr>
          <w:rFonts w:cs="Verdana" w:ascii="Verdana" w:hAnsi="Verdana"/>
          <w:sz w:val="22"/>
          <w:szCs w:val="22"/>
          <w:lang w:val="ru-RU"/>
        </w:rPr>
        <w:t>декларирана площ от желаещите да участват в създаване на масиви за ползване, недекларирана площ в масива за ползване по реда на чл.37в,ал.3,т.2 от ЗСПЗ</w:t>
      </w:r>
      <w:r>
        <w:rPr>
          <w:rFonts w:cs="Verdana" w:ascii="Verdana" w:hAnsi="Verdana"/>
          <w:sz w:val="22"/>
          <w:szCs w:val="22"/>
          <w:lang w:val="bg-BG"/>
        </w:rPr>
        <w:t>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„</w:t>
      </w:r>
      <w:r>
        <w:rPr>
          <w:rFonts w:cs="Verdana" w:ascii="Verdana" w:hAnsi="Verdana"/>
          <w:spacing w:val="2"/>
          <w:sz w:val="22"/>
          <w:szCs w:val="22"/>
          <w:lang w:val="ru-RU"/>
        </w:rPr>
        <w:t>КРАСИ” ЕООД: правно основание по декларации-5872,946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43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"/>
        <w:gridCol w:w="2075"/>
        <w:gridCol w:w="3405"/>
        <w:gridCol w:w="82"/>
        <w:gridCol w:w="2626"/>
        <w:gridCol w:w="74"/>
      </w:tblGrid>
      <w:tr>
        <w:trPr>
          <w:trHeight w:val="106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 xml:space="preserve">без имоти по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                                                                                                           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7,518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1001, 001002, 001003, 001004, 001005, 001006, 001007, 001008, 001009, 001011, 001013, 001014, 001015, 001019, 00102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1016, 001018, 00102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1,843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2002, 002003, 002004, 002006, 002007, 002008, 00200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002005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62,180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3009, 003002, 003003, 003005, 003006, 003008, 003010, 003011, 00301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003004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47,725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4001, 004005, 004006, 004007, 004009, 004010, 004011, 004012, 004013, 004014, 004015, 004020,</w:t>
            </w:r>
          </w:p>
          <w:p>
            <w:pPr>
              <w:pStyle w:val="Normal"/>
              <w:rPr>
                <w:rFonts w:ascii="Verdana" w:hAnsi="Verdana"/>
                <w:sz w:val="22"/>
                <w:szCs w:val="22"/>
                <w:lang w:val="bg-BG" w:eastAsia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402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75,107 д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5003, 005005, 005006, 005007, 00500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005004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18,157 д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3001, 013002, 013006, 013007, 013008, 013009, 013010, 013011, 013012, 013013, 013014, 013015, 0130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75,646 д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4002, 014003, 014004, 014005, 014006, 014007, 014010, 014011, 014012, 014013, 014015, 014017, 014018, 0140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014014, 014016, 014019 –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11,946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5003, 015008, 015009, 015011, 015012, 015013, 015014, 015015, 015016, 015018, 015019, 015020, 015022, 015023, 015024, 015025, 015026, 015027, 01502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5004, 015029, 015030, 01503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90,085 д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6001, 016004, 016005, 016006, 016007, 016009, 016013, 016014, 016015, 016016, 016017, 016018, 016020, 016021, 016022, 016023, 01602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6008, 0160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95,732 д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7001, 017002, 017003, 017007, 017008, 017009, 017010, 017011, 017012, 017013, 017014, 017015, 017016, 017017, 017018, 017019, 017020,    017021,    01702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5,142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8003, 018005, 018006, 018007, 018008, 018009, 018010, 018011, 018012, 018013, 01801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25,738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9001, 019002, 019003, 019004, 019007, 019008, 019009, 019010, 019011, 019012, 019013, 019014, 019016, 019017, 019021, 019022, 019023, 019024, 019028, 019029, 019030, 019031, 019032, 01903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9018, 019019, 019020, 019034, 0190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7,718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0001, 020002, 020003, 020004, 020005, 020006, 020007, 020008, 020009, 020010, 020011, 020012, 020013, 020014, 020015, 020016, 020017, 020018, 020019, 020020, 020021, 020022, 020024, 02002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0023, 0200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8,062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1001, 021002, 021003, 021004, 021005, 021006, 021007, 021008, 021009, 021010, 021011, 021012, 0210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3,318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8001, 028002, 028003, 028004, 028006, 028008, 028009, 028011, 028012,    0280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80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0,860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9001, 029002, 029004, 029007, 029008, 029009, 029011, 029012, 029013, 029014, 029015, 029016, 02901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9021, 029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2,671 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0001, 030002, 030007, 030008, 030009, 030010, 030011, 030012, 03001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001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9,434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1002, 031003, 031004, 031007, 031008, 031009, 031010, 031011, 031012,    031013,    03101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100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86,027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4001, 034003, 034004, 034005, 034006, 034007, 034008, 034009, 034010, 034012, 034013, 034015, 034016, 034017, 034018, 034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4011, 0340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4,62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5001, 035002, 035005, 035006, 035007, 035008, 035009, 035010, 035011, 035012, 035013, 035014, 035015, 035016, 035018, 035019, 035020, 035022, 035023, 035024, 03502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5017, 03502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9,998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6003, 036004, 036005, 036006, 036007, 036008, 036009, 036010, 036011, 036013, 036014, 036015, 036016, 036017, 036018, 036019, 036020, 036021, 036022, 036024, 03602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6012, 03602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,351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7001, 037002, 037003, 037004, 037005, 037007, 037008, 037009, 037010, 037011, 037012, 037013, 037014, 037015, 037016, 037017, 037018, 037020, 037024, 037025, 037026, 037027, 037028, 037029, 037030, 037031, 037032, 037033, 037034, 037036, 037037, 037038, 037039, 037040, 037041, 037042, 03704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7006, 037021, 037022, 037023, 03703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64,86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8001, 038002, 038013, 038014, 038015, 038016, 038017, 038018, 038019, 038020, 038024, 038025,    038026,    038027,    03802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8003, 038021, 038022, 03802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89,340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3002, 043003, 043004, 043005, 043006, 043008, 043011, 043012, 043013, 043016, 043017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3001, 043007, 043009, 043010, 04301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7,41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 w:eastAsia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4018, 044019, 044020, 044021, 044022,  0440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4002, 044004, 044005, 044023, 044024, 044025, 0440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8,771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3002, 113003, 113004, 113005, 113008, 11300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41,854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4001, 114002, 114003, 114004, 114005, 114008, 114009, 114010, 114011, 114015, 114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4006, 1140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84.958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15001, 115002, 115003, 115004, 11500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15006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,618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6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600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55,47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9002, 149003, 149004, 149005, 149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81,31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0002,220003, 220005, 220006, 220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000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04,725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2002, 222003, 222004, 222005, 222006, 222007, 222008, 222010, 222011,    222012,    222013,    22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0,658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00001, 400003, 400004, 400005, 400006, 400007, 400009, 400010, 400013, 400014, 400022, 400025, 400026, 400027, 400030, 400031, 400032, 400034, 400035, 400036, 400039, 400040, 400042, 400043, 400044, 400045, 40004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400011, 400012, 400023, 400024,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0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9,061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01001, 401002, 401003, 401005, 401006, 401007, 401008, 401017, 401019, 40119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401018, 401077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58,916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5001, 295003, 295005, 295007, 295008, 295012, 295014, 295016, 295017, 295018, 295019, 295020, 295021, 295022, 295023, 295024, 295025, 295026, 295027, 295028, 295029, 295033, 295045, 295046, 295047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5010, 295011, 295013, 29504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7,861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6001, 296004, 296005, 296006, 296010, 296012, 296015, 296016, 296019, 296020, 296022, 296024, 296025, 296026, 296051, 296052, 2961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6003, 296009, 296013, 296014, 296017, 296021, 296122, 296131, 296133, 29613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4,631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223011, 223012, 223013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7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66,119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70001, 770002, 770003, 770005, 770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9,633 д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4008, 294009, 294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94011, 2940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Общо дка: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  <w:lang w:val="bg-BG" w:eastAsia="bg-BG"/>
              </w:rPr>
              <w:t>5595,118 дк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ЕТ " АГРО- СВЕТЛОЗАР ДИЧЕВСКИ": правно основание по декларации – 1384,552 дка</w:t>
      </w:r>
    </w:p>
    <w:p>
      <w:pPr>
        <w:pStyle w:val="Normal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937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"/>
                              <w:gridCol w:w="1894"/>
                              <w:gridCol w:w="201"/>
                              <w:gridCol w:w="3260"/>
                              <w:gridCol w:w="29"/>
                              <w:gridCol w:w="2664"/>
                              <w:gridCol w:w="2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Номер на масива за ползв. от КВС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Площ дка от масива за ползван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без имоти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чл.37в,ал.3,т.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Номера на имотите за ползване, декларирани от желаещите разпреде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Недекларирана площ, в масива за ползв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  <w:t>(чл. 37в,ал.3,т.2 от ЗСПЗЗ) по им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95,122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06001, 006002, 006003, 006006, 006007, 006008, 006009, 006010, 006011, 006012, 006013, 006014, 006015, 006016, 006017, 006018, 006019, 006020, 006021, 006023, 006025, 006026, 006027, 006028, 006029, 006030, 006031, 006032, 006033, 006034, 006035, 0060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06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43,889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10001, 010002, 010003, 010004, 010005, 010006, 010009, 010010, 010012, 010013, 010014, 010015, 010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39,308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11001, 011002, 011003, 011004, 011005, 011006, 011007, 011008, 011009, 011011, 011012, 011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1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5,013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24005, 024006,0260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24007, 02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48,565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44012, 044013, 044015, 044027, 044028, 044029, 044030, 044031, 04403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44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1,053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60001, 060004, 060005, 060008, 060011, 060014, 060015, 060016, 060017, 060018, 060019, 060023, 060030, 060032, 060033, 060034, 060035, 060036, 060037, 0600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060002, 060003, 060006, 060007, 060009, 060010, 060012, 060013, 060020, 060021, 060022, 060024, 060025, 060026, 060027, 060028, 060029, 060031, 060038, 060039, 060040, 060042, 0600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4,346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61004, 061008, 061010, 061011, 061014, 061015, 061016, 061017, 061018, 061022, 061028, 061029, 061030, 061033, 061035, 061036, 061037, 061038, 061039, 061040, 061041, 061042, 061043, 061044, 061045, 061047, 061048, 061050, 06105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061001, 061002, 061003, 061005, 061006, 061007, 061009, 061012, 061013, 061019, 061020, 061021, 061023, 061024, 061026, 061027, 061031, 061032, 061034, 061046, 061049, 061051, 061053, 061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9,626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12002, 112003, 112004, 112005, 112010, 112011, 112012, 11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12001, 112013, 11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8,277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35001, 135002, 135005, 135007, 135008, 135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35003, 135009, 135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3,773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5000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50003, 15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93,025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85001, 185003, 185005, 185006, 185007, 185008, 185009, 185012, 185013, 185015, 185016, 185017, 185018, 185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85004, 185010, 185011, 185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4,214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89001, 189003, 189004, 18900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89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34,314 дк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009007, 009008, 00900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eastAsia="bg-BG"/>
                                    </w:rPr>
                                    <w:t>Общо дка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 xml:space="preserve">1330, 528 дк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41.9pt;mso-wrap-distance-left:7.05pt;mso-wrap-distance-right:7.05pt;mso-wrap-distance-top:0pt;mso-wrap-distance-bottom:0pt;margin-top:4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"/>
                        <w:gridCol w:w="1894"/>
                        <w:gridCol w:w="201"/>
                        <w:gridCol w:w="3260"/>
                        <w:gridCol w:w="29"/>
                        <w:gridCol w:w="2664"/>
                        <w:gridCol w:w="2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Номер на масива за ползв. от КВС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Площ дка от масива за ползван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без имоти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чл.37в,ал.3,т.2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Номера на имотите за ползване, декларирани от желаещите разпределение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Недекларирана площ, в масива за полз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ru-RU" w:eastAsia="bg-BG"/>
                              </w:rPr>
                              <w:t>(чл. 37в,ал.3,т.2 от ЗСПЗЗ) по имот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295,122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06001, 006002, 006003, 006006, 006007, 006008, 006009, 006010, 006011, 006012, 006013, 006014, 006015, 006016, 006017, 006018, 006019, 006020, 006021, 006023, 006025, 006026, 006027, 006028, 006029, 006030, 006031, 006032, 006033, 006034, 006035, 0060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0600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43,889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0001, 010002, 010003, 010004, 010005, 010006, 010009, 010010, 010012, 010013, 010014, 010015, 01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39,308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11001, 011002, 011003, 011004, 011005, 011006, 011007, 011008, 011009, 011011, 011012, 011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11014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25,013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24005, 024006,026012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24007, 024008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48,565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44012, 044013, 044015, 044027, 044028, 044029, 044030, 044031, 044032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440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31,053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60001, 060004, 060005, 060008, 060011, 060014, 060015, 060016, 060017, 060018, 060019, 060023, 060030, 060032, 060033, 060034, 060035, 060036, 060037, 060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060002, 060003, 060006, 060007, 060009, 060010, 060012, 060013, 060020, 060021, 060022, 060024, 060025, 060026, 060027, 060028, 060029, 060031, 060038, 060039, 060040, 060042, 060043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44,346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61004, 061008, 061010, 061011, 061014, 061015, 061016, 061017, 061018, 061022, 061028, 061029, 061030, 061033, 061035, 061036, 061037, 061038, 061039, 061040, 061041, 061042, 061043, 061044, 061045, 061047, 061048, 061050, 061052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61001, 061002, 061003, 061005, 061006, 061007, 061009, 061012, 061013, 061019, 061020, 061021, 061023, 061024, 061026, 061027, 061031, 061032, 061034, 061046, 061049, 061051, 061053, 061054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09,626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2002, 112003, 112004, 112005, 112010, 112011, 112012, 11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12001, 112013, 11201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38,277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35001, 135002, 135005, 135007, 135008, 135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35003, 135009, 1350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23,773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50001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50003, 15000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93,025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5001, 185003, 185005, 185006, 185007, 185008, 185009, 185012, 185013, 185015, 185016, 185017, 185018, 185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5004, 185010, 185011, 1850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104,214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9001, 189003, 189004, 189005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8900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34,314 дка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  <w:t>009007, 009008, 009009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eastAsia="bg-BG"/>
                              </w:rPr>
                              <w:t>Общо дка: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 xml:space="preserve">1330, 528 дк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" СОРТОВИ СЕМЕНА – ВАРДИМ" ЕАД : правно основание по декларации – 451,955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"/>
        <w:gridCol w:w="2095"/>
        <w:gridCol w:w="31"/>
        <w:gridCol w:w="3229"/>
        <w:gridCol w:w="29"/>
        <w:gridCol w:w="2664"/>
        <w:gridCol w:w="33"/>
      </w:tblGrid>
      <w:tr>
        <w:trPr>
          <w:trHeight w:val="12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29,946 д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95011, 095013, 095014, 095015, 095016, 095009, 095008, 095007, 095006, 09500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36,986 д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0002, 110003, 110004, 110005, 110015, 110017, 110018, 110019, 110020, 110021, 110022, 110023, 110024, 110025, 11002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001, 110006, 110016, 110026</w:t>
            </w:r>
          </w:p>
        </w:tc>
      </w:tr>
      <w:tr>
        <w:trPr>
          <w:trHeight w:val="34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74,034 д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001, 111003, 111004, 111005, 111006, 111008, 111009, 111010, 111015, 111016, 111017, 111018, 111020, 111023, 111024, 11102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1002, 111007, 111011, 111012, 111013, 111021, 111026, 111027, 111028</w:t>
            </w:r>
          </w:p>
        </w:tc>
      </w:tr>
      <w:tr>
        <w:trPr>
          <w:trHeight w:val="50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3,999 дк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22001, 12200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22002, 122003, 122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u w:val="single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u w:val="single"/>
                <w:lang w:val="bg-BG"/>
              </w:rPr>
              <w:t>454,965 д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u w:val="single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СВЕТЛОЗАР ИВАНОВ ДИЧЕВСКИ: правно основание по декларации – 187,178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56,483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5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23,860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9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84,260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09020, 109021, 109022, 109023, 109024, 109003, 109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37,397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9001,139002,139004,139005,139009, 139010, 139013, 139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39006, 139007, 139008, 139012, 139015</w:t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  <w:lang w:val="bg-BG" w:eastAsia="bg-BG"/>
              </w:rPr>
              <w:t xml:space="preserve">202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u w:val="single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БИСЕР РАДОЕВ ПИНЧЕВ : правно основание по декларации – 974,827 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"/>
        <w:gridCol w:w="1843"/>
        <w:gridCol w:w="59"/>
        <w:gridCol w:w="29"/>
        <w:gridCol w:w="3433"/>
        <w:gridCol w:w="2060"/>
        <w:gridCol w:w="26"/>
        <w:gridCol w:w="63"/>
      </w:tblGrid>
      <w:tr>
        <w:trPr>
          <w:trHeight w:val="12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40,773 д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12001, 012002, 012003, 012004, 012005, 012006, 012008, 012010, 012011, 012012, 01201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58,079 д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0002, 020004, 020018, 020019, 020020, 020021, 020022, 020024, 02002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0023, 0200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47,366 д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1018, 021019, 021020, 021022, 021023, 021024, 021025, 021026, 021027, 021014, 0210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02,264 д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19, 022034, 022036, 022037, 022038, 022039, 022040, 022046, 02204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5,959 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6001, 026002, 026003, 026004, 026005, 026006, 026017, 026018, 02601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5,661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7001, 027004, 027005, 027009, 027010, 027015, 02701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70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,978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8004, 038005, 03800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9,125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440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,222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0001, 070004, 070005, 070007, 070008, 070009, 070010, 0700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0002, 070003, 07000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,450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100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1001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,273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2002, 072003, 072005, 072006, 0720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20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,361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300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3002, 07300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3,027 д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4001, 074002, 074005, 074006, 074007, 074008, 074009, 0740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4003, 0740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7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8,158 дк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075001, 075005, 075006, 075007, 075008, 075009, 075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075002, 075003, 075004, 075012, 075013, 07501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39,164 дк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009010, 009011, 009012, 009013, 009014, 009015</w:t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978,818 дк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 xml:space="preserve">ЕТ « АНТО – ТОДОР АЛЕКСИЕВ»  : правно основание по декларации – 134,480 дка 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6,295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025015, 025020, 025021, 025022,025024, 025026, 025027, 025028, 025030, 025031, 025032,025033, 025035, 025036, 025037, 025040,025041, 025042, 025043,025044,025047, 025008,025009,025010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25016, 025023,025025, 025029, 025034, 025038, 025039, 025045, 025046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116,295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ind w:left="426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eastAsia="Verdana" w:cs="Verdana" w:ascii="Verdana" w:hAnsi="Verdana"/>
          <w:spacing w:val="2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pacing w:val="2"/>
          <w:sz w:val="22"/>
          <w:szCs w:val="22"/>
          <w:lang w:val="ru-RU"/>
        </w:rPr>
        <w:t>ПЕТЪР ЦВЕТАНОВ ПЕШЕВ: правно основание по декларации – 17,505 дка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19,155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38007, 038008, 038009, 038010, 038011,038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9,155 д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ind w:left="426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„</w:t>
      </w:r>
      <w:r>
        <w:rPr>
          <w:rFonts w:cs="Verdana" w:ascii="Verdana" w:hAnsi="Verdana"/>
          <w:spacing w:val="2"/>
          <w:sz w:val="22"/>
          <w:szCs w:val="22"/>
          <w:lang w:val="ru-RU"/>
        </w:rPr>
        <w:t>Златия Агро” ЕООД : правно основание по декларации – 268,613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139,985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08001, 008002, 008003, 008004, 008006, 008008, 008009, 008010, 008011, 008012, 008015, 008016, 008017, 008018, 008019, 0080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08005, 008007, 00802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88,859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22010, 022011, 022014, 022015, 022016, 022017, 022018, 022028, 022029, 022030, 022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22012, 02201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45,826 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025001, 025002, 025003, 025004, 025005,025006,025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117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7003, 117004, 117005, 117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274,670 дка !!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  <w:u w:val="single"/>
          <w:lang w:val="bg-BG"/>
        </w:rPr>
      </w:pPr>
      <w:r>
        <w:rPr>
          <w:rFonts w:cs="Verdana" w:ascii="Verdana" w:hAnsi="Verdana"/>
          <w:spacing w:val="2"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u w:val="single"/>
          <w:lang w:val="bg-BG"/>
        </w:rPr>
      </w:pPr>
      <w:r>
        <w:rPr>
          <w:rFonts w:cs="Verdana" w:ascii="Verdana" w:hAnsi="Verdana"/>
          <w:spacing w:val="2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ДИЛЯН ИГНАТОВ ТОДОРОВ: правно основание по декларации – 161,564 дка;</w:t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72,450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6004, 116005, 116010, 116011, 116012, 116013, 116016, 116020, 116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72,450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Verdana" w:hAnsi="Verdana" w:cs="Verdana"/>
          <w:spacing w:val="2"/>
          <w:sz w:val="22"/>
          <w:szCs w:val="22"/>
          <w:lang w:val="bg-BG"/>
        </w:rPr>
      </w:pPr>
      <w:r>
        <w:rPr>
          <w:rFonts w:cs="Verdana" w:ascii="Verdana" w:hAnsi="Verdana"/>
          <w:spacing w:val="2"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10.РАЗЦВЕТ ИВАНОВ ЦВЕТКОВ правно основание по декларации – 428,039 дка</w:t>
      </w:r>
    </w:p>
    <w:p>
      <w:pPr>
        <w:pStyle w:val="Normal"/>
        <w:ind w:left="284" w:hanging="0"/>
        <w:rPr/>
      </w:pPr>
      <w:r>
        <w:rPr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70,848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16018, 116019, 116008, 116014, 116015, 116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48,178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 xml:space="preserve">145001, 145002, 145003, 145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40,389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50004, 150002, 15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50007</w:t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359,415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ЛЕОНИД ХРИСТОВ СИМЕОНОВ: правно основание </w:t>
      </w:r>
      <w:r>
        <w:rPr>
          <w:rFonts w:cs="Verdana" w:ascii="Verdana" w:hAnsi="Verdana"/>
          <w:spacing w:val="2"/>
          <w:sz w:val="22"/>
          <w:szCs w:val="22"/>
          <w:lang w:val="ru-RU"/>
        </w:rPr>
        <w:t>по декларации</w:t>
      </w:r>
      <w:r>
        <w:rPr>
          <w:rFonts w:cs="Verdana" w:ascii="Verdana" w:hAnsi="Verdana"/>
          <w:sz w:val="22"/>
          <w:szCs w:val="22"/>
          <w:lang w:val="ru-RU"/>
        </w:rPr>
        <w:t xml:space="preserve"> – 68,024 дка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64,107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09016, 109017, 109018, 109019, 109004, 109006, 109007, 109013, 109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109005,109008,109012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  <w:t>64,107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"/>
          <w:sz w:val="22"/>
          <w:szCs w:val="22"/>
        </w:rPr>
      </w:pPr>
      <w:r>
        <w:rPr>
          <w:rFonts w:cs="Verdana" w:ascii="Verdana" w:hAnsi="Verdana"/>
          <w:spacing w:val="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ЕМИЛ ВЕСЕЛИНОВ ДИМИТРОВ  : правно основание по декларации – 347,345 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"/>
        <w:gridCol w:w="1967"/>
        <w:gridCol w:w="13"/>
        <w:gridCol w:w="3006"/>
        <w:gridCol w:w="6"/>
        <w:gridCol w:w="2494"/>
        <w:gridCol w:w="63"/>
      </w:tblGrid>
      <w:tr>
        <w:trPr>
          <w:trHeight w:val="12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68,518 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01, 022002, 022042, 022004, 022005, 022026, 02202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0,171 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5017, 0250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6,237 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4001, 024002, 024004, 024009, 024010, 0240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40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5,915 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2001, 142004,14200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42002, 142005, 142007, 14200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52,109 дк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9001, 009002, 009003, 009004, 009022, 00902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 w:eastAsia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345,915 дк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БЛАГОЙ МАРИНОВ ГОРАНОВ  : правно основание по декларации – 38,179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9"/>
        <w:gridCol w:w="323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6,978 ДК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5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8,002 ДК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014, 120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34,980 д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АДЕЛИНА ГЕОРГИЕВА НИКОЛОВА   : правно основание по декларации – 17,109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3,226 Д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 w:eastAsia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3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3,226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ВАСИЛ ДИМИТРОВ ПЕПЕЛЯРСКИ    : правно основание по декларации – 13,001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3,001 Д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2"/>
                <w:szCs w:val="22"/>
                <w:lang w:val="bg-BG" w:eastAsia="bg-BG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0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3,001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ЦВЕТАН ИВАНОВ ЙОРДАНОВ : правно основание по декларации – 75,073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94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709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69,368 Д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7007, 027011, 027012, 027013, 0270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700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pacing w:val="2"/>
                <w:sz w:val="22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69,368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ИВАН КАМЕНОВ КОСТОВ  : правно основание по декларации – 35,442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4,314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9009, 009008, 009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34,314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ГЕОРГИ НАЙДЕНОВ ВЛАДИМИРОВ  : правно основание по декларации – 85,346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1,859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022009, 022008,022007, 022043, 022044, 022022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23, 022024, 02202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Общо дка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pacing w:val="2"/>
                <w:sz w:val="22"/>
                <w:szCs w:val="22"/>
                <w:lang w:val="bg-BG"/>
              </w:rPr>
              <w:t xml:space="preserve">  </w:t>
            </w: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91,859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ГЕОРГИ СЛАВКОВ ПЕТРОВ  : правно основание по декларации – 67,967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bg-BG" w:eastAsia="bg-BG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09009,109010,10901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22007, 122009,122010, 122011, 1220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64,528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ВЛАДИСЛАВА ВАЛЕРИЕВА ДИМИТРОВА : правно основание по декларации –34,851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35,997 Д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120001, 120002, 120009, 120011,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35,997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ЦВЕТАН МИХАЙЛОВ ЗАХАРИЕВ : правно основание по декларации –5,000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 xml:space="preserve">5,000 ДК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5,00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ТОДОР БОРИСОВ ТОДОРОВ  : правно основание по декларации –24,600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4,60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360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24,60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ЛЮБОМИР БОРИСЛАВОВ ЙОТОВ  : правно основание по декларации –20,260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6,49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9018,009020,0090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0901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6,49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ЙОРДАН БОРИСОВ ЙОРДАНОВ  : правно основание по декларации –14,471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50"/>
        <w:gridCol w:w="2509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9,932</w:t>
            </w: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 д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59003, 059004, 059005, 059006, 059013, 059014, 059015, 059016, 059017, 059020, 059021, 059022, 05902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59001, 059002, 059007, 059008, 059009, 059010, 059011, 059012, 059018, 059019, 059023, 059024, 059025, 059026, 059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1,803 д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70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7700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pacing w:val="2"/>
          <w:sz w:val="22"/>
          <w:szCs w:val="22"/>
          <w:lang w:val="ru-RU"/>
        </w:rPr>
        <w:t>БЛАГОРОДКА ВАЛЕНТИНОВА НАКОВА  : правно основание по декларации –15,000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6,49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0220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6,490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  <w:t>ДИМИТЪР ГЕОРГИЕВ КОСТОВ  : правно основание по декларации –6,032 дка</w:t>
      </w:r>
    </w:p>
    <w:p>
      <w:pPr>
        <w:pStyle w:val="Normal"/>
        <w:ind w:left="360" w:hanging="0"/>
        <w:rPr>
          <w:rFonts w:ascii="Verdana" w:hAnsi="Verdana" w:cs="Verdana"/>
          <w:spacing w:val="2"/>
          <w:sz w:val="22"/>
          <w:szCs w:val="22"/>
          <w:lang w:val="ru-RU"/>
        </w:rPr>
      </w:pPr>
      <w:r>
        <w:rPr>
          <w:rFonts w:cs="Verdana" w:ascii="Verdana" w:hAnsi="Verdana"/>
          <w:spacing w:val="2"/>
          <w:sz w:val="22"/>
          <w:szCs w:val="22"/>
          <w:lang w:val="ru-RU"/>
        </w:rPr>
      </w:r>
    </w:p>
    <w:tbl>
      <w:tblPr>
        <w:tblW w:w="87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9"/>
        <w:gridCol w:w="3041"/>
        <w:gridCol w:w="2518"/>
      </w:tblGrid>
      <w:tr>
        <w:trPr>
          <w:trHeight w:val="12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 на масива за ползв. от КВ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Площ дка от масива за ползване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без имоти п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чл.37в,ал.3,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ru-RU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bg-BG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,877 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  <w:t>108001, 1080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Verdana" w:hAnsi="Verdana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 xml:space="preserve">ОБЩО Д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  <w:t>10,877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ІІ. Недекларирана площ в масивите за ползван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(чл. 37в, ал. 3, т. 2 от ЗСПЗЗ)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21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7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1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1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1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3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7.53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3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45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5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16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6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18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8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.6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8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3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8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09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2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1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7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4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38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4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4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5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2.2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5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.98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5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4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5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24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6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95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6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19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9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0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9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9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9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3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19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37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0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56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87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93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9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8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7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7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6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2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2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.6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4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86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4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22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4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3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69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52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9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08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4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27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2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3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50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6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.9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7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8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7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.8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8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98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9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62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29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6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0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21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1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73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4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1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4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30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5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3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5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6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7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6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7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7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3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7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8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7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1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7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8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80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8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7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8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79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8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29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4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39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9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3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11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3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3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94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3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52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3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22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9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65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.00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39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6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44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60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4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5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00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7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1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1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7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2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6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2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4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0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9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1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9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3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1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59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7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1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5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6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7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7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2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1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1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9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4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0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9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5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9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7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8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1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3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3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3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0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16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0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9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1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2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4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5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9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91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4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4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2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93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4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2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6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0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4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7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63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1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67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67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0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67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5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2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3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23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3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4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3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4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3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4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4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8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60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5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68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77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5.66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9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9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3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09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85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0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0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0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0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0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1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51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99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9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.0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9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5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1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4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2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.33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8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4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2.64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4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6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15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4.2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0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00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.0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0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1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1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62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1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01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8.99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4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4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44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4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7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5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71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5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2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5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77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9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85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9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96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9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0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9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54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39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09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4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3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88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49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46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7.1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68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0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68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50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3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1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91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6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47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5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8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0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3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63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5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69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5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2.0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5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3.93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5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48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89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3.1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2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0.0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3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6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3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6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3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6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3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1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63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1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4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80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4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3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5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02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5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0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5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59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5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2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9.77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58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8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73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78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.10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20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.19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296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74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0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22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0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0.0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0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5.45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0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7.82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1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.57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01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4.21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  <w:lang w:val="ru-RU"/>
        </w:rPr>
        <w:t>.Ползвател на земеделски земи, който се ползва от Заповедта по чл. 37в, ал.4, по силата на чл.37в., ал.7 следва да внесе по Банкова сметка за чужди средства  на Община Козлодуй,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За землището на с.Крива бара ЕКАТТЕ 39730,община Козлодуй, се заплаща от съответния ползвател по 20 /ДВАДЕСЕТ/ лева на дка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ab/>
        <w:t>Настоящата Заповед да се обяви в кметството и в сградата на Общинска служба по земеделие – гр. Козлодуй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Заповедта може да бъде обжалвана по реда на Административно-процесисуалния кодекс- в 14 дневен срок от обявяването, като обжалването не спира изпълнението и.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Директор на ОД „Земеделие” </w:t>
      </w:r>
    </w:p>
    <w:p>
      <w:pPr>
        <w:pStyle w:val="Normal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Гр.Враца       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факс092/64-93-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7:00Z</dcterms:created>
  <dc:creator>TeDi</dc:creator>
  <dc:description/>
  <cp:keywords/>
  <dc:language>en-US</dc:language>
  <cp:lastModifiedBy>ip</cp:lastModifiedBy>
  <cp:lastPrinted>2011-11-17T10:51:00Z</cp:lastPrinted>
  <dcterms:modified xsi:type="dcterms:W3CDTF">2011-11-17T09:21:00Z</dcterms:modified>
  <cp:revision>5</cp:revision>
  <dc:subject/>
  <dc:title>ЗАПОВЕД</dc:title>
</cp:coreProperties>
</file>