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ниманието на биологчните оператори и подизпълнител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чл. 16а, ал. 3 от Закона за прилагане на Общата организация на пазарите на земеделски продукти на Европейския съюз (ЗПООПЗПЕС) всеки оператор и/или подизпълнител, които произвежда, преработва, търгува, съхранява или внася биологични продукти следва да потвърждава информацията, която е въведена в регистъра на лицата, които извършват дейност по производство, преработване, съхранение и търговия на земеделски продукти и храни, произведени по правилата на биологичното производство, включително подизпълнителите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отвърждаването следва да бъде извършено в срок да 10 календарни дни от създаването на профила или промяна на вписаните обстоятелства в него. Съгласно чл. 64, ал. 2 от ЗПООПЗПЕС следва да се налага глоба или имуществена санкция за непотвърждаване на информацията в срок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посочените задължения биологичните оператори и подизпълнители следва да имат квалифициран електронен подпис (КЕП) или персонален идентификационен код (ПИК), издаден от Национална агенция по приходите (НАП)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Уреденият в чл. 16а, ал. 1, т. 1 от ЗПООПЗПЕС електронен регистър вече е съдаден и тестван. В тази връзка, от 19.08.2019 г. контролиращите лица са длъжни да въвеждат в него информацията, която е предвидена в закона. Това налага операторите незабавно да предприемат действия за получаване на квалифициран електронен подпис (КЕП) или персонален идентификационен код (ПИК)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ерсонален идентификационен код (ПИК) може да се издаде във всеки офис на НАП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За въпроси относно издаване на ПИК и КЕП можете да се обръщате към дирекция „Растениевъдство и биологично производство” в Министерство на земеделието, храните и горите на телефон: 02 9851125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Verdana" w:ascii="Verdana" w:hAnsi="Verdana"/>
        <w:sz w:val="16"/>
        <w:szCs w:val="16"/>
        <w:lang w:val="bg-BG"/>
      </w:rPr>
      <w:t>3</w:t>
    </w:r>
    <w:r>
      <w:rPr>
        <w:rFonts w:cs="Verdana" w:ascii="Verdana" w:hAnsi="Verdana"/>
        <w:sz w:val="16"/>
        <w:szCs w:val="16"/>
      </w:rPr>
      <w:t>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 </w:t>
    </w:r>
    <w:r>
      <w:rPr>
        <w:rFonts w:cs="Verdana" w:ascii="Verdana" w:hAnsi="Verdana"/>
        <w:sz w:val="16"/>
        <w:szCs w:val="16"/>
      </w:rPr>
      <w:t>пощ.кутия №389, 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 xml:space="preserve">300718, 300738, 300031, 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Cs w:val="24"/>
      </w:rPr>
    </w:pPr>
    <w:r>
      <w:rPr>
        <w:rFonts w:cs="Arial" w:ascii="Verdana" w:hAnsi="Verdana"/>
        <w:szCs w:val="24"/>
      </w:rPr>
      <w:tab/>
    </w:r>
    <w:r>
      <w:rPr>
        <w:rFonts w:cs="Arial" w:ascii="Verdana" w:hAnsi="Verdana"/>
        <w:b w:val="false"/>
        <w:spacing w:val="40"/>
        <w:szCs w:val="24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3">
    <w:name w:val="Заглавие 3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4">
    <w:name w:val="Заглавие 4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1">
    <w:name w:val="Горен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2">
    <w:name w:val="Долен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Подзагла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ен текст с отстъп 3 Знак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Основен текст с отстъп Знак"/>
    <w:qFormat/>
    <w:rPr>
      <w:rFonts w:ascii="Arial" w:hAnsi="Arial" w:eastAsia="Times New Roman" w:cs="Arial"/>
    </w:rPr>
  </w:style>
  <w:style w:type="character" w:styleId="22">
    <w:name w:val="Основен текст с отстъп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3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40:00Z</dcterms:created>
  <dc:creator>TeDi</dc:creator>
  <dc:description/>
  <cp:keywords/>
  <dc:language>en-US</dc:language>
  <cp:lastModifiedBy>user</cp:lastModifiedBy>
  <cp:lastPrinted>2017-07-10T11:46:00Z</cp:lastPrinted>
  <dcterms:modified xsi:type="dcterms:W3CDTF">2019-08-14T10:46:00Z</dcterms:modified>
  <cp:revision>4</cp:revision>
  <dc:subject/>
  <dc:title>ЗАПОВЕД</dc:title>
</cp:coreProperties>
</file>