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№</w:t>
      </w: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u-RU"/>
        </w:rPr>
        <w:t>54/31.01.2012 Г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bg-BG"/>
        </w:rPr>
      </w:pPr>
      <w:r>
        <w:rPr>
          <w:rFonts w:cs="Arial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 w:val="28"/>
          <w:szCs w:val="28"/>
          <w:lang w:val="bg-BG"/>
        </w:rPr>
        <w:t xml:space="preserve">        </w:t>
      </w:r>
      <w:r>
        <w:rPr>
          <w:rFonts w:cs="Arial" w:ascii="Verdana" w:hAnsi="Verdana"/>
          <w:b/>
          <w:sz w:val="28"/>
          <w:szCs w:val="28"/>
        </w:rPr>
        <w:t>На основание чл.37в, ал.</w:t>
      </w:r>
      <w:r>
        <w:rPr>
          <w:rFonts w:cs="Arial" w:ascii="Verdana" w:hAnsi="Verdana"/>
          <w:b/>
          <w:sz w:val="28"/>
          <w:szCs w:val="28"/>
          <w:lang w:val="bg-BG"/>
        </w:rPr>
        <w:t>4</w:t>
      </w:r>
      <w:r>
        <w:rPr>
          <w:rFonts w:cs="Arial" w:ascii="Verdana" w:hAnsi="Verdana"/>
          <w:b/>
          <w:sz w:val="28"/>
          <w:szCs w:val="28"/>
        </w:rPr>
        <w:t xml:space="preserve"> от Закона за собствеността и ползването на земеделските земи /ЗСПЗЗ/, чл.3, ал.4 от Устройствен правилник на областните дирекции „Земеделие”, с оглед на Доклад на Комисията по чл.37в, ал.1 от ЗСПЗЗ, назначена със Заповед № 66/15.06.2011г. от Директора на ОД „Земеделие” гр.Враца за землището на с. </w:t>
      </w:r>
      <w:r>
        <w:rPr>
          <w:rFonts w:cs="Arial" w:ascii="Verdana" w:hAnsi="Verdana"/>
          <w:b/>
          <w:sz w:val="28"/>
          <w:szCs w:val="28"/>
          <w:lang w:val="bg-BG"/>
        </w:rPr>
        <w:t>Остров</w:t>
      </w:r>
      <w:r>
        <w:rPr>
          <w:rFonts w:cs="Arial" w:ascii="Verdana" w:hAnsi="Verdana"/>
          <w:b/>
          <w:sz w:val="28"/>
          <w:szCs w:val="28"/>
        </w:rPr>
        <w:t>,</w:t>
      </w:r>
      <w:r>
        <w:rPr>
          <w:rFonts w:cs="Arial" w:ascii="Verdana" w:hAnsi="Verdana"/>
          <w:b/>
          <w:sz w:val="28"/>
          <w:szCs w:val="28"/>
          <w:lang w:val="ru-RU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ЕКАТТЕ: </w:t>
      </w:r>
      <w:r>
        <w:rPr>
          <w:rFonts w:cs="Arial" w:ascii="Verdana" w:hAnsi="Verdana"/>
          <w:b/>
          <w:sz w:val="28"/>
          <w:szCs w:val="28"/>
          <w:lang w:val="bg-BG"/>
        </w:rPr>
        <w:t>54386</w:t>
      </w:r>
      <w:r>
        <w:rPr>
          <w:rFonts w:cs="Arial" w:ascii="Verdana" w:hAnsi="Verdana"/>
          <w:b/>
          <w:sz w:val="28"/>
          <w:szCs w:val="28"/>
        </w:rPr>
        <w:t xml:space="preserve">, общ.Оряхово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П Р Е Д Е Л Я М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ru-RU"/>
        </w:rPr>
        <w:t>Разпределение на ползването на земите по масиви за землището на с.Остров, ЕКАТТЕ: 54386, общ.Оряхово  за стопанската  2011/2012 г.по ползватели, както следва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І. Разпределение на масивите за ползване между собствениците и/или ползвателите, подписали представено споразумение № 4/29.07.2011г. по чл.37в, ал.2 от ЗСПЗЗ 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 „КОЛЕНДРО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”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ЕООД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37198,800 дка</w:t>
      </w:r>
      <w:r>
        <w:rPr>
          <w:rFonts w:cs="Verdana" w:ascii="Verdana" w:hAnsi="Verdana"/>
          <w:b/>
          <w:sz w:val="24"/>
          <w:szCs w:val="24"/>
        </w:rPr>
        <w:t xml:space="preserve"> по масиви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903"/>
        <w:gridCol w:w="2369"/>
        <w:gridCol w:w="927"/>
        <w:gridCol w:w="840"/>
        <w:gridCol w:w="987"/>
      </w:tblGrid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а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1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,8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5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4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2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3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1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6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8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,4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71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7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3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0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9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1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4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1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0,2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6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5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5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5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5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6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6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7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6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6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1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5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5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1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4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4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3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3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90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1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5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5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5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5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5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6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6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6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0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6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3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30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4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7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3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,6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3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8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3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,0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8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4,4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6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9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7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ЛОЗ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ЛОЗ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0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2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5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2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5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5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5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5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5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5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6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6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6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6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5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6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6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7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7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7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7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7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7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7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7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8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8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8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8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8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8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8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8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9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9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9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9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9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9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9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9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09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1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1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1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1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1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1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1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1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1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1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1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31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5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40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5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6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6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5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5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5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5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5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6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6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6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6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6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7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7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7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5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5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5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5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5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5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6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6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6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6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6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6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7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1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6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7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1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6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6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6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2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9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2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8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3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4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5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7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6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7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7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7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2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8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4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7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,1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0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5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3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11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7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6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8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1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1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5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7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9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7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0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4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0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,9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0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2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0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0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,4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0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0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0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6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0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0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6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45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85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5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,4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6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1,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94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7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7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1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1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9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3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0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7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1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95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9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2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2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,1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,1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,16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9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4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9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8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3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25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1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5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6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9,9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6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31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7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1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7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7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8,7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7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7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8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8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8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8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8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8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8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1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5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5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1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2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1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9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,1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3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2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4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2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1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0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4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7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7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77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5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2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,8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,1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0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7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6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71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2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5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7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5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5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4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5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0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5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0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5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5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5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3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5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0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5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3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5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1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3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3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5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6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5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6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5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8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8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6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6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5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7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1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8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6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8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8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8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8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0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8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,16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8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8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,3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8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8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,6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8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56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8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5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0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9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2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6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,9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1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2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9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6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9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3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,8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9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9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0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5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7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1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7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8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8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1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1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1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7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5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5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,7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3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2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,4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27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3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76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4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4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5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6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8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6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1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0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8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2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5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1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0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,5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9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8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8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6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8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8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6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0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9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41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1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3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35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47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47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,1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2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,1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0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2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8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,8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2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8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4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35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6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3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0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,8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2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8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6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6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5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6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,7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5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8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8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,7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,3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20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3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4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7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5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6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9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4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1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3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6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3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9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,1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1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,2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,6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3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7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8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4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7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24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6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8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УШ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1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8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85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05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5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4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2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5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4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9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7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8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8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1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1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1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,9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3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3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2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4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26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2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2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7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8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2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6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6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6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6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6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6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7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,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1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,4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,2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3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2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8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7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2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3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8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5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1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84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3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8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8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28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2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8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,7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28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7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,2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3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7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5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3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3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3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28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5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6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9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,8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6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3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,8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5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5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5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3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,6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36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5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3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,2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3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56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3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8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3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6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8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0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0,0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5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2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,9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5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2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0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35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9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6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6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1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1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1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6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8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3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7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8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9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1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5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7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9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7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,0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8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,8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0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7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8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44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,4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5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5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5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8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4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7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3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0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9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,6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6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2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,6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6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3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3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4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4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9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9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2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2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7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8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4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,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6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4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3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1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9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4,6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67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,1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4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1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9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8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,0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5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1,8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8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8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7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3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3,0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9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,6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6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4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6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3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6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3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3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,9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4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0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4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8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2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4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0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7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9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,5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,6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7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7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54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9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8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8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7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0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2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54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9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1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1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3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4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1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9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3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9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1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1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,3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5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7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8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6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9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9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5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37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8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8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3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3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3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1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6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65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,2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4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7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7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2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9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5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6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2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,4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57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,5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2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7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11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4,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9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2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3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8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8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,67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1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,6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6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3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1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1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64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4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59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7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,4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6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9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,0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2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6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0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7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0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7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3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1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0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0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8,2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0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7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8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9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0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7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7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2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1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5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6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9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7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0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7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6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,9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9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7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2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6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6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,2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55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,4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2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4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4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45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3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75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5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8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,9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7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1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9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,6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,5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3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0,5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5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2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7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7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,6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,6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,5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,2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4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88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16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16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0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3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3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3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05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1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75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,3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5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9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1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5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8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3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4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1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1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1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1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7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7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1,2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0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1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,8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3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2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,8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6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,44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3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5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7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8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3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9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7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3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05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1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1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74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1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65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1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4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2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,6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4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6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6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4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1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3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16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6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9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1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2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,4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,46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,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Е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1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3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3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41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1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3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3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3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3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9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21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,7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,66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8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7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7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3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5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0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4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3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7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7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,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,75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,4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3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3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24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7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1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76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1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2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8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3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3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Д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1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6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6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4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1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,3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9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5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,4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8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8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2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4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,2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2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6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1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6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8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,0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2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8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65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8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6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6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1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4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МЕНЗИ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4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ЛЕ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,76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ЛЕ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4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ЛЕ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4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ЛЕ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7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ЛЕ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7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ЛЕ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ЛЕ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ЛЕ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ЛЕ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ЛЕ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,4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ЛЕ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ЛЕ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,2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1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6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ИР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1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3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4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7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,6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,2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0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2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2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7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,3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6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,0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6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1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1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ЛЬОВ ВРЪ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,7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1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3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6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,1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,1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9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5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5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26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РИВО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26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,7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0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4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4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2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1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6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0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0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8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1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6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8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4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6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,8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6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6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7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7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7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7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7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7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7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7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7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8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56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8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8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8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8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9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9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6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9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9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9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9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САГИТ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7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7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6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2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ГЛ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5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5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5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5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6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6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6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6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06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ДИЯ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6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0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А БА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9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60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6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7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60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8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60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60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198,8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  <w:u w:val="single"/>
        </w:rPr>
        <w:t>2</w:t>
      </w:r>
      <w:r>
        <w:rPr>
          <w:rFonts w:cs="Verdana" w:ascii="Verdana" w:hAnsi="Verdana"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b/>
          <w:sz w:val="24"/>
          <w:szCs w:val="24"/>
          <w:u w:val="single"/>
        </w:rPr>
        <w:t>„ЦЕНТЪР ПО ВНЕДРЯВАНЕ” ООД;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За стопанската 2011/2012 г. ще обработва  561,444дка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по масивите както следва: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00"/>
        <w:gridCol w:w="979"/>
        <w:gridCol w:w="2028"/>
        <w:gridCol w:w="860"/>
        <w:gridCol w:w="700"/>
        <w:gridCol w:w="1052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п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си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п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стно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Т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т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е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ВС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ОЖЕ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ОЖЕ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0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ОЖЕ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9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4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2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0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6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3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3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8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4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37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.2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0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2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2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2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7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1.44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3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„КА БЕ ВЕ КОНСУЛТ”  ЕООД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6,295 дка.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2"/>
        <w:gridCol w:w="1600"/>
        <w:gridCol w:w="860"/>
        <w:gridCol w:w="700"/>
        <w:gridCol w:w="10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стно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т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о ре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м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295</w:t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bookmarkStart w:id="4" w:name="OLE_LINK7"/>
      <w:bookmarkStart w:id="5" w:name="OLE_LINK6"/>
      <w:bookmarkEnd w:id="4"/>
      <w:bookmarkEnd w:id="5"/>
      <w:r>
        <w:rPr>
          <w:rFonts w:cs="Verdana" w:ascii="Verdana" w:hAnsi="Verdana"/>
          <w:b/>
          <w:sz w:val="24"/>
          <w:szCs w:val="24"/>
          <w:u w:val="single"/>
        </w:rPr>
        <w:t>4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ПЕТЬО НАСКОВ СТАРОСЕЛСКИ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20,740 дка.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2"/>
        <w:gridCol w:w="1600"/>
        <w:gridCol w:w="860"/>
        <w:gridCol w:w="700"/>
        <w:gridCol w:w="10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местно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нт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а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о ре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им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1.0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9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9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9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9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0.74</w:t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5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КРАСИМИР  ГЕОРГИЕВ СЕМКОВ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 xml:space="preserve">40.206 </w:t>
      </w:r>
      <w:r>
        <w:rPr>
          <w:rFonts w:cs="Verdana" w:ascii="Verdana" w:hAnsi="Verdana"/>
          <w:b/>
          <w:sz w:val="24"/>
          <w:szCs w:val="24"/>
          <w:u w:val="single"/>
        </w:rPr>
        <w:t>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2"/>
        <w:gridCol w:w="1600"/>
        <w:gridCol w:w="860"/>
        <w:gridCol w:w="700"/>
        <w:gridCol w:w="10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стно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т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о ре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м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5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206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6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МИТКО КРЪСТЕВ  ЛУКАНОВ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 xml:space="preserve">76.236 </w:t>
      </w:r>
      <w:r>
        <w:rPr>
          <w:rFonts w:cs="Verdana" w:ascii="Verdana" w:hAnsi="Verdana"/>
          <w:b/>
          <w:sz w:val="24"/>
          <w:szCs w:val="24"/>
          <w:u w:val="single"/>
        </w:rPr>
        <w:t>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2"/>
        <w:gridCol w:w="1600"/>
        <w:gridCol w:w="860"/>
        <w:gridCol w:w="700"/>
        <w:gridCol w:w="10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стно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т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о ре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м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2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6.236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ind w:right="-334" w:hanging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7.Георги Николов Кременски </w:t>
      </w:r>
    </w:p>
    <w:p>
      <w:pPr>
        <w:pStyle w:val="TextBody"/>
        <w:ind w:right="-334" w:hanging="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137.698 дка</w:t>
      </w:r>
      <w:r>
        <w:rPr>
          <w:rFonts w:cs="Verdana" w:ascii="Verdana" w:hAnsi="Verdana"/>
          <w:b/>
          <w:sz w:val="24"/>
          <w:szCs w:val="24"/>
        </w:rPr>
        <w:t>.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03"/>
        <w:gridCol w:w="1952"/>
        <w:gridCol w:w="860"/>
        <w:gridCol w:w="700"/>
        <w:gridCol w:w="1066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а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3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0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0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01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3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137,698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</w:rPr>
        <w:t xml:space="preserve">ІІ. Разпределение на имотите в частта от масивите за ползване в землището на с. </w:t>
      </w:r>
      <w:r>
        <w:rPr>
          <w:rFonts w:cs="Arial" w:ascii="Verdana" w:hAnsi="Verdana"/>
          <w:b/>
          <w:sz w:val="24"/>
          <w:szCs w:val="24"/>
          <w:lang w:val="bg-BG"/>
        </w:rPr>
        <w:t>Остров</w:t>
      </w:r>
      <w:r>
        <w:rPr>
          <w:rFonts w:cs="Arial" w:ascii="Verdana" w:hAnsi="Verdana"/>
          <w:b/>
          <w:sz w:val="24"/>
          <w:szCs w:val="24"/>
        </w:rPr>
        <w:t xml:space="preserve">, която не включва представеното споразумение </w:t>
      </w:r>
      <w:r>
        <w:rPr>
          <w:rFonts w:cs="Arial" w:ascii="Verdana" w:hAnsi="Verdana"/>
          <w:b/>
          <w:sz w:val="24"/>
          <w:szCs w:val="24"/>
          <w:u w:val="single"/>
        </w:rPr>
        <w:t xml:space="preserve">№ 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4</w:t>
      </w:r>
      <w:r>
        <w:rPr>
          <w:rFonts w:cs="Arial" w:ascii="Verdana" w:hAnsi="Verdana"/>
          <w:b/>
          <w:sz w:val="24"/>
          <w:szCs w:val="24"/>
          <w:u w:val="single"/>
        </w:rPr>
        <w:t>/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29</w:t>
      </w:r>
      <w:r>
        <w:rPr>
          <w:rFonts w:cs="Arial" w:ascii="Verdana" w:hAnsi="Verdana"/>
          <w:b/>
          <w:sz w:val="24"/>
          <w:szCs w:val="24"/>
          <w:u w:val="single"/>
        </w:rPr>
        <w:t>.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07</w:t>
      </w:r>
      <w:r>
        <w:rPr>
          <w:rFonts w:cs="Arial" w:ascii="Verdana" w:hAnsi="Verdana"/>
          <w:b/>
          <w:sz w:val="24"/>
          <w:szCs w:val="24"/>
          <w:u w:val="single"/>
        </w:rPr>
        <w:t>.2011г</w:t>
      </w:r>
      <w:r>
        <w:rPr>
          <w:rFonts w:cs="Arial" w:ascii="Verdana" w:hAnsi="Verdana"/>
          <w:b/>
          <w:sz w:val="24"/>
          <w:szCs w:val="24"/>
        </w:rPr>
        <w:t xml:space="preserve"> по чл.37в, ал.2 от ЗСПЗЗ по ползватели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Arial"/>
          <w:b/>
          <w:b/>
          <w:sz w:val="28"/>
          <w:szCs w:val="28"/>
          <w:u w:val="single"/>
          <w:lang w:val="bg-BG"/>
        </w:rPr>
      </w:pPr>
      <w:r>
        <w:rPr>
          <w:rFonts w:cs="Arial" w:ascii="Verdana" w:hAnsi="Verdana"/>
          <w:b/>
          <w:sz w:val="28"/>
          <w:szCs w:val="28"/>
          <w:u w:val="single"/>
          <w:lang w:val="bg-BG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  <w:lang w:val="ru-RU"/>
        </w:rPr>
        <w:t>1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„ОСТРОВСКИ ВЪЛНИ” ООД</w:t>
      </w:r>
      <w:r>
        <w:rPr>
          <w:rFonts w:cs="Verdana" w:ascii="Verdana" w:hAnsi="Verdana"/>
          <w:sz w:val="24"/>
          <w:szCs w:val="24"/>
          <w:u w:val="single"/>
        </w:rPr>
        <w:t>;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13491,691дка.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903"/>
        <w:gridCol w:w="2216"/>
        <w:gridCol w:w="960"/>
        <w:gridCol w:w="837"/>
        <w:gridCol w:w="1350"/>
      </w:tblGrid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а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5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6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2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4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5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7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8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6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3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7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4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4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5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5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5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6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3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6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8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1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5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5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5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5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5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6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6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6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6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6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6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6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7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7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7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7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9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4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2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1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6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8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8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3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3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3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3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4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4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4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4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4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5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5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6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5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5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5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8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6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2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2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8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5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5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5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1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8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4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4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5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5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5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5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7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7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3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3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4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7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4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4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4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4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4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4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4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4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5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5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5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5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5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5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5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5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6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6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6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6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6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6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6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6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6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7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7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7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7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7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7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7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7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7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7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8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8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8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208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1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6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1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8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1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1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3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3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3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3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4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4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104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6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3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3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3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3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4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4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4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4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4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4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4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4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4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5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5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5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5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5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5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5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5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5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5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6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6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6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6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6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6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6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6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6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6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7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7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7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7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7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7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7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7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3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7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207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3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3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3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3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4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4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4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504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7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2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2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7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7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7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6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7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809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,4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9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ИНСКА 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1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.ДВ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6,36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5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,5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9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65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,3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3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,0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2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5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3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37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,9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1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4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7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2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4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2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2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8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8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4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,5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3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7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9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1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3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7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3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3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3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4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4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4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4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4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7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4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4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4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5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5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5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5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5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5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0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5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7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5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5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5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6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6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75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6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7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7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6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507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6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,96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3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3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3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3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3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7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3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3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3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3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9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7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1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0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1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56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0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0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,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3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56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3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1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1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1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1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,0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0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2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ВАТИЩ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0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,1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9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85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,1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4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64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5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7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7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1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2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1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6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2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2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3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4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,9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8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РКЕЗК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4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3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3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1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4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,6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4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7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7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7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2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2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1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1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1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,5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2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7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7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4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5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5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6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005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5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0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3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4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4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1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1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3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6,6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2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3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32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0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8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,9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3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,8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2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18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8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9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НКИНСКИ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35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7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,0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ТЕ МОР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3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,29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,8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0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,9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,7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1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,8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5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0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4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1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0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ДЕРСКО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8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5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52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8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1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,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1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4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3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16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4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4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38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6,86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9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5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7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5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5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2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,9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2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5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48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,38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41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4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4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,0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9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8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35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,00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4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62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3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,95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4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,3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3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45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9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,4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,1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0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СТАН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,4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1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61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2,2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1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1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,4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1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1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6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3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3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3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3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0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70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6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6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44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05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1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6,6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7,1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1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7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4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4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4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4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5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8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,5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7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3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5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3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4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,9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25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2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3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3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903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31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4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,28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6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2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9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28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3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6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9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41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1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9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8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8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5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0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НЗИЛ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0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0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0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0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70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3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е 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е 6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13491,691</w:t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  <w:u w:val="single"/>
        </w:rPr>
        <w:t>2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  <w:u w:val="single"/>
        </w:rPr>
        <w:t>ЗК „СКАКУЦ-2005”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314,874 дка.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9"/>
        <w:gridCol w:w="1941"/>
        <w:gridCol w:w="840"/>
        <w:gridCol w:w="716"/>
        <w:gridCol w:w="1142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стнос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тп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о ре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мо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7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3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3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9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3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4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4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4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5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5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5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5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ЧУМ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0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МЪДЕ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МЪДЕ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МЪДЕ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4.874</w:t>
            </w:r>
          </w:p>
        </w:tc>
      </w:tr>
    </w:tbl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3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„РОСАГРО” ООД 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/>
        <w:t>63,486 дка. по масивите както следва:</w:t>
      </w:r>
    </w:p>
    <w:tbl>
      <w:tblPr>
        <w:tblW w:w="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9"/>
        <w:gridCol w:w="1940"/>
        <w:gridCol w:w="860"/>
        <w:gridCol w:w="700"/>
        <w:gridCol w:w="10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местно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нт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а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о ре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имо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02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.486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4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ВАЛЯ ГЕОРГИЕВА ТОДОРОВА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57,033 дка.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9"/>
        <w:gridCol w:w="1918"/>
        <w:gridCol w:w="840"/>
        <w:gridCol w:w="694"/>
        <w:gridCol w:w="1142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местнос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нт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а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о ре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имо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940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ЕГЛ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.4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0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ГЛ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ГЛ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0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ГЛ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0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ГЛ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0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ГЛ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0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ГЛ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0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ГЛ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0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ГЛ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0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3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0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0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0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0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0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0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БЛАТ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7.033</w:t>
            </w:r>
          </w:p>
        </w:tc>
      </w:tr>
    </w:tbl>
    <w:p>
      <w:pPr>
        <w:pStyle w:val="TextBody"/>
        <w:ind w:left="360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5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ТРИФОН ТОМОВ ТОДОРОВ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2,000 дка.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0"/>
        <w:gridCol w:w="1600"/>
        <w:gridCol w:w="860"/>
        <w:gridCol w:w="700"/>
        <w:gridCol w:w="90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местно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нт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лощ п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о ре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им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9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2</w:t>
            </w:r>
          </w:p>
        </w:tc>
      </w:tr>
    </w:tbl>
    <w:p>
      <w:pPr>
        <w:pStyle w:val="TextBody"/>
        <w:ind w:left="360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6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АТАНАС ВИДЕВ ВИДЕВ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97,676 по масивите както следва</w:t>
      </w:r>
      <w:r>
        <w:rPr>
          <w:b/>
          <w:sz w:val="28"/>
          <w:szCs w:val="28"/>
        </w:rPr>
        <w:t>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9"/>
        <w:gridCol w:w="1600"/>
        <w:gridCol w:w="860"/>
        <w:gridCol w:w="700"/>
        <w:gridCol w:w="1052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стно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т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о ре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м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ИЩ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ИЩ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ИЩ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</w:t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ке 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.676</w:t>
            </w:r>
          </w:p>
        </w:tc>
      </w:tr>
    </w:tbl>
    <w:p>
      <w:pPr>
        <w:pStyle w:val="TextBody"/>
        <w:ind w:left="360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  <w:bookmarkStart w:id="6" w:name="OLE_LINK8"/>
      <w:bookmarkStart w:id="7" w:name="OLE_LINK5"/>
      <w:bookmarkStart w:id="8" w:name="OLE_LINK8"/>
      <w:bookmarkStart w:id="9" w:name="OLE_LINK5"/>
      <w:bookmarkEnd w:id="8"/>
      <w:bookmarkEnd w:id="9"/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7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ЧЗП САШО  ПЕШОВ КИРКОВ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7,750дка</w:t>
      </w:r>
      <w:r>
        <w:rPr>
          <w:rFonts w:cs="Verdana" w:ascii="Verdana" w:hAnsi="Verdana"/>
          <w:b/>
          <w:sz w:val="24"/>
          <w:szCs w:val="24"/>
          <w:u w:val="single"/>
        </w:rPr>
        <w:t>.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</w:t>
      </w:r>
      <w:r>
        <w:rPr>
          <w:b/>
          <w:sz w:val="28"/>
          <w:szCs w:val="28"/>
        </w:rPr>
        <w:t>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9"/>
        <w:gridCol w:w="1828"/>
        <w:gridCol w:w="840"/>
        <w:gridCol w:w="663"/>
        <w:gridCol w:w="842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местно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нт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о р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имо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99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ШИРОКА Е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75</w:t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bookmarkStart w:id="10" w:name="OLE_LINK8"/>
      <w:bookmarkStart w:id="11" w:name="OLE_LINK5"/>
      <w:bookmarkEnd w:id="10"/>
      <w:bookmarkEnd w:id="11"/>
      <w:r>
        <w:rPr>
          <w:rFonts w:cs="Verdana" w:ascii="Verdana" w:hAnsi="Verdana"/>
          <w:b/>
          <w:sz w:val="24"/>
          <w:szCs w:val="24"/>
          <w:u w:val="single"/>
        </w:rPr>
        <w:t>8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ЧЗП  РУМЕН ПЕШОВ КИРКОВ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32,750дка.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9"/>
        <w:gridCol w:w="1838"/>
        <w:gridCol w:w="842"/>
        <w:gridCol w:w="655"/>
        <w:gridCol w:w="858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местно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нт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о р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им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99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ШИРОКА Е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КА Е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.75</w:t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9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НИКОЛАЙ ИЛИЕВ ЦЕНКОВ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/>
        <w:t>84,241 дка. по масивите както следва:</w:t>
        <w:br/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9"/>
        <w:gridCol w:w="1690"/>
        <w:gridCol w:w="860"/>
        <w:gridCol w:w="700"/>
        <w:gridCol w:w="10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местно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нт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а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о ре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им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97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СМЪДЕ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МЪДЕ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МЪДЕ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МЪДЕ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МЪДЕ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МЪДЕ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МЪДЕ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4.241</w:t>
            </w:r>
          </w:p>
        </w:tc>
      </w:tr>
    </w:tbl>
    <w:p>
      <w:pPr>
        <w:pStyle w:val="TextBody"/>
        <w:ind w:left="360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10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ЛЕНЧО РУСИНОВ БАНЧЕВ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9,153 дка.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9"/>
        <w:gridCol w:w="1690"/>
        <w:gridCol w:w="860"/>
        <w:gridCol w:w="700"/>
        <w:gridCol w:w="10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местно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нт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а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по ре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им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970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СМЪДЕ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МЪДЕ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МЪДЕ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153</w:t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11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ИЛИЯ ПЕТРОВ ВЪЛЕВ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 </w:t>
      </w:r>
      <w:r>
        <w:rPr>
          <w:rFonts w:cs="Verdana" w:ascii="Verdana" w:hAnsi="Verdana"/>
          <w:b/>
          <w:sz w:val="24"/>
          <w:szCs w:val="24"/>
          <w:u w:val="single"/>
        </w:rPr>
        <w:t>66.965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9"/>
        <w:gridCol w:w="2028"/>
        <w:gridCol w:w="860"/>
        <w:gridCol w:w="700"/>
        <w:gridCol w:w="925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стно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т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лощ п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о ре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мот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В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0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ЕНДЕРСКО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.9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TextBody"/>
        <w:ind w:right="-33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ІІI. На основание чл.37в, ал.3, т.2 от ЗСПЗЗ към определените масиви за ползване се разпределят и имотите, за които няма сключени договори и подадени декларации от собствениците:</w:t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20"/>
        <w:gridCol w:w="600"/>
        <w:gridCol w:w="720"/>
        <w:gridCol w:w="1868"/>
        <w:gridCol w:w="3772"/>
        <w:gridCol w:w="228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имо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пло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нт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местнос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собстве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10" w:leader="none"/>
              </w:tabs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</w:rPr>
              <w:t>ползвател споразумение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НКА АНГЕЛОВА ШИВИ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ИНА ДИМИТРОВА ЛИЧ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ИХАИЛ МАРИНОВ ГЕНОВ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ОРГИ ГАНЕВ НИКОЛЧ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0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ВАН ВЛАДКОВ МАРИ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5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ИЦА ПЕТРОВА НЕН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ЦВЕТКО ТОЧЕВ ГЕР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ВЕЛИЧКА СТОЯНОВА ИВА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ЗЕМИ ПО ЧЛ.19 ОТ ЗСПЗ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9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5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ЗЕМИ ПО ЧЛ.19 ОТ ЗСПЗ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1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3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ВАН РУСИНОВ ИВА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10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ШО ИВАНОВ МАКАВЕ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ЛАЙОШ ФЕРОВ БЕНЦ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.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ОРГИ КОЦОВ ДИМ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РЕТА ТОШЕВА АЛЕ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АНЧО НИНОВ ПАВ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ЯНА ИЛИЕВА КОСТ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3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.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ЯНКА ИВАНОВА ПЕТ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30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5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ЦВЕТАН МАНОВ МИ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4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ИХАИЛ СИМОВ СТАН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ЕВЕНКА ПАВЛОВА ЧОЛА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4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ОСТО ГЕОРГИЕВ МОР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Н КОЦОВ ВЕЛЧ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ЕДЯЛКО НИКОЛОВ КУЛИН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НА ВАСИЛЕВА ВУТ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0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ТЪР НИКОЛОВ КРЕМЕН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0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ВАНКА ИВАНОВА СТЕФА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0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ОРГИ МАРКОВ ХРИС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0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4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ХРИСТО ТОДОРОВ ДУР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0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КОЛА ЦВЕТКОВ ДАНЧОВ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0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6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ЧАВДАР ГЕОРГИЕВ ДОКУЗЛИЙ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НА НИКОЛОВА КУТ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.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ОРИЧКА ХРИСТОВА БУДУР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0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.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РАДКА ХРИСТОВА ТОДОР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0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.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ГНА ДУНОВА БЕЗА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ЦВЯТКО ИЛИЕВ П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0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Я АНГЕЛОВА МИХАЙЛ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А БЕ ВЕ КОНСУЛ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0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ЛИЛЯНА ГЕРГОВА ВАСИЛ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А БЕ ВЕ КОНСУЛ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ЗЕМИ ПО ЧЛ.19 ОТ ЗСПЗ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А БЕ ВЕ КОНСУЛ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0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КОЛА ЦВЕТКОВ ДАНЧОВ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А БЕ ВЕ КОНСУЛ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0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.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ВАНКА РАЧЕВА НИКОЛ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А БЕ ВЕ КОНСУЛ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0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ГОЙ ИЛИЕВ П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А БЕ ВЕ КОНСУЛ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0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6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ГОЙ ИЛИЕВ П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А БЕ ВЕ КОНСУЛ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9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ГЕЛ ИВАНОВ ВЛАД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А БЕ ВЕ КОНСУЛ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9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3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РОСИЦА АНГЕЛОВА КРЪСТ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90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ОСТО ПЕТРОВ РЕВЕН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1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КА ЦВЕТКОВА ЦВЕТ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10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1.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ЦЕКО ИВАНОВ ЛИЧ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10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ГЕЛ ГЕРГОВ ЛИЧОВ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РЪСТЬО ПЕТРОВ КРЕМЕН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7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ОНКА ПЕТКОВА ВРАНЯШ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1.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ЗЕМИ ПО ЧЛ.19 ОТ ЗСПЗ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ВЪРБА КОСТОВА ГЪРЛИШ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ТАНАС НИКОЛОВ АТАНА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ИЛЧО ГОРАНОВ ГЕР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ГАРИТА ИВАНОВА ИЛИ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ЗЕМИ ПО ЧЛ.19 ОТ ЗСПЗ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ВАН ГЕРГОВ ГУЛ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НА ДРАГАНОВА МАРИ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ТАНКУЛ НИКОЛОВ САКАДЖИЙ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КА ГЕОРГИЕВА НЕН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АША ГЕРГОВА ЦЕ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РАДКА ДИМИТРОВА ЙОЦК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НА ТОЧОВА КОСТОВ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АВЛИНА ХРИСТОВА ПЕНЧ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ЛАДЕН ЦЕКОВ ПЕНЧ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ВАСИЛ НИКОЛОВ ВАСИЛ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ИЛКА ИВАНОВА СТОЯ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ТКО ГОРАНОВ САВЧ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ЦВЕТАН МАРИНОВ ТАНЧЕВ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0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ВАН РУСИНОВ ЙО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.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Н ЙОРДАНОВ ТОЧ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ТАТЯНА ПЕТКОВА ЙОРДА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СЕН СТОЯНОВ ЙО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КОЛА ТОДОРОВ ДУР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ЛИЛЯНА НИКОЛОВА КЪ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ЕЛЕНА СТОЯНОВА ГУ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ТЪР ЙОРДАНОВ П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20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ЗЕМИ ПО ЧЛ.19 ОТ ЗСПЗ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3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.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ИЛЕНА ВЕЛИЗАРОВА ПОПОВА-БЛЪС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30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ЛИНКА МАРИНОВА ПУД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30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ЛИНКА МАРИНОВА ПУД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30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4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ЛАТ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ОРГИ ТОНОВ ЦО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8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ИЦА ПЕТРОВА НЕН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9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ТОЬО СТОИЧКОВ ИЛИ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9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Н ЙОНОВ БИЗЕР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9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ХРИСТО СТОЯНОВ СТОЙ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0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ТОЬО СТОИЧКОВ ИЛИ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0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ЧАВДАР ГЕОРГИЕВ ДОКУЗЛИЙ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7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ОБЩИНСКА Г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ФИЛИП ТОМОВ БОЯДЖИ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7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9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ОБЩИНСКА Г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УНО СПАСОВ СУЛЯШ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7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ОБЩИНСКА Г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ЛИЯ СТАНОВ ГЕОРГИ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7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ОБЩИНСКА Г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ТОДОР ГЕОРГИЕВ БА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7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ОБЩИНСКА Г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Н ИВАНОВ ДИ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8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ЛИЯ СТАНОВ ГЕОРГИ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8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ЛЮБЕН ЦЕНКОВ МИН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8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"АГРОМЕТ-2003" О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8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ЗЕМИ ПО ЧЛ.19 ОТ ЗСПЗ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8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ОБРИНА МАРИНОВА ФУС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8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ИЛКА ИВАНОВА ГЕ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8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Н АНГЕЛОВ КЪНОВ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8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ТОТА ЦЕНКОВА МАРИ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8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ТКО ПЕТРАНОВ ДА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8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ОРГИ ГЕРГОВ ПЕ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0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ОБЩИНСКА Г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ЛИЯ ВАТОВ ВЪЛ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1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ГЕЛ АТАНАСОВ ЦВЕ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1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ВАН ИЛИЕВ ВАСИЛ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1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КОЛА ДАКОВ НЕШ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20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ИМИТЪР ЙОНОВ КОСТАДИ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3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4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ВЕЛИКА ИВАНОВА ЯНК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3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3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РАДУЛ ГЕОРГИЕВ ПУЙКАН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3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4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ВАСИЛ ГЕОРГИЕВ ВУ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30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РЕЧКО ИСМАЙЛОВ МЕХМЕ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30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ТКО ПЕТКОВ ТО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30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КОЛА НИКОЛОВ ДИНКОВ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3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РЪСТЬО ПЕТРОВ ДЕНЧ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4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ОСТО ПЕТКОВ КОС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4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АВЛИНА ТОМОВА КАМЕ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4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Н МАРИНОВ ВА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5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ГЕЛ ЦЕКОВ БЕШОВИШ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5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НО ПАВЛОВ НИНОВ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6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ХРИСТО ГЕОРГИЕВ ГИГЕН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60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Н ЙОРДАНОВ ПЕТРИШОР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7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УРА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Н ЙОРДАНОВ МАРИ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7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УРА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ЦВЕТАН МЕХМЕДОВ ИСМАЙ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7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УРА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ОРГИ НИКОЛОВ ГЛИНДЖ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7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УРА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ХРИСТО ИВАНОВ ХРИС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7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УРА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ДРЕЙ ЙОНОВ ФЕ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7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.7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УРА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КОЛА ИВАНОВ ПОПОВ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7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УРА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ЕЛЕНА ФЛОРОВА КРЕМЕН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8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ГЕЛ АЛЕКСИЕВ И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8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ВАН ВЛАДКОВ МАРИ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8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ЛЕКСАНДЪР ТОДОРОВ ЛЕЧ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80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ВАН РАНГЕЛОВ БАЙ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80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КОЛАЙ ПЕТРОВ ФИЛИП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80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ВЕЛИЧКА СТОЙЧКОВА ИТ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9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ХРИСТАНА НИКОЛОВА ГЕЧ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90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РЪСТЬО ПЕТРОВ КРЕМЕН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90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ЛЕКСАНДЪР АТАНАСОВ ГЕОРГИ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3.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СТАНИТ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ТАН МАРИНОВ ДОБР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5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СТАНИТ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ОРГИ ДОНЕВ НИСТО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5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.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СТАНИТ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ВАНКА ХРИСТОВА АТАНАС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5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.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СТАНИТ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ТАНКА ГЕОРГИЕВА БЪЗГА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8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ЧЕРКЕЗКА ПАД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ВАН ПЕТРОВ КОЦ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9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ЧЕРКЕЗКА ПАД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НКА ИВАНОВА КРЪСТ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9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ЧЕРКЕЗКА ПАД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АСКО ПЕТКОВ СТАРОСЕЛ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0.4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ЧЕРКЕЗКА ПАД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ОТИР ИВАНОВ ВЕЛ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1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.4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ЧЕРКЕЗКА ПАД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ТОДОР МАРИНОВ ЛИК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1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ЧЕРКЕЗКА ПАД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ТАН МАРИНОВ ДОБР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1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ЧЕРКЕЗКА ПАД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Н ИВАНОВ РАДУ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1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ЧЕРКЕЗКА ПАД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Я МАРИНОВА ФУСКАЛ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90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4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ИСАГИТ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ТЪР ВОЙКОВ ПАВ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9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ОВАТИЩ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ХРИСТО СТОЯНОВ СТОЙ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9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ОВАТИЩ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ТЪР ЦВЕТАНОВ ЛИ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91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3.4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ОВАТИЩ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ОПРО ГЕОРГИЕВ КУЗ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94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1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ОВА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ХРИСТО СТОЯНОВ СТОЙ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94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.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ОВА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ЙОРДАН ДИМИТРОВ ДИЛ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3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ОВАТИЩ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ЕНЧО ИВАНОВ ГЪНД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2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.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ОВАТИЩ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КОЛА ВЕЛИЧКОВ СТОЯ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5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.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ТРИТЕ МОРЕ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ГЕЛ НИСТОРОВ КОЦ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6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9.9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ЧЕРКЕЗКА ПАД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ОРГИ ИВАНОВ КОЖУХ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8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.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ТРИТЕ МОРЕ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ТАН МАРИНОВ ДОБР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11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9.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СТАНИТ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РЪСТИНА ЙОРДАНОВА ПАВЛ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11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.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СТАНИТ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"СТАВЕН" О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15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.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ТРИТЕ МОРЕ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ЛАЙОШ ФЕРОВ БЕНЦ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20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5.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РУША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ЛЮБЕН СПАСОВ ХАРИЗА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26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ЕРИВО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НО ИВАНОВ НЕН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26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5.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ЕРИВО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ЛЕКСАНДЪР ЙОНОВ ПАНДЕ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27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.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ЕРИВО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ТЪР ЦВЕТАНОВ ЛИ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27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ЕРИВО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АСКО ПЕТКОВ СТАРОСЕЛ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28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ЕНКИНСКИ БЛО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ЗДРАВКА НИКОЛОВА ДИНОЛ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3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0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ЛОЖЕ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ЛИЯ ВЪЛЧОВ РАЙ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31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1.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АЛЕНДЕРСК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Н ИВАНОВ ДИ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3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1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АЛЕНДЕРСКО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РЪСТЬО ПЕТРОВ РАШ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38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СТАНИТ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ОРГИ КОЦОВ ДИМ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38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СТАНИТ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ЛЕКСАНДЪР ЙОНОВ ПАНДЕ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4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СТАНИТ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ЙОРДАН КИРОВ ГЕ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43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.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ЕНЗИЛ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ОПРО ГЕОРГИЕВ КУЗ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46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4.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ЕНЗИЛСКИ ПЪ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ИЛЕНА ВЕЛИЗАРОВА ПОПОВА-БЛЪС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47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0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ЕНЗИЛСКИ ПЪ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ТАНКУЛ ПЕТРОВ КАЗАШ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59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1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ЕРИВО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ВЕРКА КОСТАДИНОВА НИКОЛ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0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.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ЕРИВО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ЛИЯ ФЛОРОВ КРЪСТ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69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0.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АД МЕНЗИЛ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ВАНКА ИВАНОВА ДЕ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7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.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АД МЕНЗИЛ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ТАН МАРИНОВ ДОБР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67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УРА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"СЕРЕС" 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67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УРА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ИМИТЪР ТОНОВ СТОЯ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67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УРА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КОЛА ПАСКУЛОВ СТА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67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УРА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ЙОН ФЛОРОВ П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7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УРА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РЯНА ЗАХАРИЕВА НИКОЛ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СТРОВСКИ ВЪЛН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7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.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.ДВОРО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КОЛА АТАНАСОВ Ц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7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СТАНИТ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Н ГАНЕВ НИКО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4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ЕГЛ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ТКО АНГЕЛОВ МИ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4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.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ЕГЛ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РУМЯНА КРЪСТЕВА ИВА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4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ЕГЛ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АРИЯ ВЪЛЧЕВА ХЪРТА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4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ЕГЛ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ЛИЛЯНА МАРИНОВА ЛАЗАР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4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9.9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ЕГЛ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АВЕЛ КРЪСТЕВ АНГЕ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4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ЕГЛ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ЧАВДАР ПЕТРОВ ИВА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ЛЯ ТОДОРОВ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4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ЕГЛ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ЪРВОЛЕТА МАРИНОВА ТОДОР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ТОДОР ЦЕНКОВ ДИМИ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НА ГОРАНОВА ДО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.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ИМИТЪР ГЕРГОВ ЦО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КА МАРИНОВА ИВЧ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ГЕЛ ОПРИКОВ ЦО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ОРГИ ПЕТКОВ ВАСИЛОВ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РАШКО ПЕТКОВ ВАСИЛОВ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ЦВЕТАНА ТОМОВА ПЕ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ТРАН СТАНОВ ПЕ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ТКО МАРИНОВ ВЕРИГАН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ТОЯНКА МАРИНОВА ВЕРИГАН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БОГОМИЛ РАШКОВ СТОЯ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ЙОРДАН ИГНАТОВ МИ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.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НКА ИВАНОВА ГЕРГ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ВАЛЕРИ МОНОВ П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ВЕНЦИ МАРИНОВ ЙОРДА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ЙОРДАНКА МАРИНОВА МИЛЧ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ВАЛЕРИ МОНОВ П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ЕОРГИ ИВАНОВ ПЕН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ВЕРКА БОРИСОВА БОГДА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ИЛКА ИЛИЕВА БРАН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АТОЛИ БОРИСОВ МАКАВЕ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ЗДРАВКА ВЕЛКОВА ТОДОР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50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АЛДИЯ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"ШЕРИТА - М" О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6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ОЛА БА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КОЛИНА КОЛЕВА НИКОЛ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6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0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ОЛА БА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ЛЮБЕН ДУНЧЕВ ПЕН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6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ОЛА БА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РАЙНА РУСИНОВА КОЙНА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6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9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ОЛА БА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ЦЕКО МИТОВ КРОС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6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ГОЛА БА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ИЛИЯ МАРИНОВ КАРАВЕЛ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6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ОЧУМ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ВИОЛЕТА ПЕТРОВА НИЧ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КОЛЕНД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ОЧУМ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ЛАВЧО ИВАНОВ КАРАДЖ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К СКАКУЦ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60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ОЧУМ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ТОШКА МАРИНОВА ЛУЧ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К СКАКУЦ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60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ОЧУМ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"ШЕРИТА - М" О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К СКАКУЦ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60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ОЧУМ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РЪСТЬО ПЕТКОВ ПЕШ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К СКАКУЦ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7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5.0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ОД ВИ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АНКА ГЕОРГИЕВА НЕН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К СКАКУЦ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7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ОД ВИ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КРЪСТЬО ЛАКОВ ПЕНЧ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ИКОЛАЙ ЦЕНКО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7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ОД ВИ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ЦОЛО ИВАНОВ ПЕ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ИКОЛАЙ ЦЕНКО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7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ОД ВИ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ЪРВАН ДИМИТРОВ ИГНА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ИКОЛАЙ ЦЕНКО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9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ШИРОКА ЕРУГ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"АГРОМЕТ-2003" О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НИКОЛАЙ ЦЕНКО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9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ШИРОКА ЕРУГ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ЛАТИН ИВАНОВ КОЛ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УМЕН КИРКО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9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ШИРОКА ЕРУГ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"ОМИКРОН" 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К СКАКУЦ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990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ШИРОКА ЕРУГ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ЕЛЕНКА СТОЯНОВА ИВА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К СКАКУЦ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0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ОЛНО БЛА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ЦЕНКА ЙОРДАНОВА МО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ЛЯ ТОДОРОВ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0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ОЛНО БЛА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СЛАВЧО ИВАНОВ КАРАДЖ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ОСАГ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0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ОЛНО БЛА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ИМИТЪР ПЕНЧЕВ СИМЕО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ОСАГ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0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0.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ОЛНО БЛА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ЗЕМИ ПО ЧЛ.19 ОТ ЗСПЗ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ОСАГ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0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ОЛНО БЛА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МИТО ЦОКОВ КЕРИМ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ОСАГ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03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ОЛНО БЛА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ПЕНА КРЪСТЕВА ДОНЧОВ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ОСАГР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03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lang w:val="bg-BG" w:eastAsia="bg-B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ДОЛНО БЛА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MS Sans Serif;Times New Roman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lang w:val="bg-BG" w:eastAsia="bg-BG"/>
              </w:rPr>
              <w:t>ЕМИЛ ЛЮБОМИРОВ РАНГЕ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ЛЯ ТОДОРОВА</w:t>
            </w:r>
          </w:p>
        </w:tc>
      </w:tr>
    </w:tbl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bg-BG"/>
        </w:rPr>
        <w:t>ІV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. Ползвател на земеделски земи, който се ползва от Заповедта по реда на  чл. 37в, ал.4,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  <w:sz w:val="24"/>
          <w:szCs w:val="24"/>
        </w:rPr>
        <w:t>IBAN</w:t>
      </w:r>
      <w:r>
        <w:rPr>
          <w:rFonts w:cs="Arial" w:ascii="Verdana" w:hAnsi="Verdana"/>
          <w:b/>
          <w:sz w:val="24"/>
          <w:szCs w:val="24"/>
          <w:lang w:val="ru-RU"/>
        </w:rPr>
        <w:t>:</w:t>
      </w:r>
      <w:r>
        <w:rPr>
          <w:rFonts w:cs="Arial" w:ascii="Verdana" w:hAnsi="Verdana"/>
          <w:b/>
          <w:sz w:val="24"/>
          <w:szCs w:val="24"/>
        </w:rPr>
        <w:t>BG</w:t>
      </w:r>
      <w:r>
        <w:rPr>
          <w:rFonts w:cs="Arial" w:ascii="Verdana" w:hAnsi="Verdana"/>
          <w:b/>
          <w:sz w:val="24"/>
          <w:szCs w:val="24"/>
          <w:lang w:val="ru-RU"/>
        </w:rPr>
        <w:t>74</w:t>
      </w:r>
      <w:r>
        <w:rPr>
          <w:rFonts w:cs="Arial" w:ascii="Verdana" w:hAnsi="Verdana"/>
          <w:b/>
          <w:sz w:val="24"/>
          <w:szCs w:val="24"/>
        </w:rPr>
        <w:t>IABG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74943301340200, </w:t>
      </w:r>
      <w:r>
        <w:rPr>
          <w:rFonts w:cs="Arial" w:ascii="Verdana" w:hAnsi="Verdana"/>
          <w:b/>
          <w:sz w:val="24"/>
          <w:szCs w:val="24"/>
        </w:rPr>
        <w:t>BIG</w:t>
      </w:r>
      <w:r>
        <w:rPr>
          <w:rFonts w:cs="Arial" w:ascii="Verdana" w:hAnsi="Verdana"/>
          <w:b/>
          <w:sz w:val="24"/>
          <w:szCs w:val="24"/>
          <w:lang w:val="ru-RU"/>
        </w:rPr>
        <w:t>:</w:t>
      </w:r>
      <w:r>
        <w:rPr>
          <w:rFonts w:cs="Arial" w:ascii="Verdana" w:hAnsi="Verdana"/>
          <w:b/>
          <w:sz w:val="24"/>
          <w:szCs w:val="24"/>
        </w:rPr>
        <w:t>IABSBGSF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 за </w:t>
      </w:r>
      <w:r>
        <w:rPr>
          <w:rFonts w:cs="Verdana" w:ascii="Verdana" w:hAnsi="Verdana"/>
          <w:b/>
          <w:sz w:val="24"/>
          <w:szCs w:val="24"/>
          <w:lang w:val="ru-RU"/>
        </w:rPr>
        <w:t>общ.Оряхово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, сума в размер на </w:t>
      </w:r>
      <w:r>
        <w:rPr>
          <w:rFonts w:cs="Arial" w:ascii="Verdana" w:hAnsi="Verdana"/>
          <w:b/>
          <w:sz w:val="24"/>
          <w:szCs w:val="24"/>
          <w:u w:val="single"/>
          <w:lang w:val="ru-RU"/>
        </w:rPr>
        <w:t>24 лв/дка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 за землището на с.Остров, общ.Оряхово, определена съгласно решение от 21.01.2011 на ОД „Земеделие” за определяне на средно рентно плащане за землищата в общините на област Враца.</w:t>
      </w:r>
    </w:p>
    <w:p>
      <w:pPr>
        <w:pStyle w:val="Normal"/>
        <w:tabs>
          <w:tab w:val="clear" w:pos="720"/>
          <w:tab w:val="left" w:pos="540" w:leader="none"/>
        </w:tabs>
        <w:ind w:right="151" w:hanging="0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V. Заповедта да се обяви съгласно чл.37в, ал.5 от ЗСПЗЗ, същата може да бъде обжалвана по реда на Административно процесуалния кодекс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Обжалването на заповедта по чл.37в, ал.4 от ЗСПЗЗ не спира изпълнението й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VI. Контрол по изпълнение на заповедта възлагам на Кмета  на с.Остров Вадин, Община Оряхово, Област Враца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Директор ОД „Земеделие” гр.Враца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/ </w:t>
      </w:r>
      <w:r>
        <w:rPr>
          <w:rFonts w:cs="Arial" w:ascii="Verdana" w:hAnsi="Verdana"/>
          <w:b/>
          <w:sz w:val="24"/>
          <w:szCs w:val="24"/>
        </w:rPr>
        <w:t>Мирослав Комитски</w:t>
      </w:r>
      <w:r>
        <w:rPr>
          <w:rFonts w:cs="Arial" w:ascii="Verdana" w:hAnsi="Verdana"/>
          <w:b/>
          <w:sz w:val="24"/>
          <w:szCs w:val="24"/>
          <w:lang w:val="bg-BG"/>
        </w:rPr>
        <w:t>/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rFonts w:cs="Arial" w:ascii="Verdana" w:hAnsi="Verdana"/>
          <w:b/>
          <w:color w:val="000000"/>
          <w:sz w:val="24"/>
          <w:szCs w:val="24"/>
          <w:shd w:fill="FEFEFE" w:val="clear"/>
          <w:lang w:val="bg-BG"/>
        </w:rPr>
      </w:r>
    </w:p>
    <w:p>
      <w:pPr>
        <w:pStyle w:val="Heading7"/>
        <w:spacing w:before="240" w:after="60"/>
        <w:rPr/>
      </w:pPr>
      <w:r>
        <w:rPr>
          <w:rFonts w:cs="Verdana" w:ascii="Verdana" w:hAnsi="Verdana"/>
          <w:lang w:val="ru-RU"/>
        </w:rPr>
        <w:tab/>
        <w:tab/>
        <w:tab/>
        <w:tab/>
        <w:tab/>
        <w:tab/>
      </w:r>
      <w:r>
        <w:rPr>
          <w:lang w:val="ru-RU"/>
        </w:rPr>
        <w:tab/>
        <w:tab/>
      </w:r>
    </w:p>
    <w:sectPr>
      <w:footerReference w:type="default" r:id="rId2"/>
      <w:type w:val="nextPage"/>
      <w:pgSz w:w="11906" w:h="16838"/>
      <w:pgMar w:left="864" w:right="864" w:gutter="0" w:header="0" w:top="562" w:footer="20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-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8">
    <w:name w:val="Шрифт на абзаца по подразбиране"/>
    <w:qFormat/>
    <w:rPr/>
  </w:style>
  <w:style w:type="character" w:styleId="Style9">
    <w:name w:val=" Знак Знак"/>
    <w:basedOn w:val="Style8"/>
    <w:qFormat/>
    <w:rPr>
      <w:lang w:val="bg-BG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PageNumber">
    <w:name w:val="Page Number"/>
    <w:basedOn w:val="Style8"/>
    <w:rPr/>
  </w:style>
  <w:style w:type="character" w:styleId="BodyTextChar">
    <w:name w:val="Body Text Char"/>
    <w:basedOn w:val="Style8"/>
    <w:qFormat/>
    <w:rPr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314"/>
      <w:ind w:hanging="317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color w:val="FF0000"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color w:val="339966"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cs="Arial"/>
      <w:color w:val="339966"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color w:val="008000"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cs="Arial"/>
      <w:color w:val="008000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color w:val="FF0000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color w:val="008000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8000"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8000"/>
      <w:sz w:val="18"/>
      <w:szCs w:val="18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sz w:val="18"/>
      <w:szCs w:val="18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sz w:val="18"/>
      <w:szCs w:val="18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8"/>
      <w:szCs w:val="18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18"/>
      <w:szCs w:val="18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18"/>
      <w:szCs w:val="18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8"/>
      <w:szCs w:val="18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18"/>
      <w:szCs w:val="18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cs="Arial"/>
      <w:b/>
      <w:bCs/>
      <w:sz w:val="18"/>
      <w:szCs w:val="18"/>
      <w:lang w:val="bg-BG"/>
    </w:rPr>
  </w:style>
  <w:style w:type="paragraph" w:styleId="Xl24">
    <w:name w:val="xl24"/>
    <w:basedOn w:val="Normal"/>
    <w:qFormat/>
    <w:pPr>
      <w:shd w:fill="FF00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5">
    <w:name w:val="xl25"/>
    <w:basedOn w:val="Normal"/>
    <w:qFormat/>
    <w:pPr>
      <w:shd w:fill="99CC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6">
    <w:name w:val="xl26"/>
    <w:basedOn w:val="Normal"/>
    <w:qFormat/>
    <w:pPr>
      <w:shd w:fill="FFCC99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7">
    <w:name w:val="xl27"/>
    <w:basedOn w:val="Normal"/>
    <w:qFormat/>
    <w:pPr>
      <w:shd w:fill="3366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8">
    <w:name w:val="xl28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9">
    <w:name w:val="xl29"/>
    <w:basedOn w:val="Normal"/>
    <w:qFormat/>
    <w:pPr>
      <w:shd w:fill="CC99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30">
    <w:name w:val="xl30"/>
    <w:basedOn w:val="Normal"/>
    <w:qFormat/>
    <w:pPr>
      <w:shd w:fill="00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31">
    <w:name w:val="xl31"/>
    <w:basedOn w:val="Normal"/>
    <w:qFormat/>
    <w:pPr>
      <w:shd w:fill="9933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2:00Z</dcterms:created>
  <dc:creator>ADMINISTRATOR</dc:creator>
  <dc:description/>
  <cp:keywords/>
  <dc:language>en-US</dc:language>
  <cp:lastModifiedBy>NEC</cp:lastModifiedBy>
  <cp:lastPrinted>2012-01-31T13:47:00Z</cp:lastPrinted>
  <dcterms:modified xsi:type="dcterms:W3CDTF">2012-01-31T13:08:00Z</dcterms:modified>
  <cp:revision>18</cp:revision>
  <dc:subject/>
  <dc:title>ДО</dc:title>
</cp:coreProperties>
</file>