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№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  <w:lang w:val="ru-RU"/>
        </w:rPr>
        <w:t>53  /31.01.2012 Г.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/>
          <w:b/>
          <w:sz w:val="28"/>
          <w:szCs w:val="28"/>
          <w:lang w:val="bg-BG"/>
        </w:rPr>
        <w:t xml:space="preserve">        </w:t>
      </w:r>
      <w:r>
        <w:rPr>
          <w:rFonts w:cs="Arial"/>
          <w:b/>
          <w:sz w:val="28"/>
          <w:szCs w:val="28"/>
        </w:rPr>
        <w:t xml:space="preserve">На </w:t>
      </w:r>
      <w:r>
        <w:rPr>
          <w:rFonts w:cs="Arial" w:ascii="Verdana" w:hAnsi="Verdana"/>
          <w:b/>
          <w:sz w:val="28"/>
          <w:szCs w:val="28"/>
        </w:rPr>
        <w:t>основание чл.37в, ал.</w:t>
      </w:r>
      <w:r>
        <w:rPr>
          <w:rFonts w:cs="Arial" w:ascii="Verdana" w:hAnsi="Verdana"/>
          <w:b/>
          <w:sz w:val="28"/>
          <w:szCs w:val="28"/>
          <w:lang w:val="bg-BG"/>
        </w:rPr>
        <w:t>4</w:t>
      </w:r>
      <w:r>
        <w:rPr>
          <w:rFonts w:cs="Arial" w:ascii="Verdana" w:hAnsi="Verdana"/>
          <w:b/>
          <w:sz w:val="28"/>
          <w:szCs w:val="28"/>
        </w:rPr>
        <w:t xml:space="preserve"> от Закона за собствеността и ползването на земеделските земи /ЗСПЗЗ/, чл.3, ал.4 от Устройствен правилник на областните дирекции „Земеделие”, с оглед на Доклад на Комисията по чл.37в, ал.1 от ЗСПЗЗ, назначена със Заповед № 66/15.06.2011г. от Директора на ОД „Земеделие” гр.Враца за землището на с. </w:t>
      </w:r>
      <w:r>
        <w:rPr>
          <w:rFonts w:cs="Arial" w:ascii="Verdana" w:hAnsi="Verdana"/>
          <w:b/>
          <w:sz w:val="28"/>
          <w:szCs w:val="28"/>
          <w:lang w:val="bg-BG"/>
        </w:rPr>
        <w:t>Лесковец</w:t>
      </w:r>
      <w:r>
        <w:rPr>
          <w:rFonts w:cs="Arial" w:ascii="Verdana" w:hAnsi="Verdana"/>
          <w:b/>
          <w:sz w:val="28"/>
          <w:szCs w:val="28"/>
        </w:rPr>
        <w:t>,</w:t>
      </w:r>
      <w:r>
        <w:rPr>
          <w:rFonts w:cs="Arial" w:ascii="Verdana" w:hAnsi="Verdana"/>
          <w:b/>
          <w:sz w:val="28"/>
          <w:szCs w:val="28"/>
          <w:lang w:val="ru-RU"/>
        </w:rPr>
        <w:t xml:space="preserve"> </w:t>
      </w:r>
      <w:r>
        <w:rPr>
          <w:rFonts w:cs="Arial" w:ascii="Verdana" w:hAnsi="Verdana"/>
          <w:b/>
          <w:sz w:val="28"/>
          <w:szCs w:val="28"/>
        </w:rPr>
        <w:t xml:space="preserve">ЕКАТТЕ: </w:t>
      </w:r>
      <w:r>
        <w:rPr>
          <w:rFonts w:cs="Arial" w:ascii="Verdana" w:hAnsi="Verdana"/>
          <w:b/>
          <w:sz w:val="28"/>
          <w:szCs w:val="28"/>
          <w:lang w:val="bg-BG"/>
        </w:rPr>
        <w:t>43400</w:t>
      </w:r>
      <w:r>
        <w:rPr>
          <w:rFonts w:cs="Arial" w:ascii="Verdana" w:hAnsi="Verdana"/>
          <w:b/>
          <w:sz w:val="28"/>
          <w:szCs w:val="28"/>
        </w:rPr>
        <w:t xml:space="preserve">, общ.Оряхово </w:t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sz w:val="28"/>
          <w:szCs w:val="28"/>
          <w:lang w:val="ru-RU"/>
        </w:rPr>
      </w:pPr>
      <w:r>
        <w:rPr>
          <w:rFonts w:cs="Arial" w:ascii="Verdana" w:hAnsi="Verdana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П Р Е Д Е Л Я М: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</w:t>
      </w:r>
      <w:r>
        <w:rPr>
          <w:rFonts w:cs="Verdana" w:ascii="Verdana" w:hAnsi="Verdana"/>
          <w:b/>
          <w:sz w:val="24"/>
          <w:szCs w:val="24"/>
          <w:lang w:val="ru-RU"/>
        </w:rPr>
        <w:t>Разпределение на ползването на земите по масиви за землището на с.Лесковец, ЕКАТТЕ: 43400, общ.Оряхово  за стопанската  2011/2012 г.по ползватели, както следва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  <w:lang w:val="ru-RU"/>
        </w:rPr>
        <w:t>І. Разпределение на масивите за ползване между собствениците и/или ползвателите, подписали представено споразумение № 8/29.07.2011г по чл.37в, ал.2 от ЗСПЗЗ 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TextBody"/>
        <w:overflowPunct w:val="true"/>
        <w:autoSpaceDE w:val="true"/>
        <w:ind w:left="180" w:right="-29" w:hanging="0"/>
        <w:textAlignment w:val="auto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1</w:t>
      </w:r>
      <w:r>
        <w:rPr>
          <w:rFonts w:cs="Arial" w:ascii="Verdana" w:hAnsi="Verdana"/>
          <w:b/>
          <w:sz w:val="24"/>
          <w:szCs w:val="24"/>
          <w:lang w:val="ru-RU"/>
        </w:rPr>
        <w:t>. ”Агромет 2003” ООД</w:t>
      </w:r>
    </w:p>
    <w:p>
      <w:pPr>
        <w:pStyle w:val="TextBody"/>
        <w:ind w:right="-29" w:first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За стопанската 20</w:t>
      </w:r>
      <w:r>
        <w:rPr>
          <w:rFonts w:cs="Arial" w:ascii="Verdana" w:hAnsi="Verdana"/>
          <w:b/>
          <w:sz w:val="24"/>
          <w:szCs w:val="24"/>
          <w:lang w:val="ru-RU"/>
        </w:rPr>
        <w:t>11</w:t>
      </w:r>
      <w:r>
        <w:rPr>
          <w:rFonts w:cs="Arial" w:ascii="Verdana" w:hAnsi="Verdana"/>
          <w:b/>
          <w:sz w:val="24"/>
          <w:szCs w:val="24"/>
        </w:rPr>
        <w:t>/201</w:t>
      </w:r>
      <w:r>
        <w:rPr>
          <w:rFonts w:cs="Arial" w:ascii="Verdana" w:hAnsi="Verdana"/>
          <w:b/>
          <w:sz w:val="24"/>
          <w:szCs w:val="24"/>
          <w:lang w:val="ru-RU"/>
        </w:rPr>
        <w:t>2</w:t>
      </w:r>
      <w:r>
        <w:rPr>
          <w:rFonts w:cs="Arial" w:ascii="Verdana" w:hAnsi="Verdana"/>
          <w:b/>
          <w:sz w:val="24"/>
          <w:szCs w:val="24"/>
        </w:rPr>
        <w:t xml:space="preserve"> г. ще обработва </w:t>
      </w:r>
      <w:r>
        <w:rPr>
          <w:rFonts w:cs="Arial" w:ascii="Verdana" w:hAnsi="Verdana"/>
          <w:b/>
          <w:sz w:val="24"/>
          <w:szCs w:val="24"/>
          <w:u w:val="single"/>
        </w:rPr>
        <w:t>2871,020 дка</w:t>
      </w:r>
      <w:r>
        <w:rPr>
          <w:rFonts w:cs="Arial" w:ascii="Verdana" w:hAnsi="Verdana"/>
          <w:b/>
          <w:sz w:val="24"/>
          <w:szCs w:val="24"/>
        </w:rPr>
        <w:t xml:space="preserve"> по масиви както следва:</w:t>
      </w:r>
    </w:p>
    <w:p>
      <w:pPr>
        <w:pStyle w:val="TextBody"/>
        <w:ind w:right="-29" w:first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902"/>
        <w:gridCol w:w="1082"/>
        <w:gridCol w:w="2590"/>
        <w:gridCol w:w="1200"/>
        <w:gridCol w:w="746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8</w:t>
            </w:r>
          </w:p>
        </w:tc>
      </w:tr>
      <w:tr>
        <w:trPr>
          <w:trHeight w:val="2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2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ад общинската гор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4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05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19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риъгълник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0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001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.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8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1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0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1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2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3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3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3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3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3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1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2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8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9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4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53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054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Маточни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2</w:t>
            </w:r>
          </w:p>
        </w:tc>
      </w:tr>
    </w:tbl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ind w:right="-334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overflowPunct w:val="true"/>
        <w:autoSpaceDE w:val="true"/>
        <w:ind w:left="-90" w:right="511" w:hanging="0"/>
        <w:textAlignment w:val="auto"/>
        <w:rPr/>
      </w:pPr>
      <w:bookmarkStart w:id="0" w:name="OLE_LINK7"/>
      <w:bookmarkStart w:id="1" w:name="OLE_LINK6"/>
      <w:bookmarkEnd w:id="0"/>
      <w:bookmarkEnd w:id="1"/>
      <w:r>
        <w:rPr>
          <w:rFonts w:cs="Verdana" w:ascii="Verdana" w:hAnsi="Verdana"/>
          <w:b/>
          <w:sz w:val="24"/>
          <w:szCs w:val="24"/>
        </w:rPr>
        <w:t>2</w:t>
      </w:r>
      <w:r>
        <w:rPr>
          <w:rFonts w:cs="Verdana" w:ascii="Verdana" w:hAnsi="Verdana"/>
          <w:b/>
          <w:sz w:val="24"/>
          <w:szCs w:val="24"/>
          <w:lang w:val="ru-RU"/>
        </w:rPr>
        <w:t>. ”</w:t>
      </w:r>
      <w:r>
        <w:rPr>
          <w:rFonts w:cs="Verdana" w:ascii="Verdana" w:hAnsi="Verdana"/>
          <w:b/>
          <w:bCs/>
          <w:sz w:val="24"/>
          <w:szCs w:val="24"/>
        </w:rPr>
        <w:t>Агротехрем” ООД</w:t>
      </w:r>
      <w:r>
        <w:rPr>
          <w:rFonts w:cs="Verdana" w:ascii="Verdana" w:hAnsi="Verdana"/>
          <w:b/>
          <w:sz w:val="24"/>
          <w:szCs w:val="24"/>
        </w:rPr>
        <w:t>;</w:t>
      </w:r>
    </w:p>
    <w:p>
      <w:pPr>
        <w:pStyle w:val="TextBody"/>
        <w:ind w:right="511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803,46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0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3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3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6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4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2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11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421" w:hanging="0"/>
        <w:textAlignment w:val="auto"/>
        <w:rPr/>
      </w:pPr>
      <w:bookmarkStart w:id="2" w:name="OLE_LINK9"/>
      <w:bookmarkEnd w:id="2"/>
      <w:r>
        <w:rPr>
          <w:rFonts w:cs="Verdana" w:ascii="Verdana" w:hAnsi="Verdana"/>
          <w:b/>
          <w:sz w:val="24"/>
          <w:szCs w:val="24"/>
        </w:rPr>
        <w:t>3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 xml:space="preserve">ЕТ </w:t>
      </w:r>
      <w:r>
        <w:rPr>
          <w:rFonts w:cs="Verdana" w:ascii="Verdana" w:hAnsi="Verdana"/>
          <w:b/>
          <w:sz w:val="24"/>
          <w:szCs w:val="24"/>
          <w:lang w:val="ru-RU"/>
        </w:rPr>
        <w:t>”</w:t>
      </w:r>
      <w:r>
        <w:rPr>
          <w:rFonts w:cs="Verdana" w:ascii="Verdana" w:hAnsi="Verdana"/>
          <w:b/>
          <w:sz w:val="24"/>
          <w:szCs w:val="24"/>
        </w:rPr>
        <w:t>МИР-ЦД-Румен Цветанов”;</w:t>
      </w:r>
    </w:p>
    <w:p>
      <w:pPr>
        <w:pStyle w:val="TextBody"/>
        <w:ind w:right="421" w:firstLine="36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 </w:t>
      </w:r>
      <w:r>
        <w:rPr>
          <w:rFonts w:cs="Verdana" w:ascii="Verdana" w:hAnsi="Verdana"/>
          <w:b/>
          <w:sz w:val="24"/>
          <w:szCs w:val="24"/>
          <w:u w:val="single"/>
        </w:rPr>
        <w:t>2585,659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2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П</w:t>
            </w:r>
            <w:r>
              <w:rPr>
                <w:rFonts w:cs="Arial" w:ascii="Verdana" w:hAnsi="Verdana"/>
                <w:lang w:val="bg-BG"/>
              </w:rPr>
              <w:t>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2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6.8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7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704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lang w:val="bg-BG"/>
              </w:rPr>
              <w:t>7</w:t>
            </w:r>
            <w:r>
              <w:rPr>
                <w:rFonts w:cs="Arial" w:ascii="Verdana" w:hAnsi="Verdana"/>
              </w:rPr>
              <w:t>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1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6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7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8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8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08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Коритищ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01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</w:rPr>
              <w:t>26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ълбокия пъ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5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4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18.7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4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6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3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8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4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5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</w:tr>
    </w:tbl>
    <w:p>
      <w:pPr>
        <w:pStyle w:val="TextBody"/>
        <w:ind w:right="-572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right="61" w:hanging="0"/>
        <w:textAlignment w:val="auto"/>
        <w:rPr/>
      </w:pPr>
      <w:bookmarkStart w:id="3" w:name="OLE_LINK9"/>
      <w:bookmarkStart w:id="4" w:name="OLE_LINK17"/>
      <w:bookmarkStart w:id="5" w:name="OLE_LINK16"/>
      <w:bookmarkEnd w:id="3"/>
      <w:bookmarkEnd w:id="4"/>
      <w:bookmarkEnd w:id="5"/>
      <w:r>
        <w:rPr>
          <w:rFonts w:cs="Verdana" w:ascii="Verdana" w:hAnsi="Verdana"/>
          <w:b/>
          <w:sz w:val="24"/>
          <w:szCs w:val="24"/>
        </w:rPr>
        <w:t>4</w:t>
      </w:r>
      <w:r>
        <w:rPr>
          <w:rFonts w:cs="Verdana" w:ascii="Verdana" w:hAnsi="Verdana"/>
          <w:b/>
          <w:sz w:val="24"/>
          <w:szCs w:val="24"/>
          <w:lang w:val="ru-RU"/>
        </w:rPr>
        <w:t>.</w:t>
      </w:r>
      <w:r>
        <w:rPr>
          <w:rFonts w:cs="Verdana" w:ascii="Verdana" w:hAnsi="Verdana"/>
          <w:b/>
          <w:bCs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ико Илиев Диков</w:t>
      </w:r>
    </w:p>
    <w:p>
      <w:pPr>
        <w:pStyle w:val="TextBody"/>
        <w:ind w:left="-90" w:right="61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44,33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Табия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61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bookmarkStart w:id="6" w:name="OLE_LINK17"/>
      <w:bookmarkStart w:id="7" w:name="OLE_LINK16"/>
      <w:bookmarkStart w:id="8" w:name="OLE_LINK19"/>
      <w:bookmarkEnd w:id="6"/>
      <w:bookmarkEnd w:id="7"/>
      <w:bookmarkEnd w:id="8"/>
      <w:r>
        <w:rPr>
          <w:rFonts w:cs="Verdana" w:ascii="Verdana" w:hAnsi="Verdana"/>
          <w:b/>
          <w:sz w:val="24"/>
          <w:szCs w:val="24"/>
        </w:rPr>
        <w:t>5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Николай Илиев Ценков</w:t>
      </w:r>
    </w:p>
    <w:p>
      <w:pPr>
        <w:pStyle w:val="TextBody"/>
        <w:ind w:right="61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503,830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945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.65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Папр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3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0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6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6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4.6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7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3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Вило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орун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8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ановски баи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Горни 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4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03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ля М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5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</w:rPr>
              <w:t>5.8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02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запа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2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6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7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7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Селище изто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2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2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4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1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Д.чеш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в.гро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Жив.гробищ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13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Лозя - Лъка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</w:t>
            </w:r>
          </w:p>
        </w:tc>
      </w:tr>
      <w:tr>
        <w:trPr>
          <w:trHeight w:val="20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4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4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Вариа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45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OLE_LINK19"/>
      <w:bookmarkStart w:id="10" w:name="OLE_LINK19"/>
      <w:bookmarkEnd w:id="10"/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29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Кирил Маринов Опров</w:t>
      </w:r>
    </w:p>
    <w:p>
      <w:pPr>
        <w:pStyle w:val="TextBody"/>
        <w:ind w:right="-29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26,37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right="-29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9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3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left="-90" w:right="61" w:hanging="0"/>
        <w:textAlignment w:val="auto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7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bCs/>
          <w:sz w:val="24"/>
          <w:szCs w:val="24"/>
        </w:rPr>
        <w:t>Виолин Йончев Станов</w:t>
      </w:r>
    </w:p>
    <w:p>
      <w:pPr>
        <w:pStyle w:val="TextBody"/>
        <w:ind w:left="-90" w:right="61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155,798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-90" w:right="61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18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6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6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1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7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7</w:t>
            </w:r>
          </w:p>
        </w:tc>
      </w:tr>
      <w:tr>
        <w:trPr>
          <w:trHeight w:val="28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9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0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6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2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3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6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5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9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3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4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bg-BG" w:eastAsia="bg-BG"/>
              </w:rPr>
              <w:t>Брес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25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overflowPunct w:val="true"/>
        <w:autoSpaceDE w:val="true"/>
        <w:ind w:right="-29" w:hanging="0"/>
        <w:textAlignment w:val="auto"/>
        <w:rPr/>
      </w:pPr>
      <w:r>
        <w:rPr>
          <w:rFonts w:cs="Verdana" w:ascii="Verdana" w:hAnsi="Verdana"/>
          <w:b/>
          <w:sz w:val="24"/>
          <w:szCs w:val="24"/>
        </w:rPr>
        <w:t>8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. </w:t>
      </w:r>
      <w:r>
        <w:rPr>
          <w:rFonts w:cs="Verdana" w:ascii="Verdana" w:hAnsi="Verdana"/>
          <w:b/>
          <w:sz w:val="24"/>
          <w:szCs w:val="24"/>
        </w:rPr>
        <w:t>.”Лозко” ЕООД</w:t>
      </w:r>
    </w:p>
    <w:p>
      <w:pPr>
        <w:pStyle w:val="TextBody"/>
        <w:ind w:right="-29" w:hanging="0"/>
        <w:rPr/>
      </w:pPr>
      <w:r>
        <w:rPr>
          <w:rFonts w:cs="Verdana" w:ascii="Verdana" w:hAnsi="Verdana"/>
          <w:b/>
          <w:sz w:val="24"/>
          <w:szCs w:val="24"/>
        </w:rPr>
        <w:t>За стопанската 20</w:t>
      </w:r>
      <w:r>
        <w:rPr>
          <w:rFonts w:cs="Verdana" w:ascii="Verdana" w:hAnsi="Verdana"/>
          <w:b/>
          <w:sz w:val="24"/>
          <w:szCs w:val="24"/>
          <w:lang w:val="ru-RU"/>
        </w:rPr>
        <w:t>11</w:t>
      </w:r>
      <w:r>
        <w:rPr>
          <w:rFonts w:cs="Verdana" w:ascii="Verdana" w:hAnsi="Verdana"/>
          <w:b/>
          <w:sz w:val="24"/>
          <w:szCs w:val="24"/>
        </w:rPr>
        <w:t>/201</w:t>
      </w:r>
      <w:r>
        <w:rPr>
          <w:rFonts w:cs="Verdana" w:ascii="Verdana" w:hAnsi="Verdana"/>
          <w:b/>
          <w:sz w:val="24"/>
          <w:szCs w:val="24"/>
          <w:lang w:val="ru-RU"/>
        </w:rPr>
        <w:t>2</w:t>
      </w:r>
      <w:r>
        <w:rPr>
          <w:rFonts w:cs="Verdana" w:ascii="Verdana" w:hAnsi="Verdana"/>
          <w:b/>
          <w:sz w:val="24"/>
          <w:szCs w:val="24"/>
        </w:rPr>
        <w:t xml:space="preserve"> г. ще обработва</w:t>
      </w:r>
      <w:r>
        <w:rPr>
          <w:rFonts w:cs="Verdana" w:ascii="Verdana" w:hAnsi="Verdana"/>
          <w:b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b/>
          <w:sz w:val="24"/>
          <w:szCs w:val="24"/>
          <w:u w:val="single"/>
        </w:rPr>
        <w:t>340,197 дка</w:t>
      </w:r>
      <w:r>
        <w:rPr>
          <w:rFonts w:cs="Verdana" w:ascii="Verdana" w:hAnsi="Verdana"/>
          <w:b/>
          <w:sz w:val="24"/>
          <w:szCs w:val="24"/>
        </w:rPr>
        <w:t xml:space="preserve"> по масивите както следва:</w:t>
      </w:r>
    </w:p>
    <w:p>
      <w:pPr>
        <w:pStyle w:val="TextBody"/>
        <w:ind w:left="360" w:right="-334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1039"/>
        <w:gridCol w:w="1082"/>
        <w:gridCol w:w="2268"/>
        <w:gridCol w:w="1276"/>
        <w:gridCol w:w="992"/>
        <w:gridCol w:w="1134"/>
      </w:tblGrid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№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асив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Имо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Местнос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НТ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Ка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lang w:val="bg-BG" w:eastAsia="bg-BG"/>
              </w:rPr>
              <w:t>площ / дка</w:t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ерези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5.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0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ерезинит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ни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lang w:val="bg-BG" w:eastAsia="bg-BG"/>
              </w:rPr>
            </w:pPr>
            <w:r>
              <w:rPr>
                <w:rFonts w:cs="Arial" w:ascii="Verdana" w:hAnsi="Verdana"/>
                <w:lang w:val="bg-BG" w:eastAsia="bg-BG"/>
              </w:rPr>
              <w:t>5</w:t>
            </w:r>
          </w:p>
        </w:tc>
      </w:tr>
    </w:tbl>
    <w:p>
      <w:pPr>
        <w:pStyle w:val="TextBody"/>
        <w:ind w:right="-334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overflowPunct w:val="true"/>
        <w:autoSpaceDE w:val="true"/>
        <w:ind w:left="180" w:right="-334" w:hanging="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bookmarkStart w:id="11" w:name="OLE_LINK7"/>
      <w:bookmarkStart w:id="12" w:name="OLE_LINK6"/>
      <w:bookmarkEnd w:id="11"/>
      <w:bookmarkEnd w:id="12"/>
      <w:r>
        <w:rPr>
          <w:rFonts w:cs="Arial" w:ascii="Verdana" w:hAnsi="Verdana"/>
          <w:b/>
          <w:sz w:val="24"/>
          <w:szCs w:val="24"/>
          <w:lang w:val="ru-RU"/>
        </w:rPr>
        <w:t>ІІ. На основание чл.37в, ал.3, т.2 от ЗСПЗЗ към определените масиви за ползване се разпределят и имотите, за които няма сключени договори и подадени декларации от собствениците:</w:t>
      </w:r>
    </w:p>
    <w:p>
      <w:pPr>
        <w:pStyle w:val="Normal"/>
        <w:tabs>
          <w:tab w:val="clear" w:pos="720"/>
          <w:tab w:val="left" w:pos="11700" w:leader="none"/>
        </w:tabs>
        <w:ind w:right="151" w:hanging="0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tbl>
      <w:tblPr>
        <w:tblW w:w="106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776"/>
        <w:gridCol w:w="1719"/>
        <w:gridCol w:w="795"/>
        <w:gridCol w:w="515"/>
        <w:gridCol w:w="881"/>
        <w:gridCol w:w="2880"/>
        <w:gridCol w:w="2280"/>
      </w:tblGrid>
      <w:tr>
        <w:trPr>
          <w:trHeight w:val="46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масив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имот 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местност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Arial" w:ascii="Verdana" w:hAnsi="Verdana"/>
                <w:b/>
              </w:rPr>
              <w:t xml:space="preserve">нтп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кат 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площ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собственик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10" w:leader="none"/>
              </w:tabs>
              <w:rPr>
                <w:rFonts w:ascii="Verdana" w:hAnsi="Verdana" w:cs="Arial"/>
                <w:b/>
                <w:b/>
                <w:lang w:val="bg-BG"/>
              </w:rPr>
            </w:pPr>
            <w:r>
              <w:rPr>
                <w:rFonts w:cs="Arial" w:ascii="Verdana" w:hAnsi="Verdana"/>
                <w:b/>
              </w:rPr>
              <w:t>ползвател споразумение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АПР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КА СТАНЕВА ДАНКОВА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АПР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.5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ФЛОРОВ КУНОВ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ПАПР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1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КА СТАНОВА СТАНЕ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3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0.0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ОПЕРАЦИЯ-СПАСЕНИЕ-ЛЕСКОВЕЦ 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ВЪЛКОВ ГЕОРГИЕ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ДИНА МАРИНОВА БАРБОЛОВА 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НА КРЪСТЕВА ОПРОВА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АБИЯ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ЕЛАНА ФОНД ЗА ЗЕМ. ЗЕМЯ-АДСИЦ" 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А МИЧЕВА БАРБОЛОВА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ЙОНОВА РАДУЛО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КОЛЧЕВ БАРБОЛО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А МАРИНОВА ЯНЧЕВА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КА СТАНЕВА ПЕЛОВСКА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УСО ДЕМИРОВ СИРАКА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Я СТАНЕВ МИТРИК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ГЕОРГИЕВ СТАН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ИВАНОВ ПЕТР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ЗАХАРИЕВ СТОЯНО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ГЕОРГИЕВ БОЗ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ДИМИТРОВ ИВА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7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ЙОНОВ ЙОНИК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6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РАДУЛОВ МИТРАНОВ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ПЕТРОВ ИВА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3.9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ЕТРОВ НИЦОЛ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А ИВАНОВА КРЪСТЕ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ГЕОРГИЕВ СТАН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.6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ТОДОРОВ АНДРЕЕ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ИВАНОВ ГАНО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НКА ИВАНОВА СЪБЕВА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ВАСИЛЕВ ФЛОР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.7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ФЛОРОВ ЛИКИН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О АТАНАСОВ ПЕТР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0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5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 ИВАНОВА БАЗЪРО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КО ИВАНОВ ПАСКОЛ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БОРИСОВ МАРИ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 ПЕТРОВА МАРИНО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АМБИ ИВАНОВ СТАНКУЛО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КО ДИ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НКА ГЕОРГИЕВА РАДУЛОВА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3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ЕТРОВ НИЦОЛ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КО ДИ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А ОПРОВА СТАНКУЛО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О АТАНАСОВ ПЕТР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2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ПЕТКОВ ФЛОР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ЙОНОВ МИТР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РЕС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А ЙОРДАНОВА ФЛОРОВА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ХАИЛ МАРИНОВ ЙОН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ОМИР ЦВЕТАНОВ ТРЪНСКИ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8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 ОПРОВ ГЕОРГИЕ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7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АД ОБЩИНСКАТА ГОР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ЕФАН ОПРОВ ПЪРВА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МАРИНОВ ЦАРЯНСКИ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ОМНИКА МАРИНОВА МАРГАРИТОВА 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А ВЕЛЧЕВА ЧЕРВЕНКО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МИЛИЯ ТОДОРОВА ВЪЛКОВА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МАРИНОВ ЦЕК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ПЕТКОВ ФЛОР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ЦОЛОВ ОПРО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СТАНОВ ЦАРЯНСКИ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УНА ПАРАСКЕВОВА РУСОЛОВА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КА ФЛОРОВА БАРБОЛОВА 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9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ТРИЪГЪЛН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А ЦВЕТКОВА ВАСИЛЕ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О ЛИЧЕВ ЙОНОВ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НОВ ЙОНИК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0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СТАНОВ ЙОНО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ans Serif;Times New Roman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ТЕЛИН РУМЕНОВ ЦВЕТАНОВ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ans Serif;Times New Roman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3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ЙЧО САВЧЕВ-БРАТЯ САВЧЕВИ" 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ans Serif;Times New Roman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ДИМИТРОВ ГУ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ans Serif;Times New Roman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КОЛЧЕВ БАРБОЛО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0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MS Sans Serif;Times New Roman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ЛЕРИЯ ГЕОРГИЕВА ГЕОРГИЕВА 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О АТАНАСОВ ПЕТР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ОПРОВА БАНИКО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ЕНКА ДИМИТРОВА РАДУЛОВА 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ЪЛКО ФЛОРОВ РАДУЛ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8.6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МАРИНОВ ЯНЕВ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ЬО ОПРОВ ДИНОЛ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5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ОПРОВ ЦАРЯНСКИ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КА ОПРОВА ТОНЧЕВА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КО ИВАНОВ ПАСКОЛ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ФЛОРОВА ИВАНОВА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СЕЛИН ТОНЧЕВ НИКОЛОВ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МАРИНОВ СТАН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ГЕОРГИЕВ ЙОРДАНОВ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2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ЕТОСЛАВ ГЕОРГИЕВ ЙОРДАНОВ 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ТЕХРЕМ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ТАША НИКОЛОВА РАЧЕ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НИКОЛОВ РАЧЕ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ГЕОРГИЕВ БОЗ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3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КОРИТИЩЕ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.4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НКА МАРИНОВА ФИРИНА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ЙОРДАНОВ ГРИГОРОВ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СТАНОВ ЙОНО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4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КА РАЧЕВА ДЖАНГОЛСКА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РАЧЕ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6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НИКОЛОВ РАЧЕ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ЦЕНКОВ ДУНЧЕ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4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ТОЧНИ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9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А МАРИНОВА ЯНЧЕВА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ГРОМЕТ 2003" ООД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ЪЛБОКИЯ ПЪ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ЕТА ЦВЕТАНОВА СТАНКУЛОВА 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ИН СТАН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6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ЪЛБОКИЯ ПЪ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ПАРАСКЕВОВА РАДУЛОВА 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ИН СТАН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ЪЛБОКИЯ ПЪ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ЬО ПЕТРОВ ЙОЦ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ЪЛБОКИЯ ПЪ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МИР ИЛИЕВ СИРАК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7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ЪЛБОКИЯ ПЪТ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А РАДУЛОВА МИТРИКО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РОСАГРОФОНД" ООД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4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ФЛОРОВА ИВАНОВА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 ЛИЧЕВА КРУШОВЕНСК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ЕФАН ОПРОВ ПЪРВА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8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ГЕОРГИЕВ КУН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МЕНУЖКА ПЕТКОВА РАДУЛОВА 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АРИНОВ РАДУЛ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ИСАВЕТА ИВАНОВА ГЕРГОВА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9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ЕН НИКОЛОВ НАЕВ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КА ПЕНКОВА ХРИСТОВА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МАРИНОВ КАРМАЗАНКИ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.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АТИНА ТОДОРОВА ДАМОВА 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ЦЕНКОВ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ТОДОРОВ МАНЧЕ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ША РАДУЛОВА ИВАНОВА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КА ГЕОРГИЕВА МИНКО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ФЛОРОВ ПРЕДИН 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ЕВДА ПЕТКОВА ИВАНОВА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7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КИМ НИКОЛОВ НАЕВ 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ЙКА ДИМИТРОВА РАДУЛОВА 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НИКОЛОВ БАНИК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1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МАРИНОВ НИКОЛ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ГЕОРГИЕВ ДИМИТРОВ 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ТКА БОРИСОВА ГЕОРГИЕ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3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ЙНА ДИМИТРОВА РУСОЛОВА 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.0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ДИМИТРОВ ИВА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ЕТРОВ НИЦОЛОВ .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.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НКО ОПРОВ КОСТАДИНОВ 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СТАНОВ РАДУЛОВ ...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4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АНОВСКИ БАИР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СТАНОВ БАРБУЛОВ ..........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МИР-ЦД Р.ЦВЕТАНОВ"</w:t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РДАНОВ ФЛО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КИРИЛОВ НИКО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ДИМИТРОВ И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ИНА МИТОВА ФЛОР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ДИНА ФЛОРОВА БАНИК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ЕВОЛОД КУ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РКА КОСТАДИНОВА НИКОЛ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ОПРОВ КУ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МИНКОВ ГУ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МИР ГЕОРГИЕВ ДИМИТРОВ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ПЕНОВ ГУ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ИВАНОВ ПЪРВ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А МАРИНОВА КАМЕН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ЙОРД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 РАЧЕВ ФЛОР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А МИХАЙЛОВА ПЕТР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ЧО ЦЕНКОВ КОНОВСКИ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МИЛИЯН ФЛОРОВ МИТ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ЦА ЙОНОВА МИТР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>35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І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ЙОНОВ МИТРОВ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РАЧЕВ РАДУЛ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МАРИНОВ ПАС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ЙОНОВ БАРБ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А РАДУЛОВА ГЕОРГИЕ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ШКА ВЪЛКОВА МИТР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ОПРОВ ЦАРЯНСКИ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МИХАЙЛОВ ПЕТ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ЕТА ЦВЕТАНОВА СТАНКУЛОВА 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ЙКО ТАЧЕВ МИТРИ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ПАРУХ ХРИСТОВ КРЪСТЕ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МЕОН КРЪСТЕВ МИТРИК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КИМ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ГЕОРГИЕВ ЦАРЯНС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ПЕТРОВ НИКОЛ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КА ГЕОРГИЕВА ДИНОЛ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КРЪСТЕВ ЙОРД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МАРИ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КА АЛЕКСАНДРОВА ИВА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ЙОНОВА РАДУ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ЛЕРИ ПЕТРОВ ОПР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ЧО ОПРОВ ВЕЛЧЕ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МА ЛИЧЕВ СТАНЕ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В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 ЦВЕТКОВ НАЕ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АБРИЕЛА ГЕОРГИЕВА ГЕОРГИЕВА 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А СТАНОВА КАРМАЗАНСК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ЙОРДАНОВ НИКО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КА СТАНОВА ГУН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СТАНЕВ РУСНА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ЙОНОВ РУСНА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НА ПЕТКОВА ДИМИТР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КАТЕРИНА МИТОВА ЯНК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АРИНОВ РАДУ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Й ПАНТЕЛЕЕВ НИКОЛОВ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ЦВЕТКОВА ПЕТР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О АТАНАСОВ ПЕТ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РОНИКА СТЕФАНОВА ПЕШ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КО ГЕОРГИЕВ И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НКО ИВАН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5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ГОРНИ 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МАРИНОВА МАРИ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ИВАНОВ ФЛОР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КИМ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МИХАЙЛОВ ПЕТ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ХРИСТОВ ГЕОРГИЕ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СТАНЕВ РУСНА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ЙОНОВ РУСНА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6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КА ГЕОРГИЕВА РОМАНО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ФЛОРО АТАНАСОВ ПЕТ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СТАНОВА НИКО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МАНОИЛ ФЛОРОВ МИТ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МИЛИЯН ФЛОРОВ МИТ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ЕТРОВ НИКОЛ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ЦВЕТАНОВ МОРАРСКИ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КА ЙОРДАНОВА ОР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РАСКЕВ ГЕОРГИЕВ БАНИКОВ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МАРИНОВ КРЪСТ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РЕНА ГУНЧЕВА МАРИН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6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ОПРОВА БАНИК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ДИМИТР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ФЛОР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ОПРОВ ЙО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КО ЙОРДАНОВ ЦВЕТК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МАРИ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 ИВАНОВА НИКО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СТАНОВ ЙОН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 МИТОВ МАРИ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МАРИНОВ КАРМАЗАН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ЧО ЦЕНКОВ КОНОВСКИ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ХАЙЛОВ ВЪЛ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НСТАНТИН ГЕОРГИЕВ НИКОЛОВ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ДИН ВЪЛКОВ МИТР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6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ИМИРА НИКОЛОВА МАРИНО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ЙОНОВ БАРБ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КА ГЕОРГИЕВА МИНК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МАРИ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КА ИВАНОВА ЙОРДА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ИНА ЛИЧЕВА ГЕОРГИЕ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ЯНА ГЕОРГИЕВА КРЪСТ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ИВАНОВ ПЪРВ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ОПРОВ КУ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70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ЛЯ МИ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ПЕТРОВ НИЦОЛ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МЪР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ФЛОРОВА ИВАНОВА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МЪР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ТОДОР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8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МЪРК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ТАН ДИМИТРОВ И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7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СТАНКУЛОВ ОПР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ФЛОР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Я ТОДОРОВ ГЕОРГИ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ЙОРДАНОВ ВЪЛ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ВАСИЛЕВ ВЪЛ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ЙНА МИНКОВА ЦВЕТА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МАРИ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МАРИНОВ ЦАРЯНСКИ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КА ОПРОВА НИКОЛ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РАЧЕВ СТАНК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ЙОНОВА РАДУ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КА ЛАЗАРОВА ЦЕПЕНИШ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НКА ИВАНОВА НЯГО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КО ГЕОРГИЕВ И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О ЛИЧЕВ ЙО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РАДУЛОВ МИТР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ГЕРГОВ ИВАН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ИСАВЕТА ИВАНОВА ГЕРГ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9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ЕЩЕ ЗАПАД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НКА ГЕОРГИЕВА РАДУ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ЗАХАРИЕВ СТОЯ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3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 МИТОВ ИВА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КА ДРАГАНОВА ЙОН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О ИВАН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ТОДОР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ЦЕНКОВ ДУНЧЕ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ЙЧО САВЧЕВ-БРАТЯ САВЧЕВИ" 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 ОПРОВ ГЕОРГИ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НИКОЛОВ МАРИ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ПАРАСКЕВОВА РАДУЛОВА 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О ЛИЧЕВ ЙО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8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А ИВАНОВА ЯНК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7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РАДУЛ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КРЪСТЕВ ЙОРД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ЙЧО САВЧЕВ-БРАТЯ САВЧЕВИ" 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РАЧЕВ РАДУЛ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КО ЙОРДАНОВ ЦВЕТК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Т "НЕЙЧО САВЧЕВ-БРАТЯ САВЧЕВИ" 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СТАНОВ ФЛОР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ЛАГИЙ НИЦОЛОВ ЛИЧЕ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8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КА СТАНЕВА ДАНК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ЦЕНКОВ ДУНЧЕ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Н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ОПРОВ ЙО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КИМ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ГЕОРГИЕВ ДУД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ФЛОРОВ КУ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ПЕТРОВА БАНИК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КРЪСТЕВА ПЕК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АМБИ ИВАНОВ СТАНК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КРЪСТЕВА ПЕК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ДУЛ ТОДОРАКИЕВ НИЦОЛ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БОРИСОВ ЙОРД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А ИВАНОВА ЯНК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А ФЛОРОВА НИКОЛЧ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ПАРУХ ПЕТКОВ ЦЕ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 ОПРОВ ГЕОРГИ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КА ЛИЧЕВА ГЕОРГИЕ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ФЛОР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МИЧЕВ КРЪСТ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БОРИСОВ ЙОРД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БОРИСОВ ЙОРД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ФЛОРОВ РАДУ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МИР ИЛИЕВ СИРА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СТАНКОВ ДИН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7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ИНКА ЙОРДАНОВА ОР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МАРИ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ЕМЕНУЖКА КОСТОВА ОПР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СТОЯНОВ ПЪРВ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ИВА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ИКА ОПРОВА ДИНК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МИЧЕВ КРЪСТ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ЙОНОВ ОПР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РКА ГЕОРГИЕВА ДУД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ПАСКУЛОВ ФЛОР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ГЕОРГИЕВА БОН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ДИМИТРОВ ФЛОР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8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КИМ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ОПРОВ ЙО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0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Н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ДИМИТРОВ ГЕОРГИЕ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ЧО ГЕОРГИЕ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ИМИРА НИКОЛОВА МАРИНО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МАРИНОВ СТАН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ПЕТРОВА БАНИК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ПЪРВАНОВ БАРБОЛ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ЦВЕТАНОВ МОРАРСКИ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Г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ГЕОРГИЕВ СТОЯ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ЕН ОПРОВ ГЕОРГИ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ФЛОР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ПЕТРОВА БАНИК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 ПЕТРОВА МАРИН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СЕЛИЩЕ ИЗТОК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МАРИ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01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КРЪСТЕВ ЙОРД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СТАНЕ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СТАНКОВ ДИН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А НИКОЛАЕВА АНГЕ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КОЛЧЕВ БАРБО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О СТАНОВ ЯНАКИЕ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КА ЦВЕТКОВА ПЛЕШОЕ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А АНГЕЛОВА КАМЕН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ПАРАСКЕВОВА МИТРИКОВА 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О ЛИЧЕВ ЙО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ПЪРВАНОВ БАРБОЛ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СТАНОВ БАРБУЛ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ИНА ПЕТРОВА БАНИК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ЦВЕТАНОВ МОРАРСКИ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КО МАРИНОВ СТОЯ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ЪСТЬО МАРИНОВ РАДУЛ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КА ОПРОВА ДИНОЛ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СЕВОЛОД КУ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ВИКТОРОВ ДИМИТР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ЯНА ГЕОРГИЕВА КРЪСТ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КРЪСТЕВ ДИН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8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КРЪСТЕВ ДИН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ЪЛКО ФЛОРОВ РАДУ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ТОДОР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СПАРУХ ПЕТКОВ ЦЕ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КА МАРИНОВА ЙОТ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МИЧЕВ КРЪСТ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ЧО СТАНКУЛОВ ВАНЧЕ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ДИНОЛОВ ФЛОР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ГЕОРГИЕВ КАМЕ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ЙОРДАНОВ ВЪЛ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О ИВАНОВ ЦЕК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ЙОНОВ НАЕ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ПАСКУЛОВ ФЛОР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МАРИНОВ СТАН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СТАНОВ ЦАРЯНСКИ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МИТОВ АНГЕЛ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ЛЯНА ДИМИТРОВА ГА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КА ГЕОРГИЕВА НИКОЛО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4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ПАРАСКЕВОВА МИТРИКОВА 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4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КО МАРИ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ОЯНКА ЛАЗАРОВА ФЛОР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ИВАНОВ БЕЛОБРИШ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КОСТОВ МИЧ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КА МАРИНОВА СТАН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КА МАРИНОВА СТАН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ФЛОР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ВАСИЛЕВ ФЛОР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АТАНАСОВ ПЕТР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РА МАРИНОВА ПРИЖО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ОПРОВ ЯНАКИ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ФЛОР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ИМО СТОЯНОВ СТАН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Н МАРИ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ИВ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КИРИЛОВ КРЪСТ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ФЛОРОВА ИВАНОВА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ЙКО ЦВЕТАНОВ МАРИ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СТАНОВ ЙОН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ФЛОРОВ СТАНК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НКА ХРИСТОВА МИЧЕ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ГЕОРГИЕВ ЙОРДАН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МИНК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ЧО МАРИ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ЙОНОВ ОПР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ИВА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ЪЛЪБИНА МАРИНОВА ИЛИЕ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ЗАХАРИЕВ СТОЯ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7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ЦА ГЕОРГИЕВА РАЧЕ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А НИКОЛЧЕВА ДИНОЛ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НЬО ФЛОРОВ ПЪР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Я ТОДОРОВ ГЕОРГИ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НКА ГЕОРГИЕВА РАДУ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РАЧЕВ РАДУЛ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РАСКЕВ ГЕОРГИЕВ БАНИКОВ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ПАСКОВ СТОЙ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ЧО ПАРАСКЕВОВ ПАРАСКОВ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8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ЙОНОВ РАДУ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КА ДРАГАНОВА ЙОН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 МИТОВ ИВА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МАРИНОВ ЦАРЯНСКИ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ЛИНА ВАСИЛЕВА ОПР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ОМИР ЦВЕТАНОВ ТРЪНСКИ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ВАСИЛЕВ ВЪЛ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ГУНОВА НИКОЛ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КОСТ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09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ГУНОВА НИКОЛ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ДКА СТАНКУЛОВА ЯНАКИЕ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КОСТОВ МИЧ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КОСТОВ МИЧЕ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6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МАРИНОВ ПАС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ЦВЕТАНОВ МОРАРСКИ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ЦА ГЕОРГИЕВА РАЧЕ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КА НИКОЛОВА ПЕТК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ЙОРД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ЦОЛОВ ОПР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НИКОЛОВ ЦАРЯНС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Д.ЧЕШМ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А ФЛОРОВА РАДУЛ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ЖИВ.ГРОБИЩ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ЦВЕТ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11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ЖИВ.ГРОБИЩ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СТАНОВ ДИНК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0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ЖИВ.ГРОБИЩ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ДИМИТРОВ ГЕОРГИЕ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ЖИВ.ГРОБИЩ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8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ДИМИТРОВ ГЕОРГИЕ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2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ОЗЯ-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ТА ГЕОРГИЕВА ПОМА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3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ОЗЯ-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ИЛ МАРИНОВ ОПР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8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 ЙОРДА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ЙОРДАНОВ СТ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ИВАНОВ БЕЛОБРИШ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РА МАРИНОВА ПРИЖО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4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ВАСИЛЕВ ФЛОР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АТАНАСОВ ПЕТР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ЙЛО АНГЕЛОВ АНГЕ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1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ЬО ЕМАНУИЛОВ ЯКИМ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8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ВИКТОРОВ ДИМИТР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РКА РАЧЕВА ГЕРГОВА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ИВА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7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ГЕОРГИЕВ БОЗ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НКА ГЕОРГИЕВА РАДУ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ЧО ДИМИТР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РИГОРИЯ МАРИНОВА ФЛОР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БОГДАНОВ ЖИВ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ИН ЙОНЧЕВ СТА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9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МАРИНОВА МАРИ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ДИНА ДИМИТРОВА СТАНКУЛОВА 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ЕМИР ИЛИЕВ СИРА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МАРИНОВ ПАС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ЙОРДАНОВ НИКО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АНГЕЛОВ ПЪРВ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КО ИВАНОВ БЕЛОБРИШ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ЙОРД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ЧО МАРИ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8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СТАНОВ ЙОН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4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ТКА БОРИСОВА ГЕОРГИЕ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ГЕОРГИЕВ ДУД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ХРИСТОВ ГЕОРГИЕ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ВАСИЛЕВ ФЛОР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ЛЯ ИВАНОВА ХРИСТ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ДУНОВ МАРИ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ДИМИТРОВ ДИНОЛ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ГЕОРГИЕВ КУН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5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СИЛ ЙОРДАНОВ ГУ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КА МАРИНОВА ГАН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ПЕНКОВ МАРИ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НКА ГЕОРГИЕВА РАДУЛ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ОПРОВ ЦАРЯНСКИ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7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ЙОН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ШКА ВЪЛКОВА МИТР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4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ТАША НИКОЛОВА РАЧЕ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 ОПРОВ КАРМАЗАНС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ФЛОРОВ ГЕОРГИЕ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ВАРИАН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УМ МАРИНОВ КРЪСТЕ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РДА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7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ЯНА ПЕТКОВА ДИМИТР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40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КА ИВАНОВА ПЕТР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ЙОРДАНОВ КРЪСТЕ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ЛАВ ЙОРДАНОВ ФЛОРО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УМЕН ГЕОРГИЕВ ОПР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6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МАРИНОВ ГЕОРГИЕВ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ЛЯНА ДИМИТРОВА ГА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НКА ИВАНОВА НЯГО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8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РАДУЛОВ КРЪСТЕ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ЛАВКА ЙОНОВА РАДУЛ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КО ЙОРДАНОВ ЦВЕТК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НКА ОПРОВА КУНОВА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РОЯНКА ЛАЗАРОВА ФЛОР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РДА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7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 ОПРОВ КАРМАЗАНСКИ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1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РГИНА ГЕОРГИЕВА БОН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7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КА ГЕОРГИЕВА МИНК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0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ЛИЯ ТОДОРОВ ГЕОРГИ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ЙОРДАНОВ КРЪСТЕ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СТАНЕВ РУСНА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9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ЦВЕТ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ЕТЪР ЙОНОВ БАРБ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99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ЯН ГЕОРГИЕВ ДУД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ФЛОРОВА ИВАНОВА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ВЛОГИ ИВАНОВ ФЛОР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РАСИМИРА НИКОЛОВА МАРИНОВА 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3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ИЧО НИЦОЛОВ ОПР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ПАСКОВ СТОЙ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РАЙНА ПАСКОВА СТОЙКОВА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0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НА ПАСКОВА СТОЙК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ВИЛЕН МИХАЙЛОВ ПЕТ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ШКА ВЪЛКОВА МИТР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МА ЛИЧЕВ СТАНЕ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ЗЕМИ ПО ЧЛ.19 ОТ ЗСПЗЗ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АЛЕРИ ПЕТРОВ ОПР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ИМИТЪР ЙОНОВ РУСНА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 РАДУЛ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ДАРИНКА БОГДАНОВА БАНИК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4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ПАСКУЛОВ ФЛОР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ИНА ДИМИТРОВА РАДУЛОВА 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ТОДОР АНГЕЛОВ ФЛОР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5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ФЛОРОВ КУНОВ 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ПАРАСКЕВ ГЕОРГИЕВ БАНИКОВ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6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ОСТА ДУНЧЕВ ЦВЕ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5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6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АНГЕЛ БОРИСОВ МАРИ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49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ЧО ОПРОВ ВЕЛЧЕ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А ОПРОВА ВИЧЕ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НЧО СТАНОВ НИКОЛ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47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ЕЛИЧКО МАРИНОВ НЕНК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ЕКО ОПРОВ ЙОНОВ 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79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ИСАВЕТА ИВАНОВА ГЕРГ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6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МИХАЙЛОВ ВЪЛ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5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ЙОНОВ ЙОНИКОВ 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70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5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ХРИСТО МАРИНОВ СТ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ЯСЕН ЗАХАРИЕВ ИВА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ЛЪК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"АСТРА-Ф" ЕООД ....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АРИН СТАНОВ РУСНАК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507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28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ИН ЙОНЧЕВ СТА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0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9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ЕОРГИ ЙОРДАНОВ СТАН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0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.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А МАРИ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0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ИРЧО МАРИНО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1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49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ЕЛЕНЧО ПАРАСКЕВОВ ПАРАСКОВ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1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 ДИМИТРОВ И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1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А МАРИНОВА КАМЕНОВ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16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ГУНО ГЕОРГИЕВ КАМЕ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2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.6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МАРИНОВА МАРИНОВА 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2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9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РО РАЧЕВ РАДУЛОВ ..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2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ИЛКА МАРИНОВА ЙОТОВА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ЕТА РАЧЕВА ДАМЯ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2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ВИОЛЕТА РАЧЕВА ДАМЯН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2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БОРИС ЙОРДАНОВ РАДУЛОВ 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99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СТАНЕВ КРЪСТЕ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18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ИВАН МИХАЙЛОВ ВЪЛК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 МИТОВ МАРИ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.0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ИМЕНТ МИТОВ МАРИ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39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НА ТОДОРОВА ЙОНОВА 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4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5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ЦВЕТАН ТОДОРОВ ГУНОВ .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4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.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ЛЮБОЗАР ДИНОЛОВ ЦВЕТК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45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.0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ЕФАН ОПРОВ ПЪРВАНОВ ..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47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99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УНА МАРИНОВА КАРМАЗАНСКА 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48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0.59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ИКОЛИЦА МИХАЙЛОВА СТАНКУЛОВА 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6050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БЛАТОТО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.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ОЯНКА ФЛОРОВА МИНКОВА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7093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МАСАТ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</w:rPr>
              <w:t xml:space="preserve">Нива ......... 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.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ЙОРДАН РАДУЛОВ МИТРАНОВ ..........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4"/>
          <w:szCs w:val="24"/>
          <w:lang w:val="bg-BG"/>
        </w:rPr>
      </w:pPr>
      <w:r>
        <w:rPr>
          <w:rFonts w:cs="Arial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40" w:leader="none"/>
        </w:tabs>
        <w:ind w:left="480" w:right="77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bg-BG"/>
        </w:rPr>
        <w:t>ІІІ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. Ползвател на земеделски земи, който се ползва от Заповедта по реда на  чл. 37в, ал.4, по силата на чл.37в, ал.7 следва да внесе по Банкова сметка за чужди средства </w:t>
      </w:r>
      <w:r>
        <w:rPr>
          <w:rFonts w:cs="Arial" w:ascii="Verdana" w:hAnsi="Verdana"/>
          <w:b/>
          <w:sz w:val="24"/>
          <w:szCs w:val="24"/>
        </w:rPr>
        <w:t>IBAN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BG</w:t>
      </w:r>
      <w:r>
        <w:rPr>
          <w:rFonts w:cs="Arial" w:ascii="Verdana" w:hAnsi="Verdana"/>
          <w:b/>
          <w:sz w:val="24"/>
          <w:szCs w:val="24"/>
          <w:lang w:val="ru-RU"/>
        </w:rPr>
        <w:t>74</w:t>
      </w:r>
      <w:r>
        <w:rPr>
          <w:rFonts w:cs="Arial" w:ascii="Verdana" w:hAnsi="Verdana"/>
          <w:b/>
          <w:sz w:val="24"/>
          <w:szCs w:val="24"/>
        </w:rPr>
        <w:t>IABG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74943301340200, </w:t>
      </w:r>
      <w:r>
        <w:rPr>
          <w:rFonts w:cs="Arial" w:ascii="Verdana" w:hAnsi="Verdana"/>
          <w:b/>
          <w:sz w:val="24"/>
          <w:szCs w:val="24"/>
        </w:rPr>
        <w:t>BIG</w:t>
      </w:r>
      <w:r>
        <w:rPr>
          <w:rFonts w:cs="Arial" w:ascii="Verdana" w:hAnsi="Verdana"/>
          <w:b/>
          <w:sz w:val="24"/>
          <w:szCs w:val="24"/>
          <w:lang w:val="ru-RU"/>
        </w:rPr>
        <w:t>:</w:t>
      </w:r>
      <w:r>
        <w:rPr>
          <w:rFonts w:cs="Arial" w:ascii="Verdana" w:hAnsi="Verdana"/>
          <w:b/>
          <w:sz w:val="24"/>
          <w:szCs w:val="24"/>
        </w:rPr>
        <w:t>IABSBGSF</w:t>
      </w:r>
      <w:r>
        <w:rPr>
          <w:rFonts w:cs="Arial" w:ascii="Verdana" w:hAnsi="Verdana"/>
          <w:b/>
          <w:sz w:val="24"/>
          <w:szCs w:val="24"/>
          <w:lang w:val="ru-RU"/>
        </w:rPr>
        <w:t xml:space="preserve"> за </w:t>
      </w:r>
      <w:r>
        <w:rPr>
          <w:rFonts w:cs="Verdana" w:ascii="Verdana" w:hAnsi="Verdana"/>
          <w:b/>
          <w:sz w:val="24"/>
          <w:szCs w:val="24"/>
          <w:lang w:val="ru-RU"/>
        </w:rPr>
        <w:t>общ.Оряхово</w:t>
      </w:r>
      <w:r>
        <w:rPr>
          <w:rFonts w:cs="Arial" w:ascii="Verdana" w:hAnsi="Verdana"/>
          <w:b/>
          <w:sz w:val="24"/>
          <w:szCs w:val="24"/>
          <w:lang w:val="ru-RU"/>
        </w:rPr>
        <w:t>, сума в размер на 15 лв/дка за землището на с.Лесковец, общ.Оряхово, определена съгласно решение от 21.01.2011 на ОД „Земеделие” за определяне на средно рентно плащане за землищата в общините на област Враца.</w:t>
      </w:r>
    </w:p>
    <w:p>
      <w:pPr>
        <w:pStyle w:val="Normal"/>
        <w:tabs>
          <w:tab w:val="clear" w:pos="720"/>
          <w:tab w:val="left" w:pos="540" w:leader="none"/>
          <w:tab w:val="left" w:pos="9840" w:leader="none"/>
        </w:tabs>
        <w:ind w:left="480" w:right="771" w:hanging="0"/>
        <w:jc w:val="both"/>
        <w:rPr>
          <w:rFonts w:cs="Arial"/>
        </w:rPr>
      </w:pPr>
      <w:r>
        <w:rPr>
          <w:rFonts w:eastAsia="Verdana" w:cs="Verdana" w:ascii="Verdana" w:hAnsi="Verdana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9840" w:leader="none"/>
        </w:tabs>
        <w:ind w:left="480" w:right="771" w:hanging="0"/>
        <w:jc w:val="both"/>
        <w:rPr>
          <w:rFonts w:ascii="Verdana" w:hAnsi="Verdana" w:cs="Arial"/>
          <w:sz w:val="24"/>
          <w:szCs w:val="24"/>
          <w:lang w:val="bg-BG"/>
        </w:rPr>
      </w:pPr>
      <w:r>
        <w:rPr>
          <w:rFonts w:cs="Arial" w:ascii="Verdana" w:hAnsi="Verdana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  <w:tab w:val="left" w:pos="9840" w:leader="none"/>
        </w:tabs>
        <w:ind w:left="480" w:right="77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ІV. Заповедта да се обяви съгласно чл.37в, ал.5 от ЗСПЗЗ, същата може да бъде обжалвана по реда на Административно процесуалния кодекс.</w:t>
      </w:r>
    </w:p>
    <w:p>
      <w:pPr>
        <w:pStyle w:val="Normal"/>
        <w:tabs>
          <w:tab w:val="clear" w:pos="720"/>
          <w:tab w:val="left" w:pos="9840" w:leader="none"/>
        </w:tabs>
        <w:ind w:left="480" w:right="771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40" w:leader="none"/>
        </w:tabs>
        <w:ind w:left="480" w:right="77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Обжалването на заповедта по чл.37в, ал.4 от ЗСПЗЗ не спира изпълнението й.</w:t>
      </w:r>
    </w:p>
    <w:p>
      <w:pPr>
        <w:pStyle w:val="Normal"/>
        <w:tabs>
          <w:tab w:val="clear" w:pos="720"/>
          <w:tab w:val="left" w:pos="9840" w:leader="none"/>
        </w:tabs>
        <w:ind w:left="480" w:right="771" w:hanging="0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840" w:leader="none"/>
        </w:tabs>
        <w:ind w:left="480" w:right="771" w:hanging="0"/>
        <w:jc w:val="both"/>
        <w:rPr/>
      </w:pPr>
      <w:r>
        <w:rPr>
          <w:rFonts w:cs="Arial" w:ascii="Verdana" w:hAnsi="Verdana"/>
          <w:b/>
          <w:sz w:val="24"/>
          <w:szCs w:val="24"/>
          <w:lang w:val="ru-RU"/>
        </w:rPr>
        <w:t>V. Контрол по изпълнение на заповедта възлагам на Кмета  на с.Лесковец, Община Оряхово, Област Враца.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</w:t>
      </w:r>
      <w:r>
        <w:rPr>
          <w:rFonts w:cs="Arial" w:ascii="Verdana" w:hAnsi="Verdana"/>
          <w:b/>
          <w:sz w:val="24"/>
          <w:szCs w:val="24"/>
          <w:lang w:val="ru-RU"/>
        </w:rPr>
        <w:t>Директор ОД „Земеделие” гр.Враца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4"/>
          <w:szCs w:val="24"/>
          <w:lang w:val="ru-RU"/>
        </w:rPr>
        <w:t xml:space="preserve">                                                  </w:t>
      </w:r>
      <w:r>
        <w:rPr>
          <w:rFonts w:cs="Arial" w:ascii="Verdana" w:hAnsi="Verdana"/>
          <w:b/>
          <w:sz w:val="24"/>
          <w:szCs w:val="24"/>
        </w:rPr>
        <w:t>Мирослав Комитски</w:t>
      </w:r>
    </w:p>
    <w:p>
      <w:pPr>
        <w:pStyle w:val="Normal"/>
        <w:rPr>
          <w:rFonts w:ascii="Verdana" w:hAnsi="Verdana" w:cs="Arial"/>
          <w:b/>
          <w:b/>
          <w:color w:val="000000"/>
          <w:sz w:val="24"/>
          <w:szCs w:val="24"/>
          <w:shd w:fill="FEFEFE" w:val="clear"/>
        </w:rPr>
      </w:pPr>
      <w:r>
        <w:rPr>
          <w:rFonts w:cs="Arial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  <w:shd w:fill="FEFEFE" w:val="clear"/>
        </w:rPr>
      </w:pPr>
      <w:r>
        <w:rPr>
          <w:rFonts w:cs="Verdana" w:ascii="Verdana" w:hAnsi="Verdana"/>
          <w:b/>
          <w:color w:val="000000"/>
          <w:sz w:val="24"/>
          <w:szCs w:val="24"/>
          <w:shd w:fill="FEFEFE" w:val="clear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ru-RU"/>
        </w:rPr>
      </w:pPr>
      <w:r>
        <w:rPr>
          <w:rFonts w:cs="Arial" w:ascii="Verdana" w:hAnsi="Verdana"/>
          <w:b/>
          <w:sz w:val="24"/>
          <w:szCs w:val="24"/>
          <w:lang w:val="ru-RU"/>
        </w:rPr>
      </w:r>
    </w:p>
    <w:p>
      <w:pPr>
        <w:pStyle w:val="Heading7"/>
        <w:spacing w:before="240" w:after="60"/>
        <w:rPr/>
      </w:pPr>
      <w:r>
        <w:rPr>
          <w:rFonts w:cs="Verdana" w:ascii="Verdana" w:hAnsi="Verdana"/>
          <w:lang w:val="ru-RU"/>
        </w:rPr>
        <w:tab/>
        <w:tab/>
        <w:tab/>
        <w:tab/>
        <w:tab/>
        <w:tab/>
      </w:r>
      <w:r>
        <w:rPr>
          <w:lang w:val="ru-RU"/>
        </w:rPr>
        <w:tab/>
        <w:tab/>
      </w:r>
    </w:p>
    <w:sectPr>
      <w:footerReference w:type="default" r:id="rId2"/>
      <w:type w:val="nextPage"/>
      <w:pgSz w:w="11906" w:h="16838"/>
      <w:pgMar w:left="864" w:right="432" w:gutter="0" w:header="0" w:top="562" w:footer="202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5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bg-BG"/>
                            </w:rPr>
                            <w:t>-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1.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bg-BG"/>
                      </w:rPr>
                      <w:t>-3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sz w:val="16"/>
        <w:szCs w:val="16"/>
        <w:lang w:val="ru-RU"/>
      </w:rPr>
      <w:t xml:space="preserve">бул.Хр.Ботев-78,ет.1                                     факс 092/64-93-29                 </w:t>
    </w:r>
    <w:r>
      <w:rPr>
        <w:rFonts w:cs="Verdana" w:ascii="Verdana" w:hAnsi="Verdana"/>
        <w:spacing w:val="20"/>
        <w:sz w:val="16"/>
        <w:szCs w:val="16"/>
      </w:rPr>
      <w:t>odzg</w:t>
    </w:r>
    <w:r>
      <w:rPr>
        <w:rFonts w:cs="Verdana" w:ascii="Verdana" w:hAnsi="Verdana"/>
        <w:spacing w:val="20"/>
        <w:sz w:val="16"/>
        <w:szCs w:val="16"/>
        <w:lang w:val="ru-RU"/>
      </w:rPr>
      <w:t>_</w:t>
    </w:r>
    <w:r>
      <w:rPr>
        <w:rFonts w:cs="Verdana" w:ascii="Verdana" w:hAnsi="Verdana"/>
        <w:spacing w:val="20"/>
        <w:sz w:val="16"/>
        <w:szCs w:val="16"/>
      </w:rPr>
      <w:t>vraca</w:t>
    </w:r>
    <w:r>
      <w:rPr>
        <w:rFonts w:cs="Verdana" w:ascii="Verdana" w:hAnsi="Verdana"/>
        <w:spacing w:val="20"/>
        <w:sz w:val="16"/>
        <w:szCs w:val="16"/>
        <w:lang w:val="ru-RU"/>
      </w:rPr>
      <w:t>@</w:t>
    </w:r>
    <w:r>
      <w:rPr>
        <w:rFonts w:cs="Verdana" w:ascii="Verdana" w:hAnsi="Verdana"/>
        <w:spacing w:val="20"/>
        <w:sz w:val="16"/>
        <w:szCs w:val="16"/>
      </w:rPr>
      <w:t>mzh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government</w:t>
    </w:r>
    <w:r>
      <w:rPr>
        <w:rFonts w:cs="Verdana" w:ascii="Verdana" w:hAnsi="Verdana"/>
        <w:spacing w:val="20"/>
        <w:sz w:val="16"/>
        <w:szCs w:val="16"/>
        <w:lang w:val="ru-RU"/>
      </w:rPr>
      <w:t>.</w:t>
    </w:r>
    <w:r>
      <w:rPr>
        <w:rFonts w:cs="Verdana" w:ascii="Verdana" w:hAnsi="Verdana"/>
        <w:spacing w:val="20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 xml:space="preserve">       </w:t>
    </w:r>
    <w:r>
      <w:rPr>
        <w:rFonts w:cs="Verdana" w:ascii="Verdana" w:hAnsi="Verdana"/>
        <w:spacing w:val="20"/>
        <w:sz w:val="16"/>
        <w:szCs w:val="16"/>
        <w:lang w:val="ru-RU"/>
      </w:rPr>
      <w:t xml:space="preserve">                </w:t>
    </w:r>
    <w:r>
      <w:rPr>
        <w:rFonts w:cs="Verdana" w:ascii="Verdana" w:hAnsi="Verdana"/>
        <w:sz w:val="16"/>
        <w:szCs w:val="16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Style9">
    <w:name w:val=" Знак Знак"/>
    <w:basedOn w:val="Style8"/>
    <w:qFormat/>
    <w:rPr>
      <w:lang w:val="bg-BG" w:bidi="ar-SA"/>
    </w:rPr>
  </w:style>
  <w:style w:type="character" w:styleId="PageNumber">
    <w:name w:val="Page Number"/>
    <w:basedOn w:val="Style8"/>
    <w:rPr/>
  </w:style>
  <w:style w:type="character" w:styleId="BodyTextChar">
    <w:name w:val="Body Text Char"/>
    <w:basedOn w:val="Style8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Char">
    <w:name w:val=" Char Char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52:00Z</dcterms:created>
  <dc:creator>ADMINISTRATOR</dc:creator>
  <dc:description/>
  <cp:keywords/>
  <dc:language>en-US</dc:language>
  <cp:lastModifiedBy>NEC</cp:lastModifiedBy>
  <cp:lastPrinted>2012-01-31T15:02:00Z</cp:lastPrinted>
  <dcterms:modified xsi:type="dcterms:W3CDTF">2012-01-31T13:08:00Z</dcterms:modified>
  <cp:revision>12</cp:revision>
  <dc:subject/>
  <dc:title>ДО</dc:title>
</cp:coreProperties>
</file>