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№</w:t>
      </w:r>
      <w:r>
        <w:rPr>
          <w:rFonts w:cs="Verdana" w:ascii="Verdana" w:hAnsi="Verdana"/>
          <w:b/>
          <w:sz w:val="28"/>
          <w:szCs w:val="28"/>
          <w:lang w:val="ru-RU"/>
        </w:rPr>
        <w:t>58/ 31.01.2012 Г.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8"/>
          <w:szCs w:val="28"/>
          <w:lang w:val="bg-BG"/>
        </w:rPr>
      </w:pPr>
      <w:r>
        <w:rPr>
          <w:rFonts w:cs="Arial" w:ascii="Verdana" w:hAnsi="Verdan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/>
          <w:b/>
          <w:sz w:val="28"/>
          <w:szCs w:val="28"/>
          <w:lang w:val="bg-BG"/>
        </w:rPr>
        <w:t xml:space="preserve">        </w:t>
      </w:r>
      <w:r>
        <w:rPr>
          <w:rFonts w:cs="Arial" w:ascii="Verdana" w:hAnsi="Verdana"/>
          <w:b/>
          <w:sz w:val="28"/>
          <w:szCs w:val="28"/>
        </w:rPr>
        <w:t>На основание чл.37в, ал.</w:t>
      </w:r>
      <w:r>
        <w:rPr>
          <w:rFonts w:cs="Arial" w:ascii="Verdana" w:hAnsi="Verdana"/>
          <w:b/>
          <w:sz w:val="28"/>
          <w:szCs w:val="28"/>
          <w:lang w:val="bg-BG"/>
        </w:rPr>
        <w:t>4</w:t>
      </w:r>
      <w:r>
        <w:rPr>
          <w:rFonts w:cs="Arial" w:ascii="Verdana" w:hAnsi="Verdana"/>
          <w:b/>
          <w:sz w:val="28"/>
          <w:szCs w:val="28"/>
        </w:rPr>
        <w:t xml:space="preserve"> от Закона за собствеността и ползването на земеделските земи /ЗСПЗЗ/, чл.3, ал.4 от Устройствен правилник на областните дирекции „Земеделие”, с оглед на Доклад на Комисията по чл.37в, ал.1 от ЗСПЗЗ, назначена със Заповед № 66/15.06.2011г. от Директора на ОД „Земеделие” гр.Враца за землището на с. </w:t>
      </w:r>
      <w:r>
        <w:rPr>
          <w:rFonts w:cs="Arial" w:ascii="Verdana" w:hAnsi="Verdana"/>
          <w:b/>
          <w:sz w:val="28"/>
          <w:szCs w:val="28"/>
          <w:lang w:val="bg-BG"/>
        </w:rPr>
        <w:t>Горни Вадин</w:t>
      </w:r>
      <w:r>
        <w:rPr>
          <w:rFonts w:cs="Arial" w:ascii="Verdana" w:hAnsi="Verdana"/>
          <w:b/>
          <w:sz w:val="28"/>
          <w:szCs w:val="28"/>
        </w:rPr>
        <w:t>,</w:t>
      </w:r>
      <w:r>
        <w:rPr>
          <w:rFonts w:cs="Arial" w:ascii="Verdana" w:hAnsi="Verdana"/>
          <w:b/>
          <w:sz w:val="28"/>
          <w:szCs w:val="28"/>
          <w:lang w:val="ru-RU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 xml:space="preserve">ЕКАТТЕ: </w:t>
      </w:r>
      <w:r>
        <w:rPr>
          <w:rFonts w:cs="Arial" w:ascii="Verdana" w:hAnsi="Verdana"/>
          <w:b/>
          <w:sz w:val="28"/>
          <w:szCs w:val="28"/>
          <w:lang w:val="bg-BG"/>
        </w:rPr>
        <w:t>16451</w:t>
      </w:r>
      <w:r>
        <w:rPr>
          <w:rFonts w:cs="Arial" w:ascii="Verdana" w:hAnsi="Verdana"/>
          <w:b/>
          <w:sz w:val="28"/>
          <w:szCs w:val="28"/>
        </w:rPr>
        <w:t xml:space="preserve">, общ.Оряхово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О П Р Е Д Е Л Я М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  <w:lang w:val="ru-RU"/>
        </w:rPr>
        <w:t xml:space="preserve">      </w:t>
      </w:r>
      <w:r>
        <w:rPr>
          <w:rFonts w:cs="Verdana" w:ascii="Verdana" w:hAnsi="Verdana"/>
          <w:b/>
          <w:sz w:val="24"/>
          <w:szCs w:val="24"/>
          <w:lang w:val="ru-RU"/>
        </w:rPr>
        <w:t>Разпределение на ползването на земите по масиви за землището на с.Горни Вадин, ЕКАТТЕ: 16451, общ.Оряхово  за стопанската  2011/2012 г.по ползватели, както следва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І. Разпределение на масивите за ползване между собствениците и/или ползвателите, подписали представено споразумение № 3/29.07.2011г. по чл.37в, ал.2 от ЗСПЗЗ 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bookmarkStart w:id="0" w:name="OLE_LINK7"/>
      <w:bookmarkStart w:id="1" w:name="OLE_LINK6"/>
      <w:bookmarkEnd w:id="0"/>
      <w:bookmarkEnd w:id="1"/>
      <w:r>
        <w:rPr>
          <w:rFonts w:cs="Verdana" w:ascii="Verdana" w:hAnsi="Verdana"/>
          <w:b/>
          <w:sz w:val="24"/>
          <w:szCs w:val="24"/>
          <w:lang w:val="bg-BG"/>
        </w:rPr>
        <w:t>1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. </w:t>
      </w:r>
      <w:r>
        <w:rPr>
          <w:rFonts w:cs="Verdana" w:ascii="Verdana" w:hAnsi="Verdana"/>
          <w:b/>
          <w:sz w:val="24"/>
          <w:szCs w:val="24"/>
        </w:rPr>
        <w:t xml:space="preserve">„Агро сървиз” ЕООД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</w:rPr>
        <w:t>За стопанската 20</w:t>
      </w:r>
      <w:r>
        <w:rPr>
          <w:rFonts w:cs="Verdana" w:ascii="Verdana" w:hAnsi="Verdana"/>
          <w:sz w:val="24"/>
          <w:szCs w:val="24"/>
          <w:lang w:val="ru-RU"/>
        </w:rPr>
        <w:t>11</w:t>
      </w:r>
      <w:r>
        <w:rPr>
          <w:rFonts w:cs="Verdana" w:ascii="Verdana" w:hAnsi="Verdana"/>
          <w:sz w:val="24"/>
          <w:szCs w:val="24"/>
        </w:rPr>
        <w:t>/201</w:t>
      </w:r>
      <w:r>
        <w:rPr>
          <w:rFonts w:cs="Verdana" w:ascii="Verdana" w:hAnsi="Verdana"/>
          <w:sz w:val="24"/>
          <w:szCs w:val="24"/>
          <w:lang w:val="ru-RU"/>
        </w:rPr>
        <w:t>2</w:t>
      </w:r>
      <w:r>
        <w:rPr>
          <w:rFonts w:cs="Verdana" w:ascii="Verdana" w:hAnsi="Verdana"/>
          <w:sz w:val="24"/>
          <w:szCs w:val="24"/>
        </w:rPr>
        <w:t xml:space="preserve"> г. ще обработва 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8774.636 дка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по масиви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3"/>
        <w:gridCol w:w="688"/>
        <w:gridCol w:w="840"/>
        <w:gridCol w:w="720"/>
        <w:gridCol w:w="1920"/>
        <w:gridCol w:w="559"/>
        <w:gridCol w:w="630"/>
        <w:gridCol w:w="1440"/>
        <w:gridCol w:w="1530"/>
      </w:tblGrid>
      <w:tr>
        <w:trPr>
          <w:trHeight w:val="2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lang w:val="bg-BG" w:eastAsia="bg-BG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lang w:val="bg-BG" w:eastAsia="bg-BG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местност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НТП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кат.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overflowPunct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Дка.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% обр.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по ред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обр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маси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имот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Дка.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Валя ну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,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,4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ипов до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5,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8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ипов до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5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5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0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ипов до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0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0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ипов до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0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ипов до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5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5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0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ипов до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9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0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ипов до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1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0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ипов до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8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0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ипов до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7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0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ипов до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7,9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5,198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00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ипов до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6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34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0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ипов до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00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ипов до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0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0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ипов до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9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00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ипов до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6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0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ипов до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4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0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ипов до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3,3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71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0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6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68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0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ипов до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8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0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ипов до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5,4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78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0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ипов до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,0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5,26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0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ипов до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3,9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6,992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0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ипов до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2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2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0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ипов до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2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0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,1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0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8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29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0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2,8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12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0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6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85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0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15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339966"/>
                <w:lang w:val="bg-BG" w:eastAsia="bg-BG"/>
              </w:rPr>
            </w:pPr>
            <w:r>
              <w:rPr>
                <w:rFonts w:cs="Arial" w:ascii="Verdana" w:hAnsi="Verdana"/>
                <w:color w:val="339966"/>
                <w:lang w:val="bg-BG" w:eastAsia="bg-BG"/>
              </w:rPr>
              <w:t>3,7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33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0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6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0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4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0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3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77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0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2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0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5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75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0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9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0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8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8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0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8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8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0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5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638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0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8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86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02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5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0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3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15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0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0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7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63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0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4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12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0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03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4,4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4,4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2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147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0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004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90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900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2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90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6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90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900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5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10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1,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1,5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10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,5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,5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30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4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30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30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,3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,3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300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30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9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9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30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300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6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695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30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98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98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0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8000"/>
                <w:lang w:val="bg-BG" w:eastAsia="bg-BG"/>
              </w:rPr>
            </w:pPr>
            <w:r>
              <w:rPr>
                <w:rFonts w:cs="Arial" w:ascii="Verdana" w:hAnsi="Verdana"/>
                <w:color w:val="008000"/>
                <w:lang w:val="bg-BG" w:eastAsia="bg-BG"/>
              </w:rPr>
              <w:t>14,7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816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0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8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50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0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9,7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,79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00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0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002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0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3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3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0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9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0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0,0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04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0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,8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,88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0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,0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0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3,6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3,603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0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7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72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0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7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72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0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,8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,88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0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0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6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6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02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0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0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70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4,7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4,7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70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5,7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5,7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70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700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4,5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4,5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70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5,2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5,27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70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0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0,0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8000"/>
                <w:lang w:val="bg-BG" w:eastAsia="bg-BG"/>
              </w:rPr>
            </w:pPr>
            <w:r>
              <w:rPr>
                <w:rFonts w:cs="Arial" w:ascii="Verdana" w:hAnsi="Verdana"/>
                <w:color w:val="008000"/>
                <w:lang w:val="bg-BG" w:eastAsia="bg-BG"/>
              </w:rPr>
              <w:t>3700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8000"/>
                <w:lang w:val="bg-BG" w:eastAsia="bg-BG"/>
              </w:rPr>
            </w:pPr>
            <w:r>
              <w:rPr>
                <w:rFonts w:cs="Arial" w:ascii="Verdana" w:hAnsi="Verdana"/>
                <w:color w:val="008000"/>
                <w:lang w:val="bg-BG" w:eastAsia="bg-BG"/>
              </w:rPr>
              <w:t>5,3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353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70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4,9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4,9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8000"/>
                <w:lang w:val="bg-BG" w:eastAsia="bg-BG"/>
              </w:rPr>
            </w:pPr>
            <w:r>
              <w:rPr>
                <w:rFonts w:cs="Arial" w:ascii="Verdana" w:hAnsi="Verdana"/>
                <w:color w:val="008000"/>
                <w:lang w:val="bg-BG" w:eastAsia="bg-BG"/>
              </w:rPr>
              <w:t>3700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8000"/>
                <w:lang w:val="bg-BG" w:eastAsia="bg-BG"/>
              </w:rPr>
            </w:pPr>
            <w:r>
              <w:rPr>
                <w:rFonts w:cs="Arial" w:ascii="Verdana" w:hAnsi="Verdana"/>
                <w:color w:val="008000"/>
                <w:lang w:val="bg-BG" w:eastAsia="bg-BG"/>
              </w:rPr>
              <w:t>10,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1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70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7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7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8000"/>
                <w:lang w:val="bg-BG" w:eastAsia="bg-BG"/>
              </w:rPr>
            </w:pPr>
            <w:r>
              <w:rPr>
                <w:rFonts w:cs="Arial" w:ascii="Verdana" w:hAnsi="Verdana"/>
                <w:color w:val="008000"/>
                <w:lang w:val="bg-BG" w:eastAsia="bg-BG"/>
              </w:rPr>
              <w:t>370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8000"/>
                <w:lang w:val="bg-BG" w:eastAsia="bg-BG"/>
              </w:rPr>
            </w:pPr>
            <w:r>
              <w:rPr>
                <w:rFonts w:cs="Arial" w:ascii="Verdana" w:hAnsi="Verdana"/>
                <w:color w:val="008000"/>
                <w:lang w:val="bg-BG" w:eastAsia="bg-BG"/>
              </w:rPr>
              <w:t>1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70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3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3,0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70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4,7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4,798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70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9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0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,4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0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0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0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0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0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,5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0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0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0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02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9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9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0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5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02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9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9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0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7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7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0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1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5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0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4,2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1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03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9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95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03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,0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64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0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55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03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03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5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55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03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2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62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8000"/>
                <w:lang w:val="bg-BG" w:eastAsia="bg-BG"/>
              </w:rPr>
            </w:pPr>
            <w:r>
              <w:rPr>
                <w:rFonts w:cs="Arial" w:ascii="Verdana" w:hAnsi="Verdana"/>
                <w:color w:val="008000"/>
                <w:lang w:val="bg-BG" w:eastAsia="bg-BG"/>
              </w:rPr>
              <w:t>3803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8000"/>
                <w:lang w:val="bg-BG" w:eastAsia="bg-BG"/>
              </w:rPr>
            </w:pPr>
            <w:r>
              <w:rPr>
                <w:rFonts w:cs="Arial" w:ascii="Verdana" w:hAnsi="Verdana"/>
                <w:color w:val="008000"/>
                <w:lang w:val="bg-BG" w:eastAsia="bg-BG"/>
              </w:rPr>
              <w:t>22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4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0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3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,52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04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8,4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55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04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,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25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04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62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0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7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,4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06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06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90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Круш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3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6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0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уш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4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9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90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Круш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4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,498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3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902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Круш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7,9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58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3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90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Круш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1,9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,1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3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90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Круш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4,0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,41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3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90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Круш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,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3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90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Круш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8,2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82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3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905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Круш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6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72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3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905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Круш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8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3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905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Круш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7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372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3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90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Круш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32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3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906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Круш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1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43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906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Круш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44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906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Круша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1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2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00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8,6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4,02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00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0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41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003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3,9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39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003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2,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63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0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3,3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3,30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0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8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8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0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5,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5,1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00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6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5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0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,0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5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0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0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002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5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00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5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0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,7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,7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5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00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3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3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5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0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9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5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0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8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8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5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0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8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5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0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5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0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6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0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6,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6,4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6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0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1,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1,9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6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0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8000"/>
                <w:lang w:val="bg-BG" w:eastAsia="bg-BG"/>
              </w:rPr>
            </w:pPr>
            <w:r>
              <w:rPr>
                <w:rFonts w:cs="Arial" w:ascii="Verdana" w:hAnsi="Verdana"/>
                <w:color w:val="008000"/>
                <w:lang w:val="bg-BG" w:eastAsia="bg-BG"/>
              </w:rPr>
              <w:t>16,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6,4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6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0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6,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6,8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6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0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6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0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,3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,3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6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0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3,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3,2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6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0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,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,6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6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0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0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6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0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6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6,0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0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1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194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0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6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02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0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7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7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0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0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2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2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30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Дисаги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1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6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30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Дисаги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6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30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Дисаги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1,5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1,5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30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Дисаги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5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5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8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300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Дисаги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5,2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5,2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8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30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Дисаги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8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300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Дисаги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0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8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30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Дисаги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5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5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8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30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Дисаги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7,4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7,4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8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30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Дисаги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9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8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30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Дисаги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0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002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8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30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Дисаги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4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8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30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Дисаги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6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6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8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30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Дисаги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,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,6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30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Дисаги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7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11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30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Дисаги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6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30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Дисаги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96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30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Дисаги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,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96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40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Дисаги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7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,68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40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Дисаги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,3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6,24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40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Дисаги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3,2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3,295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400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Дисаги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7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7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40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Дисаги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6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0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9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9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0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0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0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FF0000"/>
                <w:lang w:val="bg-BG" w:eastAsia="bg-BG"/>
              </w:rPr>
            </w:pPr>
            <w:r>
              <w:rPr>
                <w:rFonts w:cs="Arial" w:ascii="Verdana" w:hAnsi="Verdana"/>
                <w:color w:val="FF0000"/>
                <w:lang w:val="bg-BG" w:eastAsia="bg-BG"/>
              </w:rPr>
              <w:t>450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7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7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00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3,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35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0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9,9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9,9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00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4,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4,6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0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3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07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00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5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0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0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3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3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0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3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3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1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0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9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832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1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0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,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,0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1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0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1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0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1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1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0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5,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6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1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0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15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1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0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95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1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0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,1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1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0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86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1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0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3,6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11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2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0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9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87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2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0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,7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2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02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9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47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2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0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2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2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0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3,7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11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2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02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4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497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2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0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4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497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2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0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55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2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0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5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2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0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3,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,8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3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0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2,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05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3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0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6,5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6,503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3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00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7,7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4,93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3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0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3,6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1,32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3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00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2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82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3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0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7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63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3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0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1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3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0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5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03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3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0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5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75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3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0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,9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6,11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4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0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6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94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4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0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1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4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0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3,5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1,23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4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0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8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12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4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0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0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4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4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0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9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9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4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0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4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0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0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094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4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0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,8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,8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4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0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4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4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5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02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1,7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1,702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5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0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0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5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0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,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,5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5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02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,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,4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5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0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5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0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9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998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5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0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,2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,2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5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03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9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5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0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7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7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5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03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1,8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1,8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6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03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3,7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3,7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6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03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5,6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5,602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6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0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5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6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04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5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6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04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5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6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04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5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6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0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3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3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6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0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3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3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6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04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6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6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04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08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085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7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04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8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83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7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04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08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085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7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0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6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7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05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Леден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6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7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80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Страже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7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80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Страже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6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7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80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Страже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7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7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7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800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Страже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1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7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80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Страже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3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3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7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800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Страже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2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667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8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80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Страже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4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94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8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80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Страже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3,9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1,598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8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80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Страже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,0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8,00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8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80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Страже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9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892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8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80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Страже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1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09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8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80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Страже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19,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19,9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8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0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Марк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54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8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0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Марк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3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8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0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Марк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8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0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Марк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8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31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9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0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Марк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1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1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9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00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Марк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3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3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9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0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Марк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6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6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9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00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Марк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6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6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9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0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Марк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2,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5,5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9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8000"/>
                <w:lang w:val="bg-BG" w:eastAsia="bg-BG"/>
              </w:rPr>
            </w:pPr>
            <w:r>
              <w:rPr>
                <w:rFonts w:cs="Arial" w:ascii="Verdana" w:hAnsi="Verdana"/>
                <w:color w:val="008000"/>
                <w:lang w:val="bg-BG" w:eastAsia="bg-BG"/>
              </w:rPr>
              <w:t>510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Марк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8000"/>
                <w:lang w:val="bg-BG" w:eastAsia="bg-BG"/>
              </w:rPr>
            </w:pPr>
            <w:r>
              <w:rPr>
                <w:rFonts w:cs="Arial" w:ascii="Verdana" w:hAnsi="Verdana"/>
                <w:color w:val="008000"/>
                <w:lang w:val="bg-BG" w:eastAsia="bg-BG"/>
              </w:rPr>
              <w:t>20,6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35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9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0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Марк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7,3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2,38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9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0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Марк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7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85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9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0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Марк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1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9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0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Марк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6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0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0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Марк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3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5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0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0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Марк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,3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65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0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0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Марк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0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0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Марк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2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0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0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Марк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9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0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0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Марк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9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0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0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Марк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0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0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Марк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9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998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0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0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Марк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,4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,4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0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0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Марк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7,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7,2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1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02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Марк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1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198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1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0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Марк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5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1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0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Марк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9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1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02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Марк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4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4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1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0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Марк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,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,1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1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0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Марк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3,2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3,2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1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0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Марк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7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7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1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03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Марк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7,18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7,182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1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20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3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1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20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0,0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5,0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2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200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25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2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20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,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4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2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0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,8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12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2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200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,9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,91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2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20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,7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85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2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200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1,4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8,34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2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20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,1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,11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2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20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4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4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2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20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4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4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2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20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6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3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20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4,8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468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3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20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5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3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20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3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30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0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013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3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0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3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0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3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00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0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3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0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3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0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4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4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3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00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9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9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4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2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4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8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4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0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7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85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4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08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4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0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3,9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34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4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4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6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4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4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,4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,498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4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5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5,0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4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2,4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7,327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5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2,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9,52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5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9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9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5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0,1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0,198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5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,0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,002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5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3,2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3,2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5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0,4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0,41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5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0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008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5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5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5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5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2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9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5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2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,4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316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2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8,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8,5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7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7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9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1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3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3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9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9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3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9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966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3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,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,5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7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3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0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002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7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3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7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1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1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7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4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0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7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4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7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4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2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7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2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7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9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998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7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4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4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36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7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4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,6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5,928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4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,0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5,302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2,0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,86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5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8,1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6,292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25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5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5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3,5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5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5,4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2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5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9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198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5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8000"/>
                <w:lang w:val="bg-BG" w:eastAsia="bg-BG"/>
              </w:rPr>
            </w:pPr>
            <w:r>
              <w:rPr>
                <w:rFonts w:cs="Arial" w:ascii="Verdana" w:hAnsi="Verdana"/>
                <w:color w:val="008000"/>
                <w:lang w:val="bg-BG" w:eastAsia="bg-BG"/>
              </w:rPr>
              <w:t>17,5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502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5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6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5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8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8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9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5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,4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226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9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0,8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2,68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9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6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0,8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4,51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9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6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8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873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9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6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8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873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9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6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7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745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9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cs="Arial" w:ascii="Verdana" w:hAnsi="Verdana"/>
                <w:lang w:val="bg-BG" w:eastAsia="bg-BG"/>
              </w:rPr>
              <w:t>5406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7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745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9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6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7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745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9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6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7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745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9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6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27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272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0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6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0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0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7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0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7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1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0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7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0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7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3,5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3,502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0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7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3,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3,5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0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cs="Arial" w:ascii="Verdana" w:hAnsi="Verdana"/>
                <w:lang w:val="bg-BG" w:eastAsia="bg-BG"/>
              </w:rPr>
              <w:t>5407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3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398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0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7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1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,79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0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07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1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17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0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4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0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5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00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0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9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998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0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2,5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8,002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00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7,0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6,25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0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56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0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2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0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9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95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0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2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2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0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,7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08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2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0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3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,46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2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0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002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2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0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4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498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2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0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2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0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1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198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2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0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3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3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2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cs="Arial" w:ascii="Verdana" w:hAnsi="Verdana"/>
                <w:lang w:val="bg-BG" w:eastAsia="bg-BG"/>
              </w:rPr>
              <w:t>550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2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0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3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3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2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0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2,7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2,7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3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0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3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0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3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02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5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3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0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8,9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8,902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3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0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3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02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7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7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3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0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6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6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3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0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4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498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3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0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2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3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03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8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4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03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8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4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0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4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4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03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9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9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4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0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бра круш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6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4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0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бра круш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7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7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4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0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бра круш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4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00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бра круш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0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4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cs="Arial" w:ascii="Verdana" w:hAnsi="Verdana"/>
                <w:lang w:val="bg-BG" w:eastAsia="bg-BG"/>
              </w:rPr>
              <w:t>560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бра круш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,9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,998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4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0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бра круш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,5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,502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4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00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бра круш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0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002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0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бра круш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,3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,3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00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бра круш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8000"/>
                <w:lang w:val="bg-BG" w:eastAsia="bg-BG"/>
              </w:rPr>
            </w:pPr>
            <w:r>
              <w:rPr>
                <w:rFonts w:cs="Arial" w:ascii="Verdana" w:hAnsi="Verdana"/>
                <w:color w:val="008000"/>
                <w:lang w:val="bg-BG" w:eastAsia="bg-BG"/>
              </w:rPr>
              <w:t>17,6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,6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cs="Arial" w:ascii="Verdana" w:hAnsi="Verdana"/>
                <w:lang w:val="bg-BG" w:eastAsia="bg-BG"/>
              </w:rPr>
              <w:t>560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бра круш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,9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,997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0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бра круш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5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0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бра круш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9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61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0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бра круш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7,5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4,75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0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бра круш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0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0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бра круш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7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63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0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бра круш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0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68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0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бра круш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0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бра круш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7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7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0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бра круш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8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898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0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бра круш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4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4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0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бра круш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8000"/>
                <w:lang w:val="bg-BG" w:eastAsia="bg-BG"/>
              </w:rPr>
            </w:pPr>
            <w:r>
              <w:rPr>
                <w:rFonts w:cs="Arial" w:ascii="Verdana" w:hAnsi="Verdana"/>
                <w:color w:val="008000"/>
                <w:lang w:val="bg-BG" w:eastAsia="bg-BG"/>
              </w:rPr>
              <w:t>7,3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3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0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бра круш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5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5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0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бра круш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3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3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0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бра круш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0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02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бра круш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3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302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0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бра круш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3,8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3,8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6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0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бра круш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1,7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1,7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7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02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бра круш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5,4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5,4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7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0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бра круш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0,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0,5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7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0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бра круш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5,8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5,8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7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0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бра круш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4,3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4,397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7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03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бра круш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3,2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3,2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7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03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бра круш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3,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3,9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7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0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бра круш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0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002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7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03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бра круш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9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7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03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бра круш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,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,4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7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03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бра круш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1,6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1,62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8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03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бра круш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9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9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8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0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бра круш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1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8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04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бра круш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4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4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8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04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бра круш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7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7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8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04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бра круш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8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0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бра круш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6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8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0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бра круш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7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72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8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04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бра круш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6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65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8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04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бра круш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6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65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8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0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6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6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9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0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9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998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9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0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1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1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9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0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9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0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0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002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9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0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5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5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9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0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2,4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2,4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9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0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9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0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9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02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6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6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9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0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9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0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0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0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02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5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0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0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5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0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0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0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0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7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7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0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0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5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505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0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00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0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0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0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7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7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0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0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0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00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0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2,0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2,002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00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,3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,398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0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0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002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0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4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498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0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0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,0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0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4,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4,9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0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3,9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3,902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0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9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998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0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9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9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2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0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2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0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5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502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2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0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3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3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2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0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2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0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5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2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0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5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2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0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2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2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02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9,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9,9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2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0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9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996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2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0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9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3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02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6,6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6,6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3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0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6,6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6,602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3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0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,9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,998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3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0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1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1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3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03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3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cs="Arial" w:ascii="Verdana" w:hAnsi="Verdana"/>
                <w:lang w:val="bg-BG" w:eastAsia="bg-BG"/>
              </w:rPr>
              <w:t>6003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1,9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1,9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3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0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7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,8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3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00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0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3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0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5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3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00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7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7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0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3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3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0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0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0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6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0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5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5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0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7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7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0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0,0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0,003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0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6,8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6,897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0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0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5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0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0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004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5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0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,4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,49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5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0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8000"/>
                <w:lang w:val="bg-BG" w:eastAsia="bg-BG"/>
              </w:rPr>
            </w:pPr>
            <w:r>
              <w:rPr>
                <w:rFonts w:cs="Arial" w:ascii="Verdana" w:hAnsi="Verdana"/>
                <w:color w:val="008000"/>
                <w:lang w:val="bg-BG" w:eastAsia="bg-BG"/>
              </w:rPr>
              <w:t>23,7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3,79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5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0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5,98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5,98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5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0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9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99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5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0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2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29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5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0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0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014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5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02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0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00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5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0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5,5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5,50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5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0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3,0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3,01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5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02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5,0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3,508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0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8,2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14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0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6,3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15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00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4,8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,91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0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68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68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0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00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0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00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6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0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,2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,2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6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0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7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0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7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0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5,1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5,198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7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0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8,7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8,78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7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0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5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7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0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1,2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1,202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7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0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,38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4,387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7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0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3,7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3,7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7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0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9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9,0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7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0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8,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8,6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7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0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2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2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8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0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0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8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0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5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8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0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3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3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8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0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3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3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8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02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3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3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8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0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6,9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38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8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0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6,9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3,45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8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0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9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996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8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0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9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995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8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0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5,9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5,994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9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00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9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995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9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0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,6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,694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9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0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9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995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9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00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7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744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9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0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,9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,945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9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00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1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196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9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0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2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295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9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0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,4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8,493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9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0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7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796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9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0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9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996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0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0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8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894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0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0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4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496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0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0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9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996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0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0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9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907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0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0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9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928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0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0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77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776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0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0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1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193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0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0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8000"/>
                <w:lang w:val="bg-BG" w:eastAsia="bg-BG"/>
              </w:rPr>
            </w:pPr>
            <w:r>
              <w:rPr>
                <w:rFonts w:cs="Arial" w:ascii="Verdana" w:hAnsi="Verdana"/>
                <w:color w:val="008000"/>
                <w:lang w:val="bg-BG" w:eastAsia="bg-BG"/>
              </w:rPr>
              <w:t>2,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,1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0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0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4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0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0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6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1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00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1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0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,5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2,75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1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0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5,7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1,42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1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00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8,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,1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1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0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3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1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00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5,8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22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1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0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6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6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1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0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5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1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0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0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1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0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2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0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4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2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0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3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3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2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0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4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4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2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0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4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42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2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0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8000"/>
                <w:lang w:val="bg-BG" w:eastAsia="bg-BG"/>
              </w:rPr>
            </w:pPr>
            <w:r>
              <w:rPr>
                <w:rFonts w:cs="Arial" w:ascii="Verdana" w:hAnsi="Verdana"/>
                <w:color w:val="008000"/>
                <w:lang w:val="bg-BG" w:eastAsia="bg-BG"/>
              </w:rPr>
              <w:t>5,0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003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2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0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2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0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0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2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0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5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2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0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8000"/>
                <w:lang w:val="bg-BG" w:eastAsia="bg-BG"/>
              </w:rPr>
            </w:pPr>
            <w:r>
              <w:rPr>
                <w:rFonts w:cs="Arial" w:ascii="Verdana" w:hAnsi="Verdana"/>
                <w:color w:val="008000"/>
                <w:lang w:val="bg-BG" w:eastAsia="bg-BG"/>
              </w:rPr>
              <w:t>12,3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395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2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0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5,9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5,998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3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0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3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0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7,1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7,14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3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02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5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5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3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0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,0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,002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3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0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9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3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0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4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3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0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0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3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0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й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0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003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3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8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3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4,2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4,2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4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0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4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0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6,9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6,9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4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4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4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4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5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5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4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0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3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3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4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0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4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0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4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,7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,7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4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4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4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4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5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5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5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4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498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5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0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5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,0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,098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5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2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0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002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5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0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01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5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,3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,31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5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2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2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2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5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6,0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6,00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5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5,0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6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9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998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6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3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2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20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6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3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7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7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6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4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6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3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6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3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8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802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6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3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9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6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3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6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9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6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4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7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4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0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01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7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4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5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5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7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1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7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7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4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7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0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саги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9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795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7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0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саги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8000"/>
                <w:lang w:val="bg-BG" w:eastAsia="bg-BG"/>
              </w:rPr>
            </w:pPr>
            <w:r>
              <w:rPr>
                <w:rFonts w:cs="Arial" w:ascii="Verdana" w:hAnsi="Verdana"/>
                <w:color w:val="008000"/>
                <w:lang w:val="bg-BG" w:eastAsia="bg-BG"/>
              </w:rPr>
              <w:t>11,9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76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7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0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саги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9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,45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7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00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саги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6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7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0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саги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2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8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0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саги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8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00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саги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3,3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32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8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0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саги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6,7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,52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8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00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саги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0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65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8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0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саги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1,7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51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8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0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саги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6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6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8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0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саги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3,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16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8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0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саги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8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8,0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8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0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саги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3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3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8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0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саги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,7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55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9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0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саги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1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3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9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0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саги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44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9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0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саги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3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9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0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саги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5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9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0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саги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4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,3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9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0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саги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7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79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9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0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саги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1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1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9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0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саги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9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02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саги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4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7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9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0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саги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96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0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0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саги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2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0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0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6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8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0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0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5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0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0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0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9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0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00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0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0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0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0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7,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1,92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0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00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1,6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,28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0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0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1,3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7,17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0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00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2,3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9,07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1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0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3,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5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1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0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6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1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0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0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1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0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1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1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0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8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,95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1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0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4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797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1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0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1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0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4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4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1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0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9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99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1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0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9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99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2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0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6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69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2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0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3,4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3,49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2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0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3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39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2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0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9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2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0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2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2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2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02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2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0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6,4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6,494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2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0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6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64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2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02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3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352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2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0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2,9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3,74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3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0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0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4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3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00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6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3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3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0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5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3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0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3.5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4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3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00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0,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2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3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0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2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232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3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00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1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1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3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0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9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9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3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0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,0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3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0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5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4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0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7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,34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4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0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4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4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0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5,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02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4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0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7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76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4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00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6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4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0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5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67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4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0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0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4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0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5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25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4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00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4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64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4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0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7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03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5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0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00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5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0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6,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84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5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0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,3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722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5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0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5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0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8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5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0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3,6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47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5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0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12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5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0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4,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26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5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0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0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24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5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0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8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6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0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,4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6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0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,4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6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0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,9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99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6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02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,5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0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6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0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4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8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6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0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5,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32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6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02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8000"/>
                <w:lang w:val="bg-BG" w:eastAsia="bg-BG"/>
              </w:rPr>
            </w:pPr>
            <w:r>
              <w:rPr>
                <w:rFonts w:cs="Arial" w:ascii="Verdana" w:hAnsi="Verdana"/>
                <w:color w:val="008000"/>
                <w:lang w:val="bg-BG" w:eastAsia="bg-BG"/>
              </w:rPr>
              <w:t>14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2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6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0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20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6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0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1,28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5,64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6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00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6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34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7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0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8,2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,28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7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0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5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5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7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0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7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085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7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0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0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01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7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0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0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012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75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0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3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,524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76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0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9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,766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7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0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1,7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9,54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78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0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,0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20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79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0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8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,02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8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0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4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,07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8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0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9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,527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82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0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4,3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0,016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8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0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,0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,504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84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0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3,4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,707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10614,1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8774,636</w:t>
            </w:r>
          </w:p>
        </w:tc>
      </w:tr>
    </w:tbl>
    <w:p>
      <w:pPr>
        <w:pStyle w:val="TextBody"/>
        <w:ind w:right="-334"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right="-334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b/>
          <w:sz w:val="24"/>
          <w:szCs w:val="24"/>
          <w:u w:val="single"/>
        </w:rPr>
        <w:t>2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 xml:space="preserve">. </w:t>
      </w:r>
      <w:r>
        <w:rPr>
          <w:rFonts w:cs="Verdana" w:ascii="Verdana" w:hAnsi="Verdana"/>
          <w:b/>
          <w:sz w:val="24"/>
          <w:szCs w:val="24"/>
          <w:u w:val="single"/>
        </w:rPr>
        <w:t>„Ка Бе Ве Консулт” ЕООД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 xml:space="preserve"> </w:t>
      </w:r>
    </w:p>
    <w:p>
      <w:pPr>
        <w:pStyle w:val="TextBody"/>
        <w:ind w:right="-334" w:firstLine="36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26.827 дка</w:t>
      </w:r>
      <w:r>
        <w:rPr>
          <w:rFonts w:cs="Verdana" w:ascii="Verdana" w:hAnsi="Verdana"/>
          <w:b/>
          <w:sz w:val="24"/>
          <w:szCs w:val="24"/>
        </w:rPr>
        <w:t xml:space="preserve"> по масиви както следва:</w:t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45"/>
        <w:gridCol w:w="839"/>
        <w:gridCol w:w="900"/>
        <w:gridCol w:w="1430"/>
        <w:gridCol w:w="635"/>
        <w:gridCol w:w="696"/>
        <w:gridCol w:w="1440"/>
        <w:gridCol w:w="153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lang w:val="bg-BG" w:eastAsia="bg-BG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lang w:val="bg-BG" w:eastAsia="bg-BG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естност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НТП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кат.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Дка.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% обр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о ред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р.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Дка.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. Падин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026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едени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8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80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26,8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26,827</w:t>
            </w:r>
          </w:p>
        </w:tc>
      </w:tr>
    </w:tbl>
    <w:p>
      <w:pPr>
        <w:pStyle w:val="TextBody"/>
        <w:overflowPunct w:val="true"/>
        <w:autoSpaceDE w:val="true"/>
        <w:ind w:left="180" w:right="-334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overflowPunct w:val="true"/>
        <w:autoSpaceDE w:val="true"/>
        <w:ind w:left="180" w:right="9" w:hanging="0"/>
        <w:rPr/>
      </w:pPr>
      <w:bookmarkStart w:id="2" w:name="OLE_LINK7"/>
      <w:bookmarkStart w:id="3" w:name="OLE_LINK6"/>
      <w:bookmarkEnd w:id="2"/>
      <w:bookmarkEnd w:id="3"/>
      <w:r>
        <w:rPr>
          <w:rFonts w:cs="Verdana" w:ascii="Verdana" w:hAnsi="Verdana"/>
          <w:b/>
          <w:sz w:val="24"/>
          <w:szCs w:val="24"/>
          <w:u w:val="single"/>
        </w:rPr>
        <w:t>3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 xml:space="preserve">. </w:t>
      </w:r>
      <w:r>
        <w:rPr>
          <w:rStyle w:val="FontStyle11"/>
          <w:rFonts w:cs="Verdana" w:ascii="Verdana" w:hAnsi="Verdana"/>
          <w:b/>
          <w:sz w:val="24"/>
          <w:szCs w:val="24"/>
          <w:u w:val="single"/>
        </w:rPr>
        <w:t xml:space="preserve">.„ЕТ Васко Данаилов -ВАС и ИВО </w:t>
      </w:r>
    </w:p>
    <w:p>
      <w:pPr>
        <w:pStyle w:val="TextBody"/>
        <w:overflowPunct w:val="true"/>
        <w:autoSpaceDE w:val="true"/>
        <w:ind w:left="180" w:right="9" w:hanging="0"/>
        <w:rPr/>
      </w:pPr>
      <w:r>
        <w:rPr>
          <w:rStyle w:val="FontStyle11"/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За стопанската 20</w:t>
      </w:r>
      <w:r>
        <w:rPr>
          <w:rFonts w:cs="Verdana" w:ascii="Verdana" w:hAnsi="Verdana"/>
          <w:sz w:val="24"/>
          <w:szCs w:val="24"/>
          <w:lang w:val="ru-RU"/>
        </w:rPr>
        <w:t>11</w:t>
      </w:r>
      <w:r>
        <w:rPr>
          <w:rFonts w:cs="Verdana" w:ascii="Verdana" w:hAnsi="Verdana"/>
          <w:sz w:val="24"/>
          <w:szCs w:val="24"/>
        </w:rPr>
        <w:t>/201</w:t>
      </w:r>
      <w:r>
        <w:rPr>
          <w:rFonts w:cs="Verdana" w:ascii="Verdana" w:hAnsi="Verdana"/>
          <w:sz w:val="24"/>
          <w:szCs w:val="24"/>
          <w:lang w:val="ru-RU"/>
        </w:rPr>
        <w:t>2</w:t>
      </w:r>
      <w:r>
        <w:rPr>
          <w:rFonts w:cs="Verdana" w:ascii="Verdana" w:hAnsi="Verdana"/>
          <w:sz w:val="24"/>
          <w:szCs w:val="24"/>
        </w:rPr>
        <w:t xml:space="preserve"> г. ще обработва 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  <w:u w:val="single"/>
        </w:rPr>
        <w:t>395.994</w:t>
      </w:r>
      <w:r>
        <w:rPr>
          <w:rFonts w:cs="Verdana" w:ascii="Verdana" w:hAnsi="Verdana"/>
          <w:sz w:val="24"/>
          <w:szCs w:val="24"/>
        </w:rPr>
        <w:t xml:space="preserve"> дка. по масивите както следва:</w:t>
      </w:r>
    </w:p>
    <w:p>
      <w:pPr>
        <w:pStyle w:val="TextBody"/>
        <w:overflowPunct w:val="true"/>
        <w:autoSpaceDE w:val="true"/>
        <w:ind w:left="180" w:right="-334" w:hanging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810"/>
        <w:gridCol w:w="839"/>
        <w:gridCol w:w="776"/>
        <w:gridCol w:w="2063"/>
        <w:gridCol w:w="704"/>
        <w:gridCol w:w="588"/>
        <w:gridCol w:w="1440"/>
        <w:gridCol w:w="1530"/>
      </w:tblGrid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lang w:val="bg-BG" w:eastAsia="bg-BG"/>
              </w:rPr>
              <w:t>п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lang w:val="bg-BG" w:eastAsia="bg-BG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естност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НТП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кат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Дка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% обр.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/>
                <w:b/>
                <w:b/>
                <w:bCs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lang w:val="bg-BG" w:eastAsia="bg-BG"/>
              </w:rPr>
              <w:t>ре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р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Дка.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03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,1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,10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03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03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99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999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03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. Пади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6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60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0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. Пади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99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999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0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. Пади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69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696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0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. Пади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4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00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. Пади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4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40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00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. Пади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5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00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. Пади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79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799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0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. Пади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4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40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01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. Падин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5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5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0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. Пади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2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20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0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. Пади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0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0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. Пади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7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7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01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. Пади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4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40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01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. Пади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99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999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01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. Пади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,99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,999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0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. Пади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99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999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01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. Пади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5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01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. Пади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00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02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. Пади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76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765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02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. Пади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1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02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. Пади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00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02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. Пади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99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998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02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. Пади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0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018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02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. Пади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5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55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02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. Пади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5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55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02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. Пади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5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55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02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. Пади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5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55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02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. Пади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2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25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03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. Пади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2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25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. Пади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,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,00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1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. Пади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9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90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2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. Пади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0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01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2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. Пади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6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2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. Пади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3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2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. Пади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2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2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. Пади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2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. Пади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2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4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. Пади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4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. Пади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395,99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395,994</w:t>
            </w:r>
          </w:p>
        </w:tc>
      </w:tr>
    </w:tbl>
    <w:p>
      <w:pPr>
        <w:pStyle w:val="TextBody"/>
        <w:ind w:right="-334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2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72" w:first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overflowPunct w:val="true"/>
        <w:autoSpaceDE w:val="true"/>
        <w:ind w:right="-334" w:hanging="0"/>
        <w:rPr/>
      </w:pPr>
      <w:r>
        <w:rPr>
          <w:rFonts w:cs="Verdana" w:ascii="Verdana" w:hAnsi="Verdana"/>
          <w:b/>
          <w:sz w:val="24"/>
          <w:szCs w:val="24"/>
          <w:u w:val="single"/>
        </w:rPr>
        <w:t>4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 xml:space="preserve">. </w:t>
      </w:r>
      <w:r>
        <w:rPr>
          <w:rStyle w:val="FontStyle11"/>
          <w:rFonts w:cs="Verdana" w:ascii="Verdana" w:hAnsi="Verdana"/>
          <w:b/>
          <w:sz w:val="24"/>
          <w:szCs w:val="24"/>
          <w:u w:val="single"/>
        </w:rPr>
        <w:t xml:space="preserve">Петьо Насков Староселски </w:t>
      </w:r>
    </w:p>
    <w:p>
      <w:pPr>
        <w:pStyle w:val="TextBody"/>
        <w:overflowPunct w:val="true"/>
        <w:autoSpaceDE w:val="true"/>
        <w:ind w:left="180" w:right="-33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25.320</w:t>
      </w:r>
      <w:r>
        <w:rPr>
          <w:rFonts w:cs="Verdana" w:ascii="Verdana" w:hAnsi="Verdana"/>
          <w:b/>
          <w:sz w:val="24"/>
          <w:szCs w:val="24"/>
        </w:rPr>
        <w:t xml:space="preserve">  дка по масивите както следва:</w:t>
      </w:r>
    </w:p>
    <w:p>
      <w:pPr>
        <w:pStyle w:val="TextBody"/>
        <w:overflowPunct w:val="true"/>
        <w:autoSpaceDE w:val="true"/>
        <w:ind w:left="180" w:right="-33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810"/>
        <w:gridCol w:w="839"/>
        <w:gridCol w:w="776"/>
        <w:gridCol w:w="1535"/>
        <w:gridCol w:w="635"/>
        <w:gridCol w:w="715"/>
        <w:gridCol w:w="1440"/>
        <w:gridCol w:w="1530"/>
      </w:tblGrid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lang w:val="bg-BG" w:eastAsia="bg-BG"/>
              </w:rPr>
              <w:t>п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lang w:val="bg-BG" w:eastAsia="bg-BG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естност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НТП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кат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Дка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% обр.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/>
                <w:b/>
                <w:b/>
                <w:bCs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lang w:val="bg-BG" w:eastAsia="bg-BG"/>
              </w:rPr>
              <w:t>ре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р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Дка.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60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0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ля нуч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00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00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6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02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ля нуч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19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719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02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ля нуч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6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b/>
                <w:b/>
                <w:lang w:val="bg-BG" w:eastAsia="bg-BG"/>
              </w:rPr>
            </w:pPr>
            <w:r>
              <w:rPr>
                <w:rFonts w:cs="Arial" w:ascii="Verdana" w:hAnsi="Verdana"/>
                <w:b/>
                <w:lang w:val="bg-BG" w:eastAsia="bg-BG"/>
              </w:rPr>
              <w:t>53,2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b/>
                <w:b/>
                <w:lang w:val="bg-BG" w:eastAsia="bg-BG"/>
              </w:rPr>
            </w:pPr>
            <w:r>
              <w:rPr>
                <w:rFonts w:cs="Arial" w:ascii="Verdana" w:hAnsi="Verdana"/>
                <w:b/>
                <w:lang w:val="bg-BG" w:eastAsia="bg-BG"/>
              </w:rPr>
              <w:t>25,320</w:t>
            </w:r>
          </w:p>
        </w:tc>
      </w:tr>
    </w:tbl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</w:rPr>
        <w:t xml:space="preserve">ІІ. Разпределение на имотите в частта от масивите за ползване в землището на с. </w:t>
      </w:r>
      <w:r>
        <w:rPr>
          <w:rFonts w:cs="Arial" w:ascii="Verdana" w:hAnsi="Verdana"/>
          <w:b/>
          <w:sz w:val="24"/>
          <w:szCs w:val="24"/>
          <w:lang w:val="bg-BG"/>
        </w:rPr>
        <w:t>Долни Вадин</w:t>
      </w:r>
      <w:r>
        <w:rPr>
          <w:rFonts w:cs="Arial" w:ascii="Verdana" w:hAnsi="Verdana"/>
          <w:b/>
          <w:sz w:val="24"/>
          <w:szCs w:val="24"/>
        </w:rPr>
        <w:t xml:space="preserve">, която не включва представеното споразумение </w:t>
      </w:r>
      <w:r>
        <w:rPr>
          <w:rFonts w:cs="Arial" w:ascii="Verdana" w:hAnsi="Verdana"/>
          <w:b/>
          <w:sz w:val="24"/>
          <w:szCs w:val="24"/>
          <w:u w:val="single"/>
        </w:rPr>
        <w:t xml:space="preserve">№ </w:t>
      </w:r>
      <w:r>
        <w:rPr>
          <w:rFonts w:cs="Arial" w:ascii="Verdana" w:hAnsi="Verdana"/>
          <w:b/>
          <w:sz w:val="24"/>
          <w:szCs w:val="24"/>
          <w:u w:val="single"/>
          <w:lang w:val="bg-BG"/>
        </w:rPr>
        <w:t>2</w:t>
      </w:r>
      <w:r>
        <w:rPr>
          <w:rFonts w:cs="Arial" w:ascii="Verdana" w:hAnsi="Verdana"/>
          <w:b/>
          <w:sz w:val="24"/>
          <w:szCs w:val="24"/>
          <w:u w:val="single"/>
        </w:rPr>
        <w:t>/</w:t>
      </w:r>
      <w:r>
        <w:rPr>
          <w:rFonts w:cs="Arial" w:ascii="Verdana" w:hAnsi="Verdana"/>
          <w:b/>
          <w:sz w:val="24"/>
          <w:szCs w:val="24"/>
          <w:u w:val="single"/>
          <w:lang w:val="bg-BG"/>
        </w:rPr>
        <w:t>29</w:t>
      </w:r>
      <w:r>
        <w:rPr>
          <w:rFonts w:cs="Arial" w:ascii="Verdana" w:hAnsi="Verdana"/>
          <w:b/>
          <w:sz w:val="24"/>
          <w:szCs w:val="24"/>
          <w:u w:val="single"/>
        </w:rPr>
        <w:t>.</w:t>
      </w:r>
      <w:r>
        <w:rPr>
          <w:rFonts w:cs="Arial" w:ascii="Verdana" w:hAnsi="Verdana"/>
          <w:b/>
          <w:sz w:val="24"/>
          <w:szCs w:val="24"/>
          <w:u w:val="single"/>
          <w:lang w:val="bg-BG"/>
        </w:rPr>
        <w:t>07</w:t>
      </w:r>
      <w:r>
        <w:rPr>
          <w:rFonts w:cs="Arial" w:ascii="Verdana" w:hAnsi="Verdana"/>
          <w:b/>
          <w:sz w:val="24"/>
          <w:szCs w:val="24"/>
          <w:u w:val="single"/>
        </w:rPr>
        <w:t>.2011г</w:t>
      </w:r>
      <w:r>
        <w:rPr>
          <w:rFonts w:cs="Arial" w:ascii="Verdana" w:hAnsi="Verdana"/>
          <w:b/>
          <w:sz w:val="24"/>
          <w:szCs w:val="24"/>
        </w:rPr>
        <w:t xml:space="preserve"> по чл.37в, ал.2 от ЗСПЗЗ по ползватели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TextBody"/>
        <w:overflowPunct w:val="true"/>
        <w:autoSpaceDE w:val="true"/>
        <w:ind w:left="180" w:right="-33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</w:t>
      </w:r>
      <w:r>
        <w:rPr>
          <w:rFonts w:cs="Verdana" w:ascii="Verdana" w:hAnsi="Verdana"/>
          <w:sz w:val="24"/>
          <w:szCs w:val="24"/>
          <w:lang w:val="ru-RU"/>
        </w:rPr>
        <w:t xml:space="preserve">. </w:t>
      </w:r>
      <w:r>
        <w:rPr>
          <w:rFonts w:cs="Verdana" w:ascii="Verdana" w:hAnsi="Verdana"/>
          <w:b/>
          <w:sz w:val="24"/>
          <w:szCs w:val="24"/>
          <w:u w:val="single"/>
        </w:rPr>
        <w:t>„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>Островски вълни</w:t>
      </w:r>
      <w:r>
        <w:rPr>
          <w:rFonts w:cs="Verdana" w:ascii="Verdana" w:hAnsi="Verdana"/>
          <w:b/>
          <w:sz w:val="24"/>
          <w:szCs w:val="24"/>
          <w:u w:val="single"/>
        </w:rPr>
        <w:t>”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 xml:space="preserve"> О</w:t>
      </w:r>
      <w:r>
        <w:rPr>
          <w:rFonts w:cs="Verdana" w:ascii="Verdana" w:hAnsi="Verdana"/>
          <w:b/>
          <w:sz w:val="24"/>
          <w:szCs w:val="24"/>
          <w:u w:val="single"/>
        </w:rPr>
        <w:t>ОД</w:t>
      </w:r>
      <w:r>
        <w:rPr>
          <w:rFonts w:cs="Verdana" w:ascii="Verdana" w:hAnsi="Verdana"/>
          <w:sz w:val="24"/>
          <w:szCs w:val="24"/>
          <w:u w:val="single"/>
        </w:rPr>
        <w:t xml:space="preserve"> </w:t>
      </w:r>
    </w:p>
    <w:p>
      <w:pPr>
        <w:pStyle w:val="TextBody"/>
        <w:ind w:right="9"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 стопанската 20</w:t>
      </w:r>
      <w:r>
        <w:rPr>
          <w:rFonts w:cs="Verdana" w:ascii="Verdana" w:hAnsi="Verdana"/>
          <w:sz w:val="24"/>
          <w:szCs w:val="24"/>
          <w:lang w:val="ru-RU"/>
        </w:rPr>
        <w:t>11</w:t>
      </w:r>
      <w:r>
        <w:rPr>
          <w:rFonts w:cs="Verdana" w:ascii="Verdana" w:hAnsi="Verdana"/>
          <w:sz w:val="24"/>
          <w:szCs w:val="24"/>
        </w:rPr>
        <w:t>/201</w:t>
      </w:r>
      <w:r>
        <w:rPr>
          <w:rFonts w:cs="Verdana" w:ascii="Verdana" w:hAnsi="Verdana"/>
          <w:sz w:val="24"/>
          <w:szCs w:val="24"/>
          <w:lang w:val="ru-RU"/>
        </w:rPr>
        <w:t>2</w:t>
      </w:r>
      <w:r>
        <w:rPr>
          <w:rFonts w:cs="Verdana" w:ascii="Verdana" w:hAnsi="Verdana"/>
          <w:sz w:val="24"/>
          <w:szCs w:val="24"/>
        </w:rPr>
        <w:t xml:space="preserve"> г. ще обработва 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  <w:u w:val="single"/>
        </w:rPr>
        <w:t>1928.214 дка</w:t>
      </w:r>
      <w:r>
        <w:rPr>
          <w:rFonts w:cs="Verdana" w:ascii="Verdana" w:hAnsi="Verdana"/>
          <w:sz w:val="24"/>
          <w:szCs w:val="24"/>
        </w:rPr>
        <w:t xml:space="preserve"> по масивите както следва:</w:t>
      </w:r>
    </w:p>
    <w:p>
      <w:pPr>
        <w:pStyle w:val="TextBody"/>
        <w:ind w:right="-334"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894"/>
        <w:gridCol w:w="839"/>
        <w:gridCol w:w="787"/>
        <w:gridCol w:w="2067"/>
        <w:gridCol w:w="840"/>
        <w:gridCol w:w="956"/>
        <w:gridCol w:w="1208"/>
        <w:gridCol w:w="1357"/>
      </w:tblGrid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lang w:val="bg-BG" w:eastAsia="bg-BG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lang w:val="bg-BG" w:eastAsia="bg-BG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естнос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НТП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кат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Дка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% обр.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о ре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р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Дка.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0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еден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3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0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еден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4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76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еден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0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еден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,5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,50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1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еден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,2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,299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еден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8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еден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79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798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1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еден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99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098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0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,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4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0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2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0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,82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,744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00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8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00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4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0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74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349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0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0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3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30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0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0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01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00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9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914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00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7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00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9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9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1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84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0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9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36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0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79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798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0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9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9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0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95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00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155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00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00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7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9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0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2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10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99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01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00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6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64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0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38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382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0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5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0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9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999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0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0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00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5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00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5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00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00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5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0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01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4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40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01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5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0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7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25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259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01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6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60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01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7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799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01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9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90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01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9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999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0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4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02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00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0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Жиянов До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9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999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0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Жиянов До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6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0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Жиянов До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2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0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Жиянов До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,0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,002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00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Жиянов До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,8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,80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00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Жиянов До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0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099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00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Жиянов До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5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00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Жиянов До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5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0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Жиянов До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00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Жиянов До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3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303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01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Жиянов До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1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Жиянов До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8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0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Жиянов До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5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599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01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Жиянов До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5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Жиянов До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01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Жиянов До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7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01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Жиянов До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2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20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01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2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39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759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0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99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498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,6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08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01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0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002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01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,88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306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01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,39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,917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01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8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,509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02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55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02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6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02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02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0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708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03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6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0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0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0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6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0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6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64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0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2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40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00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8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719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00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,5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0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8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80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8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01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4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499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0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01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5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019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0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6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02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03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5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03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4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75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03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8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90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03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05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03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9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03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63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638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03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86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862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0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4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0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00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0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99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998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0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00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00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8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899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00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00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00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4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499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00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9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999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0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,0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,2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,202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01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00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0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002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0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7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01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5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01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0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01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4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499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01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99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998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01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0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02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5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02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9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9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02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5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02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4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499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02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5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02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3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30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02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,9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,999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03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7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702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03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2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03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,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,3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03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5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8000"/>
                <w:lang w:val="bg-BG" w:eastAsia="bg-BG"/>
              </w:rPr>
            </w:pPr>
            <w:r>
              <w:rPr>
                <w:rFonts w:cs="Arial" w:ascii="Verdana" w:hAnsi="Verdana"/>
                <w:color w:val="008000"/>
                <w:lang w:val="bg-BG" w:eastAsia="bg-BG"/>
              </w:rPr>
              <w:t>5903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8000"/>
                <w:lang w:val="bg-BG" w:eastAsia="bg-BG"/>
              </w:rPr>
            </w:pPr>
            <w:r>
              <w:rPr>
                <w:rFonts w:cs="Arial" w:ascii="Verdana" w:hAnsi="Verdana"/>
                <w:color w:val="008000"/>
                <w:lang w:val="bg-BG" w:eastAsia="bg-BG"/>
              </w:rPr>
              <w:t>10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5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03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2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299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03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9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999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03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00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03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03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6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614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04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8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899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04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04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75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75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04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75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75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04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00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04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009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т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7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93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01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0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09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098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0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00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0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6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699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00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,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,4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00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6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00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00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00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9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999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0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7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709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8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0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7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0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9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90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01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00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1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10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01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3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399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01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8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80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01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00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01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5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0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9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999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02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02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0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02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00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b/>
                <w:b/>
                <w:lang w:val="bg-BG" w:eastAsia="bg-BG"/>
              </w:rPr>
            </w:pPr>
            <w:r>
              <w:rPr>
                <w:rFonts w:cs="Arial" w:ascii="Verdana" w:hAnsi="Verdana"/>
                <w:b/>
                <w:lang w:val="bg-BG" w:eastAsia="bg-BG"/>
              </w:rPr>
              <w:t>2157,76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b/>
                <w:b/>
                <w:lang w:val="bg-BG" w:eastAsia="bg-BG"/>
              </w:rPr>
            </w:pPr>
            <w:r>
              <w:rPr>
                <w:rFonts w:cs="Arial" w:ascii="Verdana" w:hAnsi="Verdana"/>
                <w:b/>
                <w:lang w:val="bg-BG" w:eastAsia="bg-BG"/>
              </w:rPr>
              <w:t>1928,214</w:t>
            </w:r>
          </w:p>
        </w:tc>
      </w:tr>
    </w:tbl>
    <w:p>
      <w:pPr>
        <w:pStyle w:val="TextBody"/>
        <w:ind w:left="360" w:right="-3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overflowPunct w:val="true"/>
        <w:autoSpaceDE w:val="true"/>
        <w:ind w:right="-3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overflowPunct w:val="true"/>
        <w:autoSpaceDE w:val="true"/>
        <w:ind w:right="9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rFonts w:cs="Verdana" w:ascii="Verdana" w:hAnsi="Verdana"/>
          <w:sz w:val="24"/>
          <w:szCs w:val="24"/>
        </w:rPr>
        <w:t>2.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 xml:space="preserve">ППЗК </w:t>
      </w:r>
      <w:r>
        <w:rPr>
          <w:rFonts w:cs="Verdana" w:ascii="Verdana" w:hAnsi="Verdana"/>
          <w:b/>
          <w:sz w:val="24"/>
          <w:szCs w:val="24"/>
          <w:u w:val="single"/>
        </w:rPr>
        <w:t>„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>Вардим 93</w:t>
      </w:r>
      <w:r>
        <w:rPr>
          <w:rFonts w:cs="Verdana" w:ascii="Verdana" w:hAnsi="Verdana"/>
          <w:b/>
          <w:sz w:val="24"/>
          <w:szCs w:val="24"/>
        </w:rPr>
        <w:t xml:space="preserve">” </w:t>
      </w:r>
      <w:r>
        <w:rPr>
          <w:rFonts w:cs="Verdana" w:ascii="Verdana" w:hAnsi="Verdana"/>
          <w:sz w:val="24"/>
          <w:szCs w:val="24"/>
        </w:rPr>
        <w:t>за стопанската 20</w:t>
      </w:r>
      <w:r>
        <w:rPr>
          <w:rFonts w:cs="Verdana" w:ascii="Verdana" w:hAnsi="Verdana"/>
          <w:sz w:val="24"/>
          <w:szCs w:val="24"/>
          <w:lang w:val="ru-RU"/>
        </w:rPr>
        <w:t>11</w:t>
      </w:r>
      <w:r>
        <w:rPr>
          <w:rFonts w:cs="Verdana" w:ascii="Verdana" w:hAnsi="Verdana"/>
          <w:sz w:val="24"/>
          <w:szCs w:val="24"/>
        </w:rPr>
        <w:t>/201</w:t>
      </w:r>
      <w:r>
        <w:rPr>
          <w:rFonts w:cs="Verdana" w:ascii="Verdana" w:hAnsi="Verdana"/>
          <w:sz w:val="24"/>
          <w:szCs w:val="24"/>
          <w:lang w:val="ru-RU"/>
        </w:rPr>
        <w:t>2</w:t>
      </w:r>
      <w:r>
        <w:rPr>
          <w:rFonts w:cs="Verdana" w:ascii="Verdana" w:hAnsi="Verdana"/>
          <w:sz w:val="24"/>
          <w:szCs w:val="24"/>
        </w:rPr>
        <w:t xml:space="preserve"> г. ще обработва 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  <w:u w:val="single"/>
        </w:rPr>
        <w:t>981.136 дка</w:t>
      </w:r>
      <w:r>
        <w:rPr>
          <w:rFonts w:cs="Verdana" w:ascii="Verdana" w:hAnsi="Verdana"/>
          <w:sz w:val="24"/>
          <w:szCs w:val="24"/>
        </w:rPr>
        <w:t xml:space="preserve"> по масивите както следва:</w:t>
      </w:r>
    </w:p>
    <w:p>
      <w:pPr>
        <w:pStyle w:val="TextBody"/>
        <w:overflowPunct w:val="true"/>
        <w:autoSpaceDE w:val="true"/>
        <w:ind w:right="-3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955"/>
        <w:gridCol w:w="839"/>
        <w:gridCol w:w="776"/>
        <w:gridCol w:w="1997"/>
        <w:gridCol w:w="720"/>
        <w:gridCol w:w="956"/>
        <w:gridCol w:w="1208"/>
        <w:gridCol w:w="1402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lang w:val="bg-BG" w:eastAsia="bg-BG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lang w:val="bg-BG" w:eastAsia="bg-BG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естнос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НТП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кат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Дка.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% обр.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о ре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р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Дка.</w:t>
            </w:r>
          </w:p>
        </w:tc>
      </w:tr>
      <w:tr>
        <w:trPr>
          <w:trHeight w:val="2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кадас.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еде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6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4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07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еден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19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87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0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еден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9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0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еден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75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еден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55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0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еден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7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73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0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еден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3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0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еден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0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еден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2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0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еден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0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еден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0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04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0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ля ну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4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95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0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ля ну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2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0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ля ну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7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75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0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ля ну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,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04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0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ля ну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9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0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18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96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1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6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30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1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1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1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22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51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2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51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2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51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2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51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0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9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99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0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29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64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00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00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9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89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00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7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79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00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80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00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3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00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00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7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7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00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3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0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,0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81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0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4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01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0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6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26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0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0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50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0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0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00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0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2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0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92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00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7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00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3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00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9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99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00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саги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00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00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саги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2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20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00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саги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,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52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00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саги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,0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00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00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саги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,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,7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00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9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54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00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,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,25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00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0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9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005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69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69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00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00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5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59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00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009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4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4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0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3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01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01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0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00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01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2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01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4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01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10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01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01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9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99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01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01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25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02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2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29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02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02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50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02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8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89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02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3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02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8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85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02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85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02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1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11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02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3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03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90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03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9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09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03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0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90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03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77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03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25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00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еден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9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90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00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еден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00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еден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00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еден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2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00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ля ну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9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8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00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ля ну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7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00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ля ну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7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1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00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ля ну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6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75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0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ля ну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00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01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ля ну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9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9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01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ля ну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01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ля ну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7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51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01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ля ну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50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01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ля ну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8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89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01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ля ну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,0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80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01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ля ну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4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01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ля ну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55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4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020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ля ну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02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ля ну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02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ля ну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84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02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ля ну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58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02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ля ну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49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69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03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ля ну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03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ля ну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4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03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ля ну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2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76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288,2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981,136</w:t>
            </w:r>
          </w:p>
        </w:tc>
      </w:tr>
    </w:tbl>
    <w:p>
      <w:pPr>
        <w:pStyle w:val="TextBody"/>
        <w:ind w:left="360" w:right="-3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overflowPunct w:val="true"/>
        <w:autoSpaceDE w:val="true"/>
        <w:ind w:right="-33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overflowPunct w:val="true"/>
        <w:autoSpaceDE w:val="true"/>
        <w:ind w:right="9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  <w:u w:val="single"/>
        </w:rPr>
        <w:t>3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 xml:space="preserve">. </w:t>
      </w:r>
      <w:r>
        <w:rPr>
          <w:rFonts w:cs="Verdana" w:ascii="Verdana" w:hAnsi="Verdana"/>
          <w:b/>
          <w:sz w:val="24"/>
          <w:szCs w:val="24"/>
          <w:u w:val="single"/>
        </w:rPr>
        <w:t>Валя Георгиева Тодорова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 - </w:t>
      </w:r>
      <w:r>
        <w:rPr>
          <w:rFonts w:cs="Verdana" w:ascii="Verdana" w:hAnsi="Verdana"/>
          <w:sz w:val="24"/>
          <w:szCs w:val="24"/>
        </w:rPr>
        <w:t>За стопанската 20</w:t>
      </w:r>
      <w:r>
        <w:rPr>
          <w:rFonts w:cs="Verdana" w:ascii="Verdana" w:hAnsi="Verdana"/>
          <w:sz w:val="24"/>
          <w:szCs w:val="24"/>
          <w:lang w:val="ru-RU"/>
        </w:rPr>
        <w:t>11</w:t>
      </w:r>
      <w:r>
        <w:rPr>
          <w:rFonts w:cs="Verdana" w:ascii="Verdana" w:hAnsi="Verdana"/>
          <w:sz w:val="24"/>
          <w:szCs w:val="24"/>
        </w:rPr>
        <w:t>/201</w:t>
      </w:r>
      <w:r>
        <w:rPr>
          <w:rFonts w:cs="Verdana" w:ascii="Verdana" w:hAnsi="Verdana"/>
          <w:sz w:val="24"/>
          <w:szCs w:val="24"/>
          <w:lang w:val="ru-RU"/>
        </w:rPr>
        <w:t>2</w:t>
      </w:r>
      <w:r>
        <w:rPr>
          <w:rFonts w:cs="Verdana" w:ascii="Verdana" w:hAnsi="Verdana"/>
          <w:sz w:val="24"/>
          <w:szCs w:val="24"/>
        </w:rPr>
        <w:t xml:space="preserve"> г. ще обработва 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  <w:u w:val="single"/>
        </w:rPr>
        <w:t>94.412</w:t>
      </w:r>
      <w:r>
        <w:rPr>
          <w:rFonts w:cs="Verdana" w:ascii="Verdana" w:hAnsi="Verdana"/>
          <w:sz w:val="24"/>
          <w:szCs w:val="24"/>
        </w:rPr>
        <w:t xml:space="preserve">  дка. по масивите както следва:</w:t>
      </w:r>
    </w:p>
    <w:p>
      <w:pPr>
        <w:pStyle w:val="TextBody"/>
        <w:overflowPunct w:val="true"/>
        <w:autoSpaceDE w:val="true"/>
        <w:ind w:left="180" w:right="-33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935"/>
        <w:gridCol w:w="839"/>
        <w:gridCol w:w="776"/>
        <w:gridCol w:w="1445"/>
        <w:gridCol w:w="635"/>
        <w:gridCol w:w="715"/>
        <w:gridCol w:w="1440"/>
        <w:gridCol w:w="180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lang w:val="bg-BG" w:eastAsia="bg-BG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lang w:val="bg-BG" w:eastAsia="bg-BG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естност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НТП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кат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Дка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% обр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о ре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р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Дка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0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4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,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80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2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15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0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,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9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,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35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4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7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00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7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7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56,9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94,412</w:t>
            </w:r>
          </w:p>
        </w:tc>
      </w:tr>
    </w:tbl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  <w:t>ІІI. На основание чл.37в, ал.3, т.2 от ЗСПЗЗ към определените масиви за ползване се разпределят и имотите, за които няма сключени договори и подадени декларации от собствениците:</w:t>
      </w:r>
    </w:p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960"/>
        <w:gridCol w:w="515"/>
        <w:gridCol w:w="785"/>
        <w:gridCol w:w="1478"/>
        <w:gridCol w:w="3462"/>
        <w:gridCol w:w="2520"/>
      </w:tblGrid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lang w:val="bg-BG" w:eastAsia="bg-BG"/>
              </w:rPr>
            </w:pPr>
            <w:r>
              <w:rPr>
                <w:rFonts w:cs="Arial" w:ascii="Verdana" w:hAnsi="Verdana"/>
                <w:b/>
                <w:lang w:val="bg-BG" w:eastAsia="bg-BG"/>
              </w:rPr>
              <w:t>им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lang w:val="bg-BG" w:eastAsia="bg-BG"/>
              </w:rPr>
            </w:pPr>
            <w:r>
              <w:rPr>
                <w:rFonts w:cs="Arial" w:ascii="Verdana" w:hAnsi="Verdana"/>
                <w:b/>
                <w:lang w:val="bg-BG" w:eastAsia="bg-BG"/>
              </w:rPr>
              <w:t>площ от КВ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lang w:val="bg-BG" w:eastAsia="bg-BG"/>
              </w:rPr>
            </w:pPr>
            <w:r>
              <w:rPr>
                <w:rFonts w:cs="Arial" w:ascii="Verdana" w:hAnsi="Verdana"/>
                <w:b/>
                <w:lang w:val="bg-BG" w:eastAsia="bg-BG"/>
              </w:rPr>
              <w:t>ка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lang w:val="bg-BG" w:eastAsia="bg-BG"/>
              </w:rPr>
            </w:pPr>
            <w:r>
              <w:rPr>
                <w:rFonts w:cs="Arial" w:ascii="Verdana" w:hAnsi="Verdana"/>
                <w:b/>
                <w:lang w:val="bg-BG" w:eastAsia="bg-BG"/>
              </w:rPr>
              <w:t>нт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lang w:val="bg-BG" w:eastAsia="bg-BG"/>
              </w:rPr>
            </w:pPr>
            <w:r>
              <w:rPr>
                <w:rFonts w:cs="Arial" w:ascii="Verdana" w:hAnsi="Verdana"/>
                <w:b/>
                <w:lang w:val="bg-BG" w:eastAsia="bg-BG"/>
              </w:rPr>
              <w:t>местнос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lang w:val="bg-BG" w:eastAsia="bg-BG"/>
              </w:rPr>
            </w:pPr>
            <w:r>
              <w:rPr>
                <w:rFonts w:cs="Arial" w:ascii="Verdana" w:hAnsi="Verdana"/>
                <w:b/>
                <w:lang w:val="bg-BG" w:eastAsia="bg-BG"/>
              </w:rPr>
              <w:t>име собстве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lang w:val="bg-BG" w:eastAsia="bg-BG"/>
              </w:rPr>
            </w:pPr>
            <w:r>
              <w:rPr>
                <w:rFonts w:cs="Arial" w:ascii="Verdana" w:hAnsi="Verdana"/>
                <w:b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Arial" w:ascii="Verdana" w:hAnsi="Verdana"/>
                <w:lang w:val="bg-BG" w:eastAsia="bg-BG"/>
              </w:rPr>
              <w:t>4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4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ЕДЕНИК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КОЛЕНДРО" ЕО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Arial" w:ascii="Verdana" w:hAnsi="Verdana"/>
                <w:lang w:val="bg-BG" w:eastAsia="bg-BG"/>
              </w:rPr>
              <w:t>9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ЕДЕНИК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ЛАДЕНА ГЕОРГИЕВА МАРИНЧ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ПЗК „ВАРДИМ 93”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1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РА ФЛОРОВА НЕЙ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1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РУМЕНОВ ГЕОРГИ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13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6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РУМЕНОВ ГЕОРГИ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ПЗК „ВАРДИМ 93”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13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8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ЪРЖАВЕН ПОЗЕМЛЕН ФО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ПЗК „ВАРДИМ 93”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13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БЩИНА ОРЯХ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ПЗК „ВАРДИМ 93”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15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МИТЪР МИХОВ ЧЕРВЕНКОВ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ПЗК „ВАРДИМ 93”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17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ГЕОРГИЕВ ОП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ПЗК „ВАРДИМ 93”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17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ЪСТЬО КОДРОВ КРЪСТ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ПЗК „ВАРДИМ 93”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18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0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БАЛДЖИЕВ" О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ПЗК „ВАРДИМ 93”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18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А СТАНКУЛОВА ЙО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ПЗК „ВАРДИМ 93”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19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РГИНА СПАСОВА ИВ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19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БЩИНА ОРЯХ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2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ОРГИ ГЕОРГИЕВ МИТРО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2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ФЛОРО ГАНЧЕВ ДАМЯ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20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ИМЕОН ПЕТРОВ БОНДО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20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ФЛОРО МАРИНОВ МИТР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29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Т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РИН МИТОВ ПЕТ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3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9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Т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ХАИЛ СТЕФАНОВ ПЕТ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ОСТРОВСКИ ВЪЛНИ” 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33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98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Т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ФЛОРО НИКОЛОВ КРУШОВЕН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35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Т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БЩИНА ОРЯХ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36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Т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ЛЕНТИН ГОРАНОВ ЗАХАРИ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38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Т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ОРГИ ПЕТКОВ МАРИ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38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Т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ОМИКРОН" 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38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4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Т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ЖИВКО ГЕОРГИЕВ 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38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Т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НСТАНТИН ПЕТРОВ ЧОВ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39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9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УШАТ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КО МАРИНОВ ВЪЗЛ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39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УШАТ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ФЛОРО ГАНЧЕВ ДАМЯ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39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УШАТ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РА ФЛОРОВА НЕЙ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39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9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УШАТ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ЕЛИНА ИВАНОВА САВЧ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1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ЙТ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РИНБЪРГ" О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1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ЙТ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МИТЪР МИКОВ ВЪЛ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1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ЙТ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НСТАНТИН ПЕТРОВ ЧОВ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1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ЙТ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ЙКО ПЕТРОВ ЧОВ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МИТЪР РАДУЛОВ КРЪСТ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ОСТРОВСКИ ВЪЛНИ” 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ИРО СТАНЕВ МОК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ОСТРОВСКИ ВЪЛНИ” 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ПАСКА СПАСОВА СТАН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ОСТРОВСКИ ВЪЛНИ” 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5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 ПЕТРОВА ЛЕ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ОСТРОВСКИ ВЪЛНИ” 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3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4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САГИТ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КО МАРИНОВ ВЪЗЛ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4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САГИТ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КО ФЛОРОВ МАРИН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5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ЕДЕНИК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ВАН СТАНЕВ ЖИЯ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5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9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ЕДЕНИК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РЕН ВАЛЕНТИНОВА СМИЛЯ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6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ЕДЕНИК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ВАН СТАНЕВ ЖИЯ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7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ЖИЯНОВ ДО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ВАНКА ТОДОРОВА ИВ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ОСТРОВСКИ ВЪЛНИ” 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8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ВИТИС" ЕО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8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ВАН СТАНЕВ ЖИЯ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8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ГЕОРГИЕВ ОП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ОСТРОВСКИ ВЪЛНИ” 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8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5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РЕН ВАЛЕНТИНОВА СМИЛЯ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ОСТРОВСКИ ВЪЛНИ” 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РКОВ ВРЪ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БЩИНА ОРЯХ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РКОВ ВРЪ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РА ФЛОРОВА НЕЙ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РКОВ ВРЪ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ФЛОРО ГАНЧЕВ ДАМЯ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РКОВ ВРЪ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РИНБЪРГ" О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8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БЩИНА ОРЯХ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4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НКО НИКОВ ОП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ОМИКРОН" 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3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БЩИНА ОРЯХ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3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МАНА ДИМИТРОВА МИНКОВ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3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СЕН ЦВЕТАНОВ МИНКОВ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3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АСТАСИЯ МАРИНОВА МИН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4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9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ЕТОДИ ОПРОВ СТАН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4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6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БЩИНА ОРЯХ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4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45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ОРГИ ДИМИТРОВ ДИМИТ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4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РТОП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РА ФЛОРОВА НЕЙ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5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ОРГИ ИВАНОВ ВАСИЛ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5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ИМЕОН КОСТАДИНОВ ИВ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5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КО МАРИНОВ ОРЕХОВЧАН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5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КО МАРИНОВ ОРЕХОВЧАН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ОБРА КРУШ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БЩИНА ОРЯХ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ОБРА КРУШ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ЕШО МИТЕВ НЕШ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9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ОБРА КРУШ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ВИТИС" ЕО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ОБРА КРУШ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КО ДИМИТРОВ ЛА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7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БЩИНА ОРЯХ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ОСТРОВСКИ ВЪЛНИ” 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7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ИРО ВЪЛКОВ ЛУНГАР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ЖЕВА ПАДИН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БЩИНА ОРЯХ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ПЗК „ВАРДИМ 93”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ГЕОРГИЕВ ОП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ОСТРОВСКИ ВЪЛНИ” 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БЩИНА ОРЯХ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ОСТРОВСКИ ВЪЛНИ” 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ГЕОРГИЕВ ГАБРОВ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ОСТРОВСКИ ВЪЛНИ” 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 РАДУЛОВ МОК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ОСТРОВСКИ ВЪЛНИ” 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ИРИЛ ТОДОРОВ ФИЛИП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ОСТРОВСКИ ВЪЛНИ” 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ЪСТЬО КОДРОВ КРЪСТ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АВЧО КОСТОВ ВЪРБ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ЖАНА ГЕОРГИЕВА ПЕТ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ГНАТ ПЕТКОВА ЧЕРГАР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Я СИМЕОНОВ ЛУНГАР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9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РУМЕНОВ ГЕОРГИ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7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ЛОВ ВРЪ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РИНБЪРГ" О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9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БЩИНА ОРЯХ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ЙТ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ВИТИС" ЕО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ЙТ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РАСКЕВ КРЪСТЕВ СТАН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8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МИНКОВ ИВ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8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ЕХОВА ПАДИН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ЛКО КОСТОВ ВЪРБЕ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9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САГИТ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ВАН АНДРЕЕВ КИВУ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9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САГИТ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БЩИНА ОРЯХ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1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Т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РИН ОПРОВ ЧУВ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ОСТРОВСКИ ВЪЛНИ” 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1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Т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ХАИЛ СТЕФАНОВ ПЕТ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ОСТРОВСКИ ВЪЛНИ” 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5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ЕДЕНИК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ГЕОРГИЕВ ГАБРОВ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ПЗК „ВАРДИМ 93”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5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ЕДЕНИК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ОРГИ ГЕОРГИЕВ ИВ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ПЗК „ВАРДИМ 93”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6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ВАН СТАНЕВ ЖИЯ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1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ЛЯ НУ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 ФЛОРОВ КРАЧУ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ПЗК „ВАРДИМ 93”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1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ЛЯ НУ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РИН ФЛОРОВ МИТРО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ПЗК „ВАРДИМ 93”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1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ЛЯ НУ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ЕСЕЛИНА КОСТОВА ГЛАДНИ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ПЗК „ВАРДИМ 93”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1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8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ЛЯ НУ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РИН ЛИНКОВ МАРИ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ьо Староселски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РА СТАНЕВА ПАСКАЛ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7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СКУЛ ЯНКОВ ГУЛЕНЧАН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7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РОЕВ ВРЪ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БАЛДЖИЕВ" О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8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ЕРЕС" 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8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 ОПРОВ МИ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8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28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РИН ОПРОВ ЧУВ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8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4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МИТЪР ОПРОВ ЧОВ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3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8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0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Я ГЕОРГИЕВ ДИМИТ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ind w:right="151" w:hanging="0"/>
        <w:jc w:val="both"/>
        <w:rPr/>
      </w:pPr>
      <w:r>
        <w:rPr>
          <w:rFonts w:cs="Arial" w:ascii="Verdana" w:hAnsi="Verdana"/>
          <w:b/>
          <w:sz w:val="24"/>
          <w:szCs w:val="24"/>
          <w:lang w:val="bg-BG"/>
        </w:rPr>
        <w:t>ІV</w:t>
      </w:r>
      <w:r>
        <w:rPr>
          <w:rFonts w:cs="Arial" w:ascii="Verdana" w:hAnsi="Verdana"/>
          <w:b/>
          <w:sz w:val="24"/>
          <w:szCs w:val="24"/>
          <w:lang w:val="ru-RU"/>
        </w:rPr>
        <w:t xml:space="preserve">. </w:t>
      </w:r>
      <w:r>
        <w:rPr>
          <w:rFonts w:cs="Arial" w:ascii="Verdana" w:hAnsi="Verdana"/>
          <w:b/>
          <w:sz w:val="22"/>
          <w:szCs w:val="22"/>
          <w:lang w:val="ru-RU"/>
        </w:rPr>
        <w:t xml:space="preserve">Ползвател на земеделски земи, който се ползва от Заповедта по реда на  чл. 37в, ал.4, по силата на чл.37в, ал.7 следва да внесе по Банкова сметка за чужди средства </w:t>
      </w:r>
      <w:r>
        <w:rPr>
          <w:rFonts w:cs="Arial" w:ascii="Verdana" w:hAnsi="Verdana"/>
          <w:b/>
          <w:sz w:val="22"/>
          <w:szCs w:val="22"/>
        </w:rPr>
        <w:t>IBAN</w:t>
      </w:r>
      <w:r>
        <w:rPr>
          <w:rFonts w:cs="Arial" w:ascii="Verdana" w:hAnsi="Verdana"/>
          <w:b/>
          <w:sz w:val="22"/>
          <w:szCs w:val="22"/>
          <w:lang w:val="ru-RU"/>
        </w:rPr>
        <w:t>:</w:t>
      </w:r>
      <w:r>
        <w:rPr>
          <w:rFonts w:cs="Arial" w:ascii="Verdana" w:hAnsi="Verdana"/>
          <w:b/>
          <w:sz w:val="22"/>
          <w:szCs w:val="22"/>
        </w:rPr>
        <w:t>BG</w:t>
      </w:r>
      <w:r>
        <w:rPr>
          <w:rFonts w:cs="Arial" w:ascii="Verdana" w:hAnsi="Verdana"/>
          <w:b/>
          <w:sz w:val="22"/>
          <w:szCs w:val="22"/>
          <w:lang w:val="ru-RU"/>
        </w:rPr>
        <w:t>74</w:t>
      </w:r>
      <w:r>
        <w:rPr>
          <w:rFonts w:cs="Arial" w:ascii="Verdana" w:hAnsi="Verdana"/>
          <w:b/>
          <w:sz w:val="22"/>
          <w:szCs w:val="22"/>
        </w:rPr>
        <w:t>IABG</w:t>
      </w:r>
      <w:r>
        <w:rPr>
          <w:rFonts w:cs="Arial" w:ascii="Verdana" w:hAnsi="Verdana"/>
          <w:b/>
          <w:sz w:val="22"/>
          <w:szCs w:val="22"/>
          <w:lang w:val="ru-RU"/>
        </w:rPr>
        <w:t xml:space="preserve">74943301340200, </w:t>
      </w:r>
      <w:r>
        <w:rPr>
          <w:rFonts w:cs="Arial" w:ascii="Verdana" w:hAnsi="Verdana"/>
          <w:b/>
          <w:sz w:val="22"/>
          <w:szCs w:val="22"/>
        </w:rPr>
        <w:t>BIG</w:t>
      </w:r>
      <w:r>
        <w:rPr>
          <w:rFonts w:cs="Arial" w:ascii="Verdana" w:hAnsi="Verdana"/>
          <w:b/>
          <w:sz w:val="22"/>
          <w:szCs w:val="22"/>
          <w:lang w:val="ru-RU"/>
        </w:rPr>
        <w:t>:</w:t>
      </w:r>
      <w:r>
        <w:rPr>
          <w:rFonts w:cs="Arial" w:ascii="Verdana" w:hAnsi="Verdana"/>
          <w:b/>
          <w:sz w:val="22"/>
          <w:szCs w:val="22"/>
        </w:rPr>
        <w:t>IABSBGSF</w:t>
      </w:r>
      <w:r>
        <w:rPr>
          <w:rFonts w:cs="Arial" w:ascii="Verdana" w:hAnsi="Verdana"/>
          <w:b/>
          <w:sz w:val="22"/>
          <w:szCs w:val="22"/>
          <w:lang w:val="ru-RU"/>
        </w:rPr>
        <w:t xml:space="preserve"> за </w:t>
      </w:r>
      <w:r>
        <w:rPr>
          <w:rFonts w:cs="Verdana" w:ascii="Verdana" w:hAnsi="Verdana"/>
          <w:b/>
          <w:sz w:val="22"/>
          <w:szCs w:val="22"/>
          <w:lang w:val="ru-RU"/>
        </w:rPr>
        <w:t>общ.Оряхово</w:t>
      </w:r>
      <w:r>
        <w:rPr>
          <w:rFonts w:cs="Arial" w:ascii="Verdana" w:hAnsi="Verdana"/>
          <w:b/>
          <w:sz w:val="22"/>
          <w:szCs w:val="22"/>
          <w:lang w:val="ru-RU"/>
        </w:rPr>
        <w:t>, сума в размер на 15 лв/дка за землището на с. Горни Вадин, общ.Оряхово, определена съгласно решение от 21.01.2011 на ОД „Земеделие” за определяне на средно рентно плащане за землищата в общините на област Враца.</w:t>
      </w:r>
    </w:p>
    <w:p>
      <w:pPr>
        <w:pStyle w:val="Normal"/>
        <w:tabs>
          <w:tab w:val="clear" w:pos="720"/>
          <w:tab w:val="left" w:pos="540" w:leader="none"/>
        </w:tabs>
        <w:ind w:right="151" w:hanging="0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right="23" w:hanging="0"/>
        <w:jc w:val="both"/>
        <w:rPr>
          <w:rFonts w:ascii="Verdana" w:hAnsi="Verdana" w:cs="Arial"/>
          <w:sz w:val="22"/>
          <w:szCs w:val="22"/>
          <w:lang w:val="bg-BG"/>
        </w:rPr>
      </w:pPr>
      <w:r>
        <w:rPr>
          <w:rFonts w:cs="Arial" w:ascii="Verdana" w:hAnsi="Verdana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right="23" w:hanging="0"/>
        <w:jc w:val="both"/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  <w:t>V. Заповедта да се обяви съгласно чл.37в, ал.5 от ЗСПЗЗ, същата може да бъде обжалвана по реда на Административно процесуалния кодекс.</w:t>
      </w:r>
    </w:p>
    <w:p>
      <w:pPr>
        <w:pStyle w:val="Normal"/>
        <w:ind w:right="23" w:hanging="0"/>
        <w:jc w:val="both"/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</w:r>
    </w:p>
    <w:p>
      <w:pPr>
        <w:pStyle w:val="Normal"/>
        <w:ind w:right="23" w:hanging="0"/>
        <w:jc w:val="both"/>
        <w:rPr/>
      </w:pPr>
      <w:r>
        <w:rPr>
          <w:rFonts w:cs="Arial" w:ascii="Verdana" w:hAnsi="Verdana"/>
          <w:b/>
          <w:sz w:val="22"/>
          <w:szCs w:val="22"/>
          <w:lang w:val="ru-RU"/>
        </w:rPr>
        <w:t>Обжалването на заповедта по чл.37в, ал.4 от ЗСПЗЗ не спира изпълнението й.</w:t>
      </w:r>
    </w:p>
    <w:p>
      <w:pPr>
        <w:pStyle w:val="Normal"/>
        <w:ind w:right="23" w:hanging="0"/>
        <w:jc w:val="both"/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</w:r>
    </w:p>
    <w:p>
      <w:pPr>
        <w:pStyle w:val="Normal"/>
        <w:ind w:right="23" w:hanging="0"/>
        <w:jc w:val="both"/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  <w:t>VI. Контрол по изпълнение на заповедта възлагам на Кмета  на с.Горни Вадин, Община Оряхово, Област Враца.</w:t>
      </w:r>
    </w:p>
    <w:p>
      <w:pPr>
        <w:pStyle w:val="Normal"/>
        <w:ind w:right="23" w:hanging="0"/>
        <w:jc w:val="both"/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</w:r>
    </w:p>
    <w:p>
      <w:pPr>
        <w:pStyle w:val="Normal"/>
        <w:ind w:right="23" w:hanging="0"/>
        <w:jc w:val="both"/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</w:r>
    </w:p>
    <w:p>
      <w:pPr>
        <w:pStyle w:val="Normal"/>
        <w:ind w:right="23" w:hanging="0"/>
        <w:jc w:val="both"/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  <w:t>Директор ОД „Земеделие” гр.Враца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>Мирослав Комитски</w:t>
      </w:r>
    </w:p>
    <w:p>
      <w:pPr>
        <w:pStyle w:val="Heading7"/>
        <w:spacing w:before="240" w:after="60"/>
        <w:rPr>
          <w:lang w:val="ru-RU"/>
        </w:rPr>
      </w:pPr>
      <w:r>
        <w:rPr>
          <w:lang w:val="ru-RU"/>
        </w:rPr>
        <w:tab/>
        <w:tab/>
      </w:r>
    </w:p>
    <w:sectPr>
      <w:footerReference w:type="default" r:id="rId2"/>
      <w:type w:val="nextPage"/>
      <w:pgSz w:w="11906" w:h="16838"/>
      <w:pgMar w:left="864" w:right="864" w:gutter="0" w:header="0" w:top="562" w:footer="202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5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-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5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>-2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yle8">
    <w:name w:val="Шрифт на абзаца по подразбиране"/>
    <w:qFormat/>
    <w:rPr/>
  </w:style>
  <w:style w:type="character" w:styleId="Style9">
    <w:name w:val=" Знак Знак"/>
    <w:basedOn w:val="Style8"/>
    <w:qFormat/>
    <w:rPr>
      <w:lang w:val="bg-BG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PageNumber">
    <w:name w:val="Page Number"/>
    <w:basedOn w:val="Style8"/>
    <w:rPr/>
  </w:style>
  <w:style w:type="character" w:styleId="BodyTextChar">
    <w:name w:val="Body Text Char"/>
    <w:basedOn w:val="Style8"/>
    <w:qFormat/>
    <w:rPr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Style1"/>
    <w:basedOn w:val="Normal"/>
    <w:qFormat/>
    <w:pPr>
      <w:widowControl w:val="false"/>
      <w:overflowPunct w:val="true"/>
      <w:spacing w:lineRule="exact" w:line="314"/>
      <w:ind w:hanging="317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cs="Arial"/>
      <w:sz w:val="18"/>
      <w:szCs w:val="18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cs="Arial"/>
      <w:sz w:val="18"/>
      <w:szCs w:val="18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cs="Arial"/>
      <w:sz w:val="18"/>
      <w:szCs w:val="18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cs="Arial"/>
      <w:sz w:val="18"/>
      <w:szCs w:val="18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cs="Arial"/>
      <w:sz w:val="18"/>
      <w:szCs w:val="18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cs="Arial"/>
      <w:color w:val="FF0000"/>
      <w:sz w:val="18"/>
      <w:szCs w:val="18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cs="Arial"/>
      <w:color w:val="339966"/>
      <w:sz w:val="18"/>
      <w:szCs w:val="18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cs="Arial"/>
      <w:color w:val="339966"/>
      <w:sz w:val="18"/>
      <w:szCs w:val="18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cs="Arial"/>
      <w:color w:val="008000"/>
      <w:sz w:val="18"/>
      <w:szCs w:val="18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cs="Arial"/>
      <w:color w:val="008000"/>
      <w:sz w:val="18"/>
      <w:szCs w:val="18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cs="Arial"/>
      <w:sz w:val="18"/>
      <w:szCs w:val="18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cs="Arial"/>
      <w:color w:val="FF0000"/>
      <w:sz w:val="18"/>
      <w:szCs w:val="18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cs="Arial"/>
      <w:color w:val="008000"/>
      <w:sz w:val="18"/>
      <w:szCs w:val="18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color w:val="008000"/>
      <w:sz w:val="18"/>
      <w:szCs w:val="18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cs="Arial"/>
      <w:sz w:val="18"/>
      <w:szCs w:val="18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cs="Arial"/>
      <w:sz w:val="18"/>
      <w:szCs w:val="18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color w:val="008000"/>
      <w:sz w:val="18"/>
      <w:szCs w:val="18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cs="Arial"/>
      <w:sz w:val="18"/>
      <w:szCs w:val="18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sz w:val="18"/>
      <w:szCs w:val="18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sz w:val="18"/>
      <w:szCs w:val="18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8"/>
      <w:szCs w:val="18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cs="Arial"/>
      <w:b/>
      <w:bCs/>
      <w:sz w:val="18"/>
      <w:szCs w:val="18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cs="Arial"/>
      <w:b/>
      <w:bCs/>
      <w:sz w:val="18"/>
      <w:szCs w:val="18"/>
      <w:lang w:val="bg-BG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8"/>
      <w:szCs w:val="18"/>
      <w:lang w:val="bg-BG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cs="Arial"/>
      <w:b/>
      <w:bCs/>
      <w:sz w:val="18"/>
      <w:szCs w:val="18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cs="Arial"/>
      <w:b/>
      <w:bCs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52:00Z</dcterms:created>
  <dc:creator>ADMINISTRATOR</dc:creator>
  <dc:description/>
  <cp:keywords/>
  <dc:language>en-US</dc:language>
  <cp:lastModifiedBy>NEC</cp:lastModifiedBy>
  <cp:lastPrinted>2012-01-13T13:57:00Z</cp:lastPrinted>
  <dcterms:modified xsi:type="dcterms:W3CDTF">2012-01-31T14:02:00Z</dcterms:modified>
  <cp:revision>11</cp:revision>
  <dc:subject/>
  <dc:title>ДО</dc:title>
</cp:coreProperties>
</file>