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ru-RU"/>
        </w:rPr>
        <w:t>/      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/>
          <w:b/>
          <w:sz w:val="28"/>
          <w:szCs w:val="28"/>
          <w:lang w:val="ru-RU"/>
        </w:rPr>
        <w:t xml:space="preserve">На </w:t>
      </w:r>
      <w:r>
        <w:rPr>
          <w:rFonts w:cs="Arial" w:ascii="Verdana" w:hAnsi="Verdana"/>
          <w:b/>
          <w:sz w:val="28"/>
          <w:szCs w:val="28"/>
          <w:lang w:val="ru-RU"/>
        </w:rPr>
        <w:t>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Липница, ЕКАТТЕ: 43774, общ.</w:t>
      </w:r>
      <w:r>
        <w:rPr>
          <w:rFonts w:cs="Arial" w:ascii="Verdana" w:hAnsi="Verdana"/>
          <w:b/>
          <w:sz w:val="28"/>
          <w:szCs w:val="28"/>
          <w:lang w:val="bg-BG"/>
        </w:rPr>
        <w:t>Мизия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Липница, ЕКАТТЕ: 43774, общ.Мизия  за стопанската  2011/2012г.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І. Разпределение на масивите за ползване между собствениците и/или ползвателите, подписали представено споразумение № </w:t>
      </w:r>
      <w:r>
        <w:rPr>
          <w:rFonts w:cs="Verdana" w:ascii="Verdana" w:hAnsi="Verdana"/>
          <w:b/>
          <w:sz w:val="24"/>
          <w:szCs w:val="24"/>
          <w:lang w:val="bg-BG"/>
        </w:rPr>
        <w:t>7</w:t>
      </w:r>
      <w:r>
        <w:rPr>
          <w:rFonts w:cs="Verdana" w:ascii="Verdana" w:hAnsi="Verdana"/>
          <w:b/>
          <w:sz w:val="24"/>
          <w:szCs w:val="24"/>
          <w:lang w:val="ru-RU"/>
        </w:rPr>
        <w:t>/29.07.2011г</w:t>
      </w:r>
      <w:r>
        <w:rPr>
          <w:rFonts w:cs="Verdana" w:ascii="Verdana" w:hAnsi="Verdana"/>
          <w:b/>
          <w:sz w:val="24"/>
          <w:szCs w:val="24"/>
          <w:lang w:val="bg-BG"/>
        </w:rPr>
        <w:t>.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по чл.37в, ал.2 от ЗСПЗЗ и Анекс от 01.08.2011г.за Землище Липница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firstLine="18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</w:rPr>
        <w:t xml:space="preserve">І. Христина Маринова Наплатарска </w:t>
      </w:r>
    </w:p>
    <w:p>
      <w:pPr>
        <w:pStyle w:val="TextBody"/>
        <w:ind w:right="-334" w:firstLine="360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eastAsia="bg-BG"/>
        </w:rPr>
        <w:t>252,645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152"/>
        <w:gridCol w:w="908"/>
        <w:gridCol w:w="2572"/>
        <w:gridCol w:w="720"/>
        <w:gridCol w:w="683"/>
        <w:gridCol w:w="1354"/>
      </w:tblGrid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404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48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9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12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7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0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74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6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9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21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2,674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6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81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9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7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9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1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71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49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70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041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БОРСКИ КРИВ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72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70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БОРСКИ КРИВ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27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252,645</w:t>
            </w:r>
          </w:p>
        </w:tc>
      </w:tr>
    </w:tbl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  <w:t>II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Игнат Георгиев Игнатов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eastAsia="bg-BG"/>
        </w:rPr>
        <w:t>86,194</w:t>
      </w:r>
      <w:r>
        <w:rPr>
          <w:rFonts w:cs="Verdana" w:ascii="Verdana" w:hAnsi="Verdana"/>
          <w:sz w:val="24"/>
          <w:szCs w:val="24"/>
          <w:u w:val="single"/>
          <w:lang w:eastAsia="bg-BG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152"/>
        <w:gridCol w:w="937"/>
        <w:gridCol w:w="2856"/>
        <w:gridCol w:w="1200"/>
        <w:gridCol w:w="840"/>
        <w:gridCol w:w="1301"/>
      </w:tblGrid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7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00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ЪРЧИ КР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5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80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0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ЛНИЯ ПРАП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2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0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ЛНИЯ ПРАП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00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ЛНИЯ ПРАП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3,32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86,194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  <w:t>II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>. Христо Георгиев Христов</w:t>
      </w:r>
      <w:r>
        <w:rPr>
          <w:rFonts w:cs="Verdana" w:ascii="Verdana" w:hAnsi="Verdana"/>
          <w:b/>
          <w:caps/>
          <w:sz w:val="24"/>
          <w:szCs w:val="24"/>
          <w:u w:val="single"/>
        </w:rPr>
        <w:t xml:space="preserve"> </w:t>
      </w:r>
    </w:p>
    <w:p>
      <w:pPr>
        <w:pStyle w:val="TextBody"/>
        <w:ind w:right="-334" w:hanging="0"/>
        <w:rPr/>
      </w:pPr>
      <w:r>
        <w:rPr>
          <w:rFonts w:cs="Verdana" w:ascii="Verdana" w:hAnsi="Verdana"/>
          <w:b/>
          <w:sz w:val="24"/>
          <w:szCs w:val="24"/>
          <w:lang w:val="ru-RU"/>
        </w:rPr>
        <w:t>За стопанската 2011/2012 г. ще обработва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1047,709дка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по масивите както следва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TextBody"/>
        <w:ind w:right="-334" w:firstLine="360"/>
        <w:jc w:val="left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52"/>
        <w:gridCol w:w="905"/>
        <w:gridCol w:w="2883"/>
        <w:gridCol w:w="960"/>
        <w:gridCol w:w="656"/>
        <w:gridCol w:w="1208"/>
      </w:tblGrid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1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79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1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5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5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2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1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01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6,32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20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ЧКОВО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6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ПОВА 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1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47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2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83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7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80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6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8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1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6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3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8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0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5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64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0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0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05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2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68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51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2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3,93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5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40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РЦЕЛ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7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3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0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8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ИЯ НАП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2,06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ИЯ НАП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3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ИЯ НАП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7,55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0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ИЯ НАП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0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ИЯ НАП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50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00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ИВИЯ НАП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05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,9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5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9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7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20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90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30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1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ЗИ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1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ЗИ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1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ЪРЗИ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5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,31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1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6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3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7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7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7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7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32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8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,23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1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3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5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8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1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3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67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2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6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4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0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РЪ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6,34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,6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41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2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40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2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20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7,709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  <w:t>I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ІІ</w:t>
      </w:r>
      <w:r>
        <w:rPr>
          <w:rFonts w:cs="Verdana" w:ascii="Verdana" w:hAnsi="Verdana"/>
          <w:b/>
          <w:caps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caps/>
          <w:sz w:val="24"/>
          <w:szCs w:val="24"/>
          <w:u w:val="single"/>
        </w:rPr>
        <w:t xml:space="preserve">ЕТ ”Леонит Лилянов – Лео” 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eastAsia="bg-BG"/>
        </w:rPr>
        <w:t>345,646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316"/>
        <w:gridCol w:w="905"/>
        <w:gridCol w:w="2604"/>
        <w:gridCol w:w="1080"/>
        <w:gridCol w:w="935"/>
        <w:gridCol w:w="1251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70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2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0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0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2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01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9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9,84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30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9,87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88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0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8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39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90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6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0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9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ОВАТА МАХ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61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40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9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9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69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82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24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0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0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0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69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30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50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0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00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39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59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9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1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5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54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0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9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0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6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9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,53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Ъ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5,14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345,646</w:t>
            </w:r>
          </w:p>
        </w:tc>
      </w:tr>
    </w:tbl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  <w:t>V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. ”Кунчеви”ООД</w:t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MS Sans Serif;Times New Roman" w:ascii="Verdana" w:hAnsi="Verdana"/>
          <w:b/>
          <w:color w:val="000000"/>
          <w:sz w:val="24"/>
          <w:szCs w:val="24"/>
          <w:u w:val="single"/>
          <w:lang w:eastAsia="bg-BG"/>
        </w:rPr>
        <w:t>10581,447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271"/>
        <w:gridCol w:w="1010"/>
        <w:gridCol w:w="2437"/>
        <w:gridCol w:w="840"/>
        <w:gridCol w:w="720"/>
        <w:gridCol w:w="1366"/>
      </w:tblGrid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7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1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8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8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9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6,0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,0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4,9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5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8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3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8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7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6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6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6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1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6,4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,7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,8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2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3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2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1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6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1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9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6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,0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9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4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2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6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2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7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2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2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1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0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6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,7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5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3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7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7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4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4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,4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5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5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6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5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КПИВИЯ НАП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9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3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8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7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8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5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6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,8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1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6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6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2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9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3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3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8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3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6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7,6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ОД ЛОЗЯ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7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6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ЕК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2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5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2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9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8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0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7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8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8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5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5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1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3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0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6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7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1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7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5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1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6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2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2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8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1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9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1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2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6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6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3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0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4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0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6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0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7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7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4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3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4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4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1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5,5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0,9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9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9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7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5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8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8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3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8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7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6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7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9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9,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9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7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1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00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8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0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7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9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2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5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1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7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2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6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1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8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1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4,9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3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2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6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3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2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7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4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8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30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2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1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7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3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4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5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6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7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6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3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7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7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7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9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9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0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7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6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7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8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2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8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8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1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90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ОВАТА МАХ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7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8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0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1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8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8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3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8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1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3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8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2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6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8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7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7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1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1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3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6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2,9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3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7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5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0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7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5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8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40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8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7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5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1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7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5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АРЧ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4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9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6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6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1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9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9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8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7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73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3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8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4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0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1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4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2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1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3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4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3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 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4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8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8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5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9,9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4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.СЕЛО-ГАРЧ.ПА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5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10581,447</w:t>
            </w:r>
          </w:p>
        </w:tc>
      </w:tr>
    </w:tbl>
    <w:p>
      <w:pPr>
        <w:pStyle w:val="TextBody"/>
        <w:ind w:right="-572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firstLine="708"/>
        <w:textAlignment w:val="aut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sz w:val="24"/>
          <w:szCs w:val="24"/>
          <w:lang w:val="en-US"/>
        </w:rPr>
        <w:t>VI</w:t>
      </w:r>
      <w:r>
        <w:rPr>
          <w:rFonts w:cs="Verdana" w:ascii="Verdana" w:hAnsi="Verdana"/>
          <w:b/>
          <w:sz w:val="24"/>
          <w:szCs w:val="24"/>
        </w:rPr>
        <w:t>. ”Краси” ЕООД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70,335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ru-RU" w:eastAsia="bg-BG"/>
              </w:rPr>
            </w:pPr>
            <w:r>
              <w:rPr>
                <w:rFonts w:cs="Verdana" w:ascii="Verdana" w:hAnsi="Verdana"/>
                <w:b/>
                <w:bCs/>
                <w:lang w:val="ru-RU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ък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лашки връ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52.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14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рото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cs="Verdana" w:ascii="Verdana" w:hAnsi="Verdana"/>
                <w:lang w:val="bg-BG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</w:rPr>
            </w:r>
            <w:r>
              <w:rPr>
                <w:rFonts w:cs="Verdana" w:ascii="Verdana" w:hAnsi="Verdan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70.335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  <w:t>VII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. „Аграна” ЕООД;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  <w:lang w:eastAsia="bg-BG"/>
        </w:rPr>
        <w:t>433,829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52"/>
        <w:gridCol w:w="905"/>
        <w:gridCol w:w="2339"/>
        <w:gridCol w:w="706"/>
        <w:gridCol w:w="943"/>
        <w:gridCol w:w="1351"/>
      </w:tblGrid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асив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,0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61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45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69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1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7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lang w:val="bg-BG" w:eastAsia="bg-BG"/>
              </w:rPr>
              <w:t>8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0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9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8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6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03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,5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1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3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,5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3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7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4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5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0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5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,1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0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1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ОТО ЛИВА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98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0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5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0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,94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81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,95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,53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,27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90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РНИЯ ПРАП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6,97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,2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,7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,94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,56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,79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,0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ЛАШКИ ВРЪ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,6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 w:eastAsia="bg-BG"/>
              </w:rPr>
              <w:t>433,829</w:t>
            </w:r>
          </w:p>
        </w:tc>
      </w:tr>
    </w:tbl>
    <w:p>
      <w:pPr>
        <w:pStyle w:val="TextBody"/>
        <w:ind w:right="-5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572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  <w:t>VIII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. ”Агро Перфект” ЕООД;</w:t>
      </w:r>
    </w:p>
    <w:p>
      <w:pPr>
        <w:pStyle w:val="TextBody"/>
        <w:ind w:right="-334" w:firstLine="360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2567,35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152"/>
        <w:gridCol w:w="905"/>
        <w:gridCol w:w="2494"/>
        <w:gridCol w:w="840"/>
        <w:gridCol w:w="654"/>
        <w:gridCol w:w="1422"/>
      </w:tblGrid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ив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м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ест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т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ощ от КВС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2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3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2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3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0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4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3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3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1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6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6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1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71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1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53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2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3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8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0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1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2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5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6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7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4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6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3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57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2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2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35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1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1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3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1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1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3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4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5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2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1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8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2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46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8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1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26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4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4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42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5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8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2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6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5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1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64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65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6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7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7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64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5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9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8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61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8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9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1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5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5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5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1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1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2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7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54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6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47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8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6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9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0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1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0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2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6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1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2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5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5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7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9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2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2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1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5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БОРСКИ КРИВ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,49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1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16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0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7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8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48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74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9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6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6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28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0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21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5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0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8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14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59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7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17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5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2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6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67,357</w:t>
            </w:r>
          </w:p>
        </w:tc>
      </w:tr>
    </w:tbl>
    <w:p>
      <w:pPr>
        <w:pStyle w:val="TextBody"/>
        <w:ind w:right="-572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572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/>
      </w:pPr>
      <w:r>
        <w:rPr>
          <w:rFonts w:cs="Verdana" w:ascii="Verdana" w:hAnsi="Verdana"/>
          <w:b/>
          <w:caps/>
          <w:sz w:val="24"/>
          <w:szCs w:val="24"/>
          <w:u w:val="single"/>
          <w:lang w:val="en-US"/>
        </w:rPr>
        <w:t>IX</w:t>
      </w:r>
      <w:r>
        <w:rPr>
          <w:rFonts w:cs="Verdana" w:ascii="Verdana" w:hAnsi="Verdana"/>
          <w:b/>
          <w:caps/>
          <w:sz w:val="24"/>
          <w:szCs w:val="24"/>
          <w:u w:val="single"/>
        </w:rPr>
        <w:t>. ЗК ”Липница” 98</w:t>
      </w:r>
    </w:p>
    <w:p>
      <w:pPr>
        <w:pStyle w:val="TextBody"/>
        <w:ind w:right="-334" w:firstLine="360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MS Sans Serif;Times New Roman" w:ascii="Verdana" w:hAnsi="Verdana"/>
          <w:b/>
          <w:color w:val="000000"/>
          <w:sz w:val="24"/>
          <w:szCs w:val="24"/>
          <w:u w:val="single"/>
          <w:lang w:eastAsia="bg-BG"/>
        </w:rPr>
        <w:t>3685,533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2780"/>
        <w:gridCol w:w="840"/>
        <w:gridCol w:w="720"/>
        <w:gridCol w:w="1605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аси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имот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ind w:left="348" w:hanging="0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кат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площ от КВС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2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7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0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5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6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ТРЪСТЕНИ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6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6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8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ЕЧКОВ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2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7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9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1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1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3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1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4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4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5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6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5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8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5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19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5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6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5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5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45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05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2,6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98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7,95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7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4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4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АРЦЕЛИТ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88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29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0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4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2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ПРИП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5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6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7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2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8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8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6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0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СТЪРЧИ КРА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1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4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6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65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7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2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3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3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3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3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1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3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1,28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3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4,2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4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16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804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06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1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8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2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6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4,06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7,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8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5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2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9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46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8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5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8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3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58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04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6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7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5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7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0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9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7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4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5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3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5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6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2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6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207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2,4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5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0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5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7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8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7,5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5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6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7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307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ДОЛНИЯ ПРАПО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25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8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38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8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0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5,1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8,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6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1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7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4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4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3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3,2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9,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4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2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5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0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6,0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503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ГОРНИЯ ПРАПОР-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1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0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0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2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7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7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3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6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3,68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3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9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5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2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9,3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2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8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3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603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ИЛ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7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7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К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1,5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0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0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2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4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3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3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48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5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БЪРЗИНА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4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6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7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9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2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5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1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4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8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8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8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1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7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2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8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7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3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2,6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7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0,6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1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2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6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0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4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ЛЪГ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1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4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75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8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1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1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5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9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003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9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2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3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,9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2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2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28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8,2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6,4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103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РАВНИЩЕ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78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8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,0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09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5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0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9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2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1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2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201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МАЛОИМОТНОТ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3,6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0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,3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,0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7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1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7,9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00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8,19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00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0,49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0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4,99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00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1,4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00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13400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ВЛАШКИ ВРЪ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</w:t>
            </w: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  <w:t>5,5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MS Sans Serif;Times New Roman"/>
                <w:color w:val="000000"/>
                <w:lang w:val="bg-BG" w:eastAsia="bg-BG"/>
              </w:rPr>
            </w:pPr>
            <w:r>
              <w:rPr>
                <w:rFonts w:cs="MS Sans Serif;Times New Roman" w:ascii="Verdana" w:hAnsi="Verdana"/>
                <w:color w:val="000000"/>
                <w:lang w:val="bg-BG" w:eastAsia="bg-BG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MS Sans Serif;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MS Sans Serif;Times New Roman" w:ascii="Verdana" w:hAnsi="Verdana"/>
                <w:b/>
                <w:color w:val="000000"/>
                <w:sz w:val="24"/>
                <w:szCs w:val="24"/>
                <w:lang w:val="bg-BG" w:eastAsia="bg-BG"/>
              </w:rPr>
              <w:t>3685,533</w:t>
            </w:r>
          </w:p>
        </w:tc>
      </w:tr>
    </w:tbl>
    <w:p>
      <w:pPr>
        <w:pStyle w:val="TextBody"/>
        <w:ind w:right="-572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ІІ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96"/>
        <w:gridCol w:w="1800"/>
        <w:gridCol w:w="664"/>
        <w:gridCol w:w="425"/>
        <w:gridCol w:w="851"/>
        <w:gridCol w:w="3220"/>
        <w:gridCol w:w="2520"/>
      </w:tblGrid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от КВ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е собствени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разумение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ЦЕКОВ ПЕ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ЛАЗАРОВ ПЕ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ИЛИЕВА ЯН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ЦЕ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А ИВАНОВА АНГЕ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ПЕТРОВА ДИМИТ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ЧКОВО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ПОПИВАНОВ ГЕОРГИ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ЧКОВО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О ЦЕНОВ ДАСКА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ЧКОВО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ЛКАНА БОРИСОВА ДАРАШ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ИЛИЕВ ГРЪБЛ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ЗЕМЯ С.ЛИП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ДУРЧОВ З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А ТОДОРОВА ТОДО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ЛИП МАРИНОВ ВОДЕНИЧАР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ПИРАШ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ХРИСТОВ ДАМЯ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ПЕТРОВ ХРИС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ИВАНОВ ЦЕ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РИЛ БОЯНОВ СПА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ХРИСТОВ ИВ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Леонит Лиля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8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ЛИЩЕ ОТЕЦ ПАИС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Леонит Лиля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ЦВЕТКОВ ШИЕ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МЕОНКА ЦВЕТКОВА КИ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ПЕТРОВ ИВ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НА МАРИНОВА СП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ЗЕМЯ С.ЛИП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ОЛО ПЕТРОВ ЦО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ГОРАНОВА ВАНЧ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КА ТОДОРОВА НИНИН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ЧКО ХРИСТОВ Д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ГЕОРГИЕВА ЧО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ЕНА НЕДКОВА ДО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ИЛИЕВА ЕКУП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ПИРАШ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ГРОЗДОВА ДИМИТ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ГРОЗДЕВ КАМЕ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КО ЛИЧКОВ ПЕ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ХРИСТОВ ДАМЯ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АНГЕЛОВА ЯНКУ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ХРИСТОВ ИВ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ДЕНОВ СИМЕО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ИВИЯ НАПО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ИЛИЕВ ГРЪБЛ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КО КАМЕНОВ ГЕР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НАТ ВЪЛЧЕВ МАСЛАР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КА ТОДОРОВА НИНИН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ЙОНЧЕВ МАРИ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ЛОЗЯ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А ДИМИТРОВА ТУДО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ЛОЗЯ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МИЛЕВА КРЪСТ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ЛОЗЯ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КО СПАСОВ ДУНА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ЛОЗЯ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ХРИСТОВ ДИМИ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ЛОЗЯ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ЛЯН КРАСИМИРОВ КУН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И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ЗЕМЯ С.ЛИП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И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О ЦЕНОВ ДАСКА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И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А ИВАНОВА ФЛО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И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ИНА ЦВЕТКОВА БОРИ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КО ЛИЧКОВ ПЕ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СКА ИЛИЕВА ПРОД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А ИЛИЕВА ВЛАД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Я ИЛИЕВ ПРОД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ЛАНИ ИВОВА ПРОД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ЧЕЗАР ЦВЕТАНОВ ПЕ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ИНА ЦВЕТКОВА БОРИ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2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ЕЧО И ЦВЕТА ИВАНОВИ ПИРДОП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ГЕОРГИЕВ АНГЕ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ЧО ДИМИТРОВ ЛИЧ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ЛИЛОВ РУСИ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КО СПАСОВ ЙОРД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 ДИМИТРОВА АЛЕКСАНД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ГЕОРГИЕВА ЧО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МАРИНОВА НАПЛАТАР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ИНА ХРИСТОВА БЕНДУР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ДИМИТРОВА НАШ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А ИВАНОВА ФЛО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ЦЕНОВ ЦЕ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НИНОВ ШИШ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 ИВАНОВА ПЕТЪРЧОВ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ХРИСТОВ ДИМИ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НКА НИКОЛОВА КАМБАЛДЖИЙ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3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НАТ ВЪЛЧЕВ МАСЛАР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-БИЛО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.И.Г." О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ЛО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ИВАНОВА БЕЛИН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КА ТОДОРОВА НИНИН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 НАКОВ КИ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ВГЕНИ МАРИНОВ БИБЕР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НКА ХРИСТОВА КОКОШАР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А ХРИСТОВА МЛАДЕ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 АНГЕЛОВА КОЛ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АНГЕЛОВ МИХАЙ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7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ГОРАНОВ ЧЕРН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 ХРИСТОВ КАРЛУКО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ИВАНОВ АНГЕ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О ЦЕНОВ ДАСКА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НИНОВ ШИШ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КА ВАСИЛЕВА КАПРАЛ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 ИВАНОВА ПЕТЪРЧОВ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ЛКАНА БОРИСОВА ДАРАШ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ПЕТРОВА МИТ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НАТА ГЕОРГИЕВА ПАВ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ЦА ЦЕКОВА ЦВЕТ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ТОДОРОВ БЕ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ОНИМИР ВАСИЛЕВ ЦВЕ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ЧЕЗАР ЦВЕТАНОВ ПЕ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 СТОИЛОВ ГЕШ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4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ОЛО ПЕТРОВ ЦО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ЗЕМЯ С.ЛИП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ина Наплатарск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КА НАЙДЕНОВА ЛЕШТАР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А ЛАЗАРОВА ЦЕ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ина Наплатарск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7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НИНОВ ШИШ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ина Наплатарск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ИВАНОВ ЦЕ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ЦЕКОВ ДИМИ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ГЕОРГИЕВА МАСЛАР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ЧО ДИМИТРОВ ЛИЧ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Я ЛИЧКОВ ДИМИ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КО ЛИЧКОВ ПЕ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ОНКА АНГЕЛОВА ТРИЧ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А ИВАНОВА ФЛО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ЦЕКОВ ВАНЧ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ОМИР ИЛИЕВ НАЧ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ХРИСТОВ ДАМЯ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ЪРКОВНО НАСТОЯТЕЛСТВО 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ПЕ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ТОДОРОВА МАРИ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НИНОВ ШИШ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ЧЕЗАР ЦВЕТАНОВ ПЕ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РДАНКА ГРОЗДОВА ДИМИТ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РАШОВ РАШО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ЧО ТОДОРОВ МАКЩУ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 ТОДОРОВ МАКШУ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ШО РАШЕВ РАШЕ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ЕЧО И ЦВЕТА ИВАНОВИ ПИРДОП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НО ГЕРГОВ СЕЛАНО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ЪР МОНОВ СЕЛАНО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ИГНАТОВ ГЕОРГИ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7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 ЦВЕТКОВ КУ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8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ТА ИВАНОВА ФЛО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ЯНКА ДИМИТРОВА ДИМИТ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НАТ ВЪЛЧЕВ МАСЛАР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МАРИНОВА НАПЛАТАР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ГЕРГОВ НЕДЕЛКИ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9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ЪНЧО ИВАНОВ ГЕНО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А ДИМИТРОВА ХРИСТ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ЦЕКОВ ПЕ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А ТОДОРОВА МАРИ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АЛТИР АТАНАСОВ ПЕЙ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ТА МАХА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ДИМИТРОВ ЙОН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ТА МАХА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ТОДОРОВ БЕ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Леонит Лиля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ТА МАХА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СЕРГИЕВ МИН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ТА МАХА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ЦЕ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Леонит Лиля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ТА МАХА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НАТ ВЪЛЧЕВ МАСЛАР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А ГЕОРГИЕВА БО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ДЕЧЕВА ДИМИТ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ГЕОРГИЕВ КОЖУХА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КА ИВАНОВА ЙО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КО НИКОЛОВ ПЕТ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 ЦВЕТКОВ МИЛОВ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ЕЛ ДИМИТРОВ ЧЕРН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ВНИЩЕ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МИТРИНА ЦВЕТКОВА БОРИ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ИМОТНО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ЛИП МАРИНОВ ВОДЕНИЧАР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ОИМОТНОТ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КО СПАСОВ ЙОРД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ЧОВА ПАД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МИЛИЯ ИВАНОВА ЙОСИФ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НА ИВАНОВА АНГЕ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ЗЕМЯ С.ЛИП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Н ГЕОРГИЕВ КОЖУХА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НКА ПЕТКОВА АЛЕКСАНД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Н ЛАЗАРОВ ПЕ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ЦЕКОВ ПЕ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 СТАНИШЕВА МИЛОВ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 ГЕОРГИЕВ ЦЕ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АЛТИР АТАНАСОВ ПЕЙЧ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Н СИМОВ БИЖИ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ИСЛАВ ГАЛИНОВ ПРОД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2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ОРГИ ИВАНОВ ГЕОРГИ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ПОПИВАНОВ ГЕОРГИ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А ИВАНОВА ДРАГАН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АНА ИВАНОВА ЧОЛА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А ИВАНОВА ПОНЧ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БОРСКИ КРИВО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2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ЗЕМЯ С.ЛИП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ина Наплатарск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КО СПАСОВ ЙОРДА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Леонит Лиля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АН ЦВЕТКОВ КУН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Леонит Лиля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КО НИНОВ ШИШ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Леонит Лилянов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МИЛЕВА КРЪСТ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СЕЛО-ГАРЧ. ПАД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СКА ЗЕМЯ С.ЛИПН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СЕЛО-ГАРЧ. ПАД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ЛА ТРИФОНОВА ДЕНОВ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.СЕЛО-ГАРЧ.ПАД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ЗЕМИ ПО ЧЛ.19 ОТ ЗСПЗ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 МИЗ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ТО СЕЛ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КО ИГНАТОВ ПЕ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</w:tbl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ru-RU"/>
        </w:rPr>
        <w:t>І</w:t>
      </w:r>
      <w:r>
        <w:rPr>
          <w:rFonts w:cs="Arial" w:ascii="Verdana" w:hAnsi="Verdana"/>
          <w:b/>
          <w:sz w:val="24"/>
          <w:szCs w:val="24"/>
          <w:lang w:val="bg-BG"/>
        </w:rPr>
        <w:t>II</w:t>
      </w:r>
      <w:r>
        <w:rPr>
          <w:rFonts w:cs="Arial" w:ascii="Verdana" w:hAnsi="Verdana"/>
          <w:b/>
          <w:sz w:val="24"/>
          <w:szCs w:val="24"/>
          <w:lang w:val="ru-RU"/>
        </w:rPr>
        <w:t>. На основание чл.37в, ал.10  от ЗСПЗЗ към определените масиви за ползване се разпределят и имотите от ДПФ,  за които няма сключени договори за наем и аренда:</w:t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460"/>
        <w:gridCol w:w="960"/>
        <w:gridCol w:w="580"/>
        <w:gridCol w:w="960"/>
        <w:gridCol w:w="368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си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т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 от КВ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оразум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ЪСТЕ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АНА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ОВА ПАД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ОТО ЛИВАД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6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ЦЕЛ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6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5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ЕН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4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8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3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НИЯ ПРАП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К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ЗИН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К ЛИПНИЦ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ЧЕВИ 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7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Р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-ПЕРФЕКТ"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ШКИ ВРЪ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исто Георгиев Христов</w:t>
            </w:r>
          </w:p>
        </w:tc>
      </w:tr>
    </w:tbl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V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Verdana" w:ascii="Verdana" w:hAnsi="Verdana"/>
          <w:b/>
          <w:sz w:val="24"/>
          <w:szCs w:val="24"/>
        </w:rPr>
        <w:t>IBAN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BG</w:t>
      </w:r>
      <w:r>
        <w:rPr>
          <w:rFonts w:cs="Verdana" w:ascii="Verdana" w:hAnsi="Verdana"/>
          <w:b/>
          <w:sz w:val="24"/>
          <w:szCs w:val="24"/>
          <w:lang w:val="ru-RU"/>
        </w:rPr>
        <w:t>17</w:t>
      </w:r>
      <w:r>
        <w:rPr>
          <w:rFonts w:cs="Verdana" w:ascii="Verdana" w:hAnsi="Verdana"/>
          <w:b/>
          <w:sz w:val="24"/>
          <w:szCs w:val="24"/>
        </w:rPr>
        <w:t>BUIB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98883312124400, </w:t>
      </w:r>
      <w:r>
        <w:rPr>
          <w:rFonts w:cs="Verdana" w:ascii="Verdana" w:hAnsi="Verdana"/>
          <w:b/>
          <w:sz w:val="24"/>
          <w:szCs w:val="24"/>
        </w:rPr>
        <w:t>BIC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BUIBBGSF</w:t>
      </w:r>
      <w:r>
        <w:rPr>
          <w:rFonts w:cs="Arial" w:ascii="Verdana" w:hAnsi="Verdana"/>
          <w:sz w:val="24"/>
          <w:szCs w:val="24"/>
          <w:lang w:val="ru-RU"/>
        </w:rPr>
        <w:t xml:space="preserve">   </w:t>
      </w:r>
      <w:r>
        <w:rPr>
          <w:rFonts w:cs="Arial" w:ascii="Verdana" w:hAnsi="Verdana"/>
          <w:b/>
          <w:sz w:val="24"/>
          <w:szCs w:val="24"/>
          <w:lang w:val="ru-RU"/>
        </w:rPr>
        <w:t>на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>общ. Мизия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в размер на 20 лв/дка за землището на с.Липница, общ.Мизия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151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І. Контрол по изпълнение на заповедта възлагам на Кмета  на с.Липница, Община Мизия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</w:t>
      </w:r>
      <w:r>
        <w:rPr>
          <w:rFonts w:cs="Arial" w:ascii="Verdana" w:hAnsi="Verdana"/>
          <w:b/>
          <w:sz w:val="24"/>
          <w:szCs w:val="24"/>
        </w:rPr>
        <w:t>Мирослав Комитски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850" w:top="906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 Знак Знак"/>
    <w:basedOn w:val="Style8"/>
    <w:qFormat/>
    <w:rPr>
      <w:lang w:val="bg-BG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1-13T13:12:00Z</cp:lastPrinted>
  <dcterms:modified xsi:type="dcterms:W3CDTF">2012-02-10T13:37:00Z</dcterms:modified>
  <cp:revision>14</cp:revision>
  <dc:subject/>
  <dc:title>ДО</dc:title>
</cp:coreProperties>
</file>