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64  /10.02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/>
          <w:b/>
          <w:sz w:val="28"/>
          <w:szCs w:val="28"/>
          <w:lang w:val="ru-RU"/>
        </w:rPr>
        <w:t xml:space="preserve">На </w:t>
      </w:r>
      <w:r>
        <w:rPr>
          <w:rFonts w:cs="Arial" w:ascii="Verdana" w:hAnsi="Verdana"/>
          <w:b/>
          <w:sz w:val="28"/>
          <w:szCs w:val="28"/>
          <w:lang w:val="ru-RU"/>
        </w:rPr>
        <w:t>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Крушовица, ЕКАТТЕ: 40200, общ.</w:t>
      </w:r>
      <w:r>
        <w:rPr>
          <w:rFonts w:cs="Arial" w:ascii="Verdana" w:hAnsi="Verdana"/>
          <w:b/>
          <w:sz w:val="28"/>
          <w:szCs w:val="28"/>
          <w:lang w:val="bg-BG"/>
        </w:rPr>
        <w:t>Мизия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Крушовица, ЕКАТТЕ: 40200, общ.Мизия  за стопанската  2011/2012г. по ползватели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І. Разпределение на масивите за ползване между собствениците и/или ползвателите, подписали представено споразумение № 1429/17.10.2011г</w:t>
      </w:r>
      <w:r>
        <w:rPr>
          <w:rFonts w:cs="Verdana" w:ascii="Verdana" w:hAnsi="Verdana"/>
          <w:b/>
          <w:sz w:val="24"/>
          <w:szCs w:val="24"/>
          <w:lang w:val="bg-BG"/>
        </w:rPr>
        <w:t>.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по чл.37в, ал.2 от ЗСПЗЗ за Землище Крушовица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bCs/>
          <w:sz w:val="24"/>
          <w:szCs w:val="24"/>
        </w:rPr>
        <w:t>”Агро Сантия” ЕООД</w:t>
      </w:r>
      <w:r>
        <w:rPr>
          <w:rFonts w:cs="Verdana" w:ascii="Verdana" w:hAnsi="Verdana"/>
          <w:b/>
          <w:sz w:val="24"/>
          <w:szCs w:val="24"/>
        </w:rPr>
        <w:t>;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3 175,518 дка</w:t>
      </w:r>
      <w:r>
        <w:rPr>
          <w:rFonts w:cs="Verdana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152"/>
        <w:gridCol w:w="930"/>
        <w:gridCol w:w="2693"/>
        <w:gridCol w:w="947"/>
        <w:gridCol w:w="947"/>
        <w:gridCol w:w="1422"/>
      </w:tblGrid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6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5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0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3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4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6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5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,4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8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3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,1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7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18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5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,0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0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8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1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,62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8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4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1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РЕДНИ ВРЬ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0,7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72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8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16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3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2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2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2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9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8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0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3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7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3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9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3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7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9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2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4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СОВ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6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2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5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6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2,7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5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11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4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44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1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3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3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6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86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4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3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,9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,8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4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2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9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36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7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8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2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4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6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8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1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5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4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3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4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,2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3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3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9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23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48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7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4,0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2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,7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3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9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5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2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5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0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 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3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2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4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2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0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3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37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,06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7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4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1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МОГ.-ЗЛАТИЯ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5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0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7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,65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8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,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3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1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7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86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2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3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6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3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2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6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5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1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3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5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3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67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9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,1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4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,2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8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15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3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4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4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,2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7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3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1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5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7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83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4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2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06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1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9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9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50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8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,6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9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1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,5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2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4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6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2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87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4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7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9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0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4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9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5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5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7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4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7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5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6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3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0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18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2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9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4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Е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,18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4,1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25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4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8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9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4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5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5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НЬОВЕ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3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4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8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94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1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7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,2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8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7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6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74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2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3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РАДЖИНЕЦ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7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5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8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7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4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5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23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2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4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9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7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5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73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3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8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1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6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7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7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13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0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6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9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2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6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4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93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0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1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ЛАН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3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,0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0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3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9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4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2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ЧЕЛИНИТ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91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3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8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,2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5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8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1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3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СТ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ЕНСКИ 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,65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ЕНСКИ 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2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ЕНСКИ 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ЕНСКИ 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НЕНСКИ 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4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4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2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,0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66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1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2,9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52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3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2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1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1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3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98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8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,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1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9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2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2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4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4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3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2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2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1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5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6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6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6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,1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1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6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9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56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49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2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2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4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4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6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3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6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7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6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,8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,5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,8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,65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7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4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3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3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0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99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8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9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,1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3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4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2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9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0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,4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6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2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47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72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3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3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48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3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6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6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8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4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13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48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4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4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3,7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37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9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7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6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87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37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,51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92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8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8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7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3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4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6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1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31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13175,52</w:t>
            </w:r>
          </w:p>
        </w:tc>
      </w:tr>
    </w:tbl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b/>
          <w:sz w:val="24"/>
          <w:szCs w:val="24"/>
        </w:rPr>
        <w:t>Агромет 2003”ООД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8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65</w:t>
      </w:r>
      <w:r>
        <w:rPr>
          <w:rFonts w:cs="Verdana" w:ascii="Verdana" w:hAnsi="Verdana"/>
          <w:b/>
          <w:sz w:val="24"/>
          <w:szCs w:val="24"/>
          <w:u w:val="single"/>
        </w:rPr>
        <w:t>,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15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152"/>
        <w:gridCol w:w="924"/>
        <w:gridCol w:w="2056"/>
        <w:gridCol w:w="976"/>
        <w:gridCol w:w="976"/>
        <w:gridCol w:w="1537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0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5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4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62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6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4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,81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0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76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4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1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1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21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1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4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4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40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33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33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16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16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0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4,31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8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6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4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0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4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5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5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99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9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18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9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18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0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0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1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2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2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40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5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2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9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9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5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2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,9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9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9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865,15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334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”Росагро”ООД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>629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.542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2"/>
        <w:gridCol w:w="960"/>
        <w:gridCol w:w="1898"/>
        <w:gridCol w:w="960"/>
        <w:gridCol w:w="960"/>
        <w:gridCol w:w="170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мас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им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нт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,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,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,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,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,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4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ОВ ШУ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6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,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,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50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3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,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,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8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6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ВОЛАР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7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ТОВА 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,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7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ТОВА 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7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ТОВА 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23,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629,542</w:t>
            </w:r>
          </w:p>
        </w:tc>
      </w:tr>
    </w:tbl>
    <w:p>
      <w:pPr>
        <w:pStyle w:val="TextBody"/>
        <w:overflowPunct w:val="true"/>
        <w:autoSpaceDE w:val="true"/>
        <w:ind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”Езеро” ООД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8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47</w:t>
      </w:r>
      <w:r>
        <w:rPr>
          <w:rFonts w:cs="Verdana" w:ascii="Verdana" w:hAnsi="Verdana"/>
          <w:b/>
          <w:sz w:val="24"/>
          <w:szCs w:val="24"/>
          <w:u w:val="single"/>
        </w:rPr>
        <w:t>,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935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080"/>
        <w:gridCol w:w="960"/>
        <w:gridCol w:w="2640"/>
        <w:gridCol w:w="720"/>
        <w:gridCol w:w="720"/>
        <w:gridCol w:w="1234"/>
      </w:tblGrid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ЧЕЛИ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ЧЕЛИ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ЧЕЛИ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3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ЧЕЛИ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ЧЕЛИ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4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ЧЕЛИ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4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18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1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75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82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4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6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7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6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8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63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73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8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13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,51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99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9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0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0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4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8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ОВАТА-МАРИНК. КО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4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68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70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32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,35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5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7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7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50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9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9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9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72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1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5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1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НОВ КРИВ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1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НОВ КРИВ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1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НОВ КРИВ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2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9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2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6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9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30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39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4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5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86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5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5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40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24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24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0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1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2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9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0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4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4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7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6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847,935</w:t>
            </w:r>
          </w:p>
        </w:tc>
      </w:tr>
    </w:tbl>
    <w:p>
      <w:pPr>
        <w:pStyle w:val="TextBody"/>
        <w:ind w:left="36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”Братя Вълчинови”ООД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>72</w:t>
      </w:r>
      <w:r>
        <w:rPr>
          <w:rFonts w:cs="Verdana" w:ascii="Verdana" w:hAnsi="Verdana"/>
          <w:b/>
          <w:sz w:val="24"/>
          <w:szCs w:val="24"/>
          <w:u w:val="single"/>
        </w:rPr>
        <w:t>,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503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1506"/>
        <w:gridCol w:w="976"/>
        <w:gridCol w:w="976"/>
        <w:gridCol w:w="1358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8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5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72,503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Станчо Георгиев Маринов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4 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584</w:t>
      </w:r>
      <w:r>
        <w:rPr>
          <w:rFonts w:cs="Verdana" w:ascii="Verdana" w:hAnsi="Verdana"/>
          <w:b/>
          <w:sz w:val="24"/>
          <w:szCs w:val="24"/>
          <w:u w:val="single"/>
        </w:rPr>
        <w:t>,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743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1080"/>
        <w:gridCol w:w="840"/>
        <w:gridCol w:w="2640"/>
        <w:gridCol w:w="1080"/>
        <w:gridCol w:w="720"/>
        <w:gridCol w:w="1624"/>
      </w:tblGrid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73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6,48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8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7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4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4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2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78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08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2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46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9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99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2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78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17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04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2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8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4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68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2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3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8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42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42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,7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2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9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И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12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24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5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7,4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,93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9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54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50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4,99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74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4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7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6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6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АРАДЖИН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0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5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6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3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5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8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5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4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8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7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1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7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7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5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,4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1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1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5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22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1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43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4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5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7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88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04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22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,7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87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14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12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98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86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13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6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93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9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49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ВОЛ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49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6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,2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2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66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51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18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05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82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2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2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24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18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80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,46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06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25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86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5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83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5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45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7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93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70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7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7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42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00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36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65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00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2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2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2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7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90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2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67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70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7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16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5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6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5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78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9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7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39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77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4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1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7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,17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9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63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85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48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01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74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9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9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4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52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4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84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18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,2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12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7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3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24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48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25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0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ЕНОВИЯ ПРИ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3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3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3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ЕЗЕР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3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,5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9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6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78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6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81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84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4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2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2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0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75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7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28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,11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95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5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8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ОМИН 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ИТ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3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ИТ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2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ИТ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ИТ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5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ИТ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ИТ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6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ИТ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МРАДЛ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,92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МРАДЛ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3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МРАДЛ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7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МРАДЛ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27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70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87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2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18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41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40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46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09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1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1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2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0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2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74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8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5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2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4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29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7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9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50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3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5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2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6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77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3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31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2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37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4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9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4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01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179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44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3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СТА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5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1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1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47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1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69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9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856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2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8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 КРИ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01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8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13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4584,743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Спас Георгиев Нино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 246,451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080"/>
        <w:gridCol w:w="840"/>
        <w:gridCol w:w="2484"/>
        <w:gridCol w:w="720"/>
        <w:gridCol w:w="565"/>
        <w:gridCol w:w="1384"/>
      </w:tblGrid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15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2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8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81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16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81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40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ЕСТ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3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84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89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67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5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0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78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0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6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ПОВ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0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10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71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69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5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18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6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7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0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65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8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Ь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9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0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32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3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0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ПРИП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77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9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37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43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47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3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5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2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ЗОВИШ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11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8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6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0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8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1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3,37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НЕЖКИ 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5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4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8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90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ИВАГ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30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ОДЕНИЦ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7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,00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4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9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64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7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1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5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5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17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91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5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78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4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03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65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27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01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0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06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77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54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8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8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60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РЕНОВА П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8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1246,451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Иван Първанов Георгиев;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2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78</w:t>
      </w:r>
      <w:r>
        <w:rPr>
          <w:rFonts w:cs="Verdana" w:ascii="Verdana" w:hAnsi="Verdana"/>
          <w:b/>
          <w:sz w:val="24"/>
          <w:szCs w:val="24"/>
          <w:u w:val="single"/>
        </w:rPr>
        <w:t>,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107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309"/>
        <w:gridCol w:w="1082"/>
        <w:gridCol w:w="2268"/>
        <w:gridCol w:w="1276"/>
        <w:gridCol w:w="992"/>
        <w:gridCol w:w="1402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0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09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/>
              </w:rPr>
              <w:t>278,107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Михаил Иванов Василе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90,086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/>
              </w:rPr>
              <w:t>90,086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Иво Симеонов Камено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 121,71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180"/>
        <w:gridCol w:w="1010"/>
        <w:gridCol w:w="2796"/>
        <w:gridCol w:w="600"/>
        <w:gridCol w:w="720"/>
        <w:gridCol w:w="1440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Д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Д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7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Д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4,6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Д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,4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ОД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ЕШЛЕЙСКИ ГЕ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ЕШЛЕЙСКИ ГЕ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ЕШЛЕЙСКИ ГЕ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3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65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9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7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8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5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9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6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25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8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8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00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2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6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2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6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20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ЛАДНО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3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5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4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1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99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27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,04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8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7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ОРД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9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8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8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88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4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О ЛИВА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4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bg-BG" w:eastAsia="bg-BG"/>
              </w:rPr>
              <w:t>1121,714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Румен Благоев Вълков;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440,503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1035"/>
        <w:gridCol w:w="2268"/>
        <w:gridCol w:w="1276"/>
        <w:gridCol w:w="992"/>
        <w:gridCol w:w="1269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Ми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редни връ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Средни връ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Средни връ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одениц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1.3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р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0,503</w:t>
            </w:r>
          </w:p>
        </w:tc>
      </w:tr>
    </w:tbl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Цветан Стоянов Стоянов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 354,91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217"/>
        <w:gridCol w:w="959"/>
        <w:gridCol w:w="2293"/>
        <w:gridCol w:w="960"/>
        <w:gridCol w:w="902"/>
        <w:gridCol w:w="1504"/>
      </w:tblGrid>
      <w:tr>
        <w:trPr>
          <w:trHeight w:val="292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92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.69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.98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23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33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0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.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0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ълч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.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5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5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2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.01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9.05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.99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.99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0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.92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6.14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1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.73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1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.90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1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5.93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1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1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25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1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2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3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.26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3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3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4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.59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4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804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овата Маринк.к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0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.18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01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99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01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.00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01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.00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01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6.24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01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.00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01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8.64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0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0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.1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0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6.63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0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2.25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0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7.93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4.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99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3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54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35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5.51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2.34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1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4.98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2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7.24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2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нежки 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0.8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2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6.40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02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0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73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0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72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0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3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0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73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.0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75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.69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.99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17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98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.59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1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35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67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67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.35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.35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.55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02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журова п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0.21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0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7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0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75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8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0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0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.98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0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.96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1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99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.85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49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00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03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7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7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7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2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3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1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3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1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3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07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3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07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3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07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50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40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2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01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1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01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00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016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.99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101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6.54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00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.00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00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88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0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99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01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96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01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30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01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.38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301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00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3.74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00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.03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00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400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9.00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00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8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3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00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99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00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00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99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9900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.00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200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.99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200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.32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2004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.32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00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00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4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00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5.70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00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7.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151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208004</w:t>
            </w:r>
          </w:p>
        </w:tc>
        <w:tc>
          <w:tcPr>
            <w:tcW w:w="22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3.70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 354,917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Стоян Петров Тодоров;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78,932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1082"/>
        <w:gridCol w:w="2268"/>
        <w:gridCol w:w="1276"/>
        <w:gridCol w:w="992"/>
        <w:gridCol w:w="1402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ешлейски гер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Пешлейски гер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ъзовишки прип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Бъзовишки прип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Бъзовишки прип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остан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ол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Дол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ъ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Лъ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Долно лива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8,932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sz w:val="24"/>
          <w:szCs w:val="24"/>
        </w:rPr>
        <w:t>Славчо Симеонов Мило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Arial" w:ascii="Verdana" w:hAnsi="Verdana"/>
          <w:b/>
          <w:sz w:val="24"/>
          <w:szCs w:val="24"/>
          <w:u w:val="single"/>
          <w:lang w:eastAsia="bg-BG"/>
        </w:rPr>
        <w:t>708,54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1863"/>
        <w:gridCol w:w="976"/>
        <w:gridCol w:w="976"/>
        <w:gridCol w:w="1382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КОВ ШУМ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КОВ ШУМ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КОВ ШУМ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КОВ ШУМ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КОВ ШУМ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8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КОВ ШУМ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4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КОВ ШУМ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7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7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9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5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ВОЛАР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8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0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08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ДИЯ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2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708,54</w:t>
            </w:r>
          </w:p>
        </w:tc>
      </w:tr>
    </w:tbl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Габриела Иванова Бербечелова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33,273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855"/>
        <w:gridCol w:w="47"/>
        <w:gridCol w:w="2221"/>
        <w:gridCol w:w="47"/>
        <w:gridCol w:w="1229"/>
        <w:gridCol w:w="47"/>
        <w:gridCol w:w="945"/>
        <w:gridCol w:w="47"/>
        <w:gridCol w:w="1087"/>
        <w:gridCol w:w="47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25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челин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Пчелин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Липов д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9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/>
              </w:rPr>
              <w:t>33,2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</w:t>
      </w:r>
      <w:r>
        <w:rPr>
          <w:rFonts w:cs="Verdana" w:ascii="Verdana" w:hAnsi="Verdana"/>
          <w:b/>
          <w:sz w:val="24"/>
          <w:szCs w:val="24"/>
        </w:rPr>
        <w:t>.Маринела Илиева Маринова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82,012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1082"/>
        <w:gridCol w:w="2268"/>
        <w:gridCol w:w="1276"/>
        <w:gridCol w:w="992"/>
        <w:gridCol w:w="1402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/>
              </w:rPr>
              <w:t>182.012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</w:t>
      </w:r>
      <w:r>
        <w:rPr>
          <w:rFonts w:cs="Verdana" w:ascii="Verdana" w:hAnsi="Verdana"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ЕТ ”Агро – Светозар Дичевски”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449</w:t>
      </w:r>
      <w:r>
        <w:rPr>
          <w:rFonts w:cs="Verdana" w:ascii="Verdana" w:hAnsi="Verdana"/>
          <w:b/>
          <w:sz w:val="24"/>
          <w:szCs w:val="24"/>
          <w:u w:val="single"/>
        </w:rPr>
        <w:t>,881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1687"/>
        <w:gridCol w:w="976"/>
        <w:gridCol w:w="976"/>
        <w:gridCol w:w="1251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6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3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7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8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6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1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0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449,881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18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„Сортови семена - ВАРДИМ”</w:t>
      </w:r>
    </w:p>
    <w:p>
      <w:pPr>
        <w:pStyle w:val="TextBody"/>
        <w:ind w:right="-334" w:first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2</w:t>
      </w:r>
      <w:r>
        <w:rPr>
          <w:rFonts w:cs="Verdana" w:ascii="Verdana" w:hAnsi="Verdana"/>
          <w:b/>
          <w:sz w:val="24"/>
          <w:szCs w:val="24"/>
          <w:u w:val="single"/>
        </w:rPr>
        <w:t>62,802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1687"/>
        <w:gridCol w:w="976"/>
        <w:gridCol w:w="976"/>
        <w:gridCol w:w="1251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2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2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6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5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262,802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ru-RU"/>
        </w:rPr>
        <w:t xml:space="preserve">ІІ. Разпределение на имотите в частта от масивите за ползване в землището на с. Крушовица, която не включва представеното споразумение </w:t>
      </w:r>
      <w:r>
        <w:rPr>
          <w:rFonts w:cs="Arial" w:ascii="Verdana" w:hAnsi="Verdana"/>
          <w:b/>
          <w:sz w:val="24"/>
          <w:szCs w:val="24"/>
          <w:u w:val="single"/>
          <w:lang w:val="ru-RU"/>
        </w:rPr>
        <w:t>№ 1429/17.10.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07</w:t>
      </w:r>
      <w:r>
        <w:rPr>
          <w:rFonts w:cs="Arial" w:ascii="Verdana" w:hAnsi="Verdana"/>
          <w:b/>
          <w:sz w:val="24"/>
          <w:szCs w:val="24"/>
          <w:u w:val="single"/>
          <w:lang w:val="ru-RU"/>
        </w:rPr>
        <w:t>.2011г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 по чл.37в, ал.2 от ЗСПЗЗ по ползватели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”Краси” ЕООД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За стопанската 2011/2012 г. ще обработва </w:t>
      </w:r>
      <w:r>
        <w:rPr>
          <w:rFonts w:cs="Arial" w:ascii="Verdana" w:hAnsi="Verdana"/>
          <w:b/>
          <w:sz w:val="24"/>
          <w:szCs w:val="24"/>
          <w:lang w:val="bg-BG" w:eastAsia="bg-BG"/>
        </w:rPr>
        <w:t>3722,799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дк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по масивите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sz w:val="24"/>
          <w:szCs w:val="24"/>
          <w:lang w:val="bg-BG" w:eastAsia="bg-BG"/>
        </w:rPr>
      </w:pPr>
      <w:r>
        <w:rPr>
          <w:rFonts w:cs="Arial" w:ascii="Verdana" w:hAnsi="Verdana"/>
          <w:b/>
          <w:sz w:val="24"/>
          <w:szCs w:val="24"/>
          <w:lang w:val="bg-BG" w:eastAsia="bg-BG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z w:val="24"/>
          <w:szCs w:val="24"/>
          <w:lang w:val="bg-BG" w:eastAsia="bg-BG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2418"/>
        <w:gridCol w:w="1498"/>
        <w:gridCol w:w="791"/>
        <w:gridCol w:w="1422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9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3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76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5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81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ЕН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1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5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2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98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70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6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1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2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5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,3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6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48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,5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7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80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ПОВ 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Ь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Ь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,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2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3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6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990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6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3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,4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7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4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4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0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8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8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36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37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5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4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ЗАЛИЯ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1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0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4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8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7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3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7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18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2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1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ЗНОВА ПАД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0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ЦАНОВ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2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4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48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7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67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6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8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2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КИНИ РАСТ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6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8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8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4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РАДЛИ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2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4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8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7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3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0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86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1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6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1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3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38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8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ХЧАН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3722,799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”Аграна” ЕООД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899</w:t>
      </w:r>
      <w:r>
        <w:rPr>
          <w:rFonts w:cs="Verdana" w:ascii="Verdana" w:hAnsi="Verdana"/>
          <w:b/>
          <w:sz w:val="24"/>
          <w:szCs w:val="24"/>
          <w:u w:val="single"/>
        </w:rPr>
        <w:t>,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01</w:t>
      </w:r>
      <w:r>
        <w:rPr>
          <w:rFonts w:cs="Verdana" w:ascii="Verdana" w:hAnsi="Verdana"/>
          <w:b/>
          <w:sz w:val="24"/>
          <w:szCs w:val="24"/>
          <w:u w:val="single"/>
        </w:rPr>
        <w:t>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374"/>
        <w:gridCol w:w="903"/>
        <w:gridCol w:w="2494"/>
        <w:gridCol w:w="960"/>
        <w:gridCol w:w="814"/>
        <w:gridCol w:w="1422"/>
      </w:tblGrid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масив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им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нт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к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1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42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,28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12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98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18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8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61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,11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1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17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64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48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,49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14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53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53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5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ВНИЩ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53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,96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0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12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26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,68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,71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7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5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44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97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92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92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9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,31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48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80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29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СОВ ПРИП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,73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СОВ ПРИП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74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СОВ ПРИП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1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СОВ ПРИП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79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6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40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84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75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ВИТЕ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92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2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99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,39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ВАГ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49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4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92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56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5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2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31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1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97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4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59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Л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РДИЯ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РДИЯ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0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11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9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36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02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50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19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4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14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14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55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80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78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68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99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,53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,59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34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60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4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,02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РН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4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29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98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8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26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51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,23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88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88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61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5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5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ПНЕШК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19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7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1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9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0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10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6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4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4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36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86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4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,35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95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17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8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1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5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72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1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98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,98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99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 КАМЪ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24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,51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,18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74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29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98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2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35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ЕН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899,017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Людмил Цветанов Петровски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 025,335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309"/>
        <w:gridCol w:w="900"/>
        <w:gridCol w:w="2043"/>
        <w:gridCol w:w="1276"/>
        <w:gridCol w:w="992"/>
        <w:gridCol w:w="1629"/>
      </w:tblGrid>
      <w:tr>
        <w:trPr>
          <w:trHeight w:val="7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2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Миков шум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Боди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Боди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Боди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Боди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2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2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03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Рестов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 025,335</w:t>
            </w:r>
          </w:p>
        </w:tc>
      </w:tr>
    </w:tbl>
    <w:p>
      <w:pPr>
        <w:pStyle w:val="TextBody"/>
        <w:ind w:right="-57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Цветан Николов Първано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65,529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2118"/>
        <w:gridCol w:w="989"/>
        <w:gridCol w:w="720"/>
        <w:gridCol w:w="1269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3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95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8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1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1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5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5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36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ОЛНО ЛИВА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7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0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165,529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Иринка Иванова Маринова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62,509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Орд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/>
              </w:rPr>
              <w:t>62,509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Неца Христова Ангелова;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 стопанската 20</w:t>
      </w:r>
      <w:r>
        <w:rPr>
          <w:rFonts w:cs="Verdana" w:ascii="Verdana" w:hAnsi="Verdana"/>
          <w:b/>
          <w:sz w:val="28"/>
          <w:szCs w:val="28"/>
          <w:lang w:val="ru-RU"/>
        </w:rPr>
        <w:t>11</w:t>
      </w:r>
      <w:r>
        <w:rPr>
          <w:rFonts w:cs="Verdana" w:ascii="Verdana" w:hAnsi="Verdana"/>
          <w:b/>
          <w:sz w:val="28"/>
          <w:szCs w:val="28"/>
        </w:rPr>
        <w:t>/201</w:t>
      </w:r>
      <w:r>
        <w:rPr>
          <w:rFonts w:cs="Verdana" w:ascii="Verdana" w:hAnsi="Verdana"/>
          <w:b/>
          <w:sz w:val="28"/>
          <w:szCs w:val="28"/>
          <w:lang w:val="ru-RU"/>
        </w:rPr>
        <w:t>2</w:t>
      </w:r>
      <w:r>
        <w:rPr>
          <w:rFonts w:cs="Verdana" w:ascii="Verdana" w:hAnsi="Verdana"/>
          <w:b/>
          <w:sz w:val="28"/>
          <w:szCs w:val="28"/>
        </w:rPr>
        <w:t xml:space="preserve"> г. ще обработва </w:t>
      </w:r>
      <w:r>
        <w:rPr>
          <w:rFonts w:cs="Verdana" w:ascii="Verdana" w:hAnsi="Verdana"/>
          <w:b/>
          <w:sz w:val="28"/>
          <w:szCs w:val="28"/>
          <w:u w:val="single"/>
        </w:rPr>
        <w:t>81,286 дка</w:t>
      </w:r>
      <w:r>
        <w:rPr>
          <w:rFonts w:cs="Verdana" w:ascii="Verdana" w:hAnsi="Verdana"/>
          <w:b/>
          <w:sz w:val="28"/>
          <w:szCs w:val="28"/>
        </w:rPr>
        <w:t xml:space="preserve"> по масивите както следва: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1506"/>
        <w:gridCol w:w="976"/>
        <w:gridCol w:w="976"/>
        <w:gridCol w:w="1080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ЪСТ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81,286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Валентин Ангелов Кръстев;</w:t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 стопанската 20</w:t>
      </w:r>
      <w:r>
        <w:rPr>
          <w:rFonts w:cs="Verdana" w:ascii="Verdana" w:hAnsi="Verdana"/>
          <w:b/>
          <w:sz w:val="28"/>
          <w:szCs w:val="28"/>
          <w:lang w:val="ru-RU"/>
        </w:rPr>
        <w:t>11</w:t>
      </w:r>
      <w:r>
        <w:rPr>
          <w:rFonts w:cs="Verdana" w:ascii="Verdana" w:hAnsi="Verdana"/>
          <w:b/>
          <w:sz w:val="28"/>
          <w:szCs w:val="28"/>
        </w:rPr>
        <w:t>/201</w:t>
      </w:r>
      <w:r>
        <w:rPr>
          <w:rFonts w:cs="Verdana" w:ascii="Verdana" w:hAnsi="Verdana"/>
          <w:b/>
          <w:sz w:val="28"/>
          <w:szCs w:val="28"/>
          <w:lang w:val="ru-RU"/>
        </w:rPr>
        <w:t>2</w:t>
      </w:r>
      <w:r>
        <w:rPr>
          <w:rFonts w:cs="Verdana" w:ascii="Verdana" w:hAnsi="Verdana"/>
          <w:b/>
          <w:sz w:val="28"/>
          <w:szCs w:val="28"/>
        </w:rPr>
        <w:t xml:space="preserve"> г. ще обработва 64.</w:t>
      </w:r>
      <w:r>
        <w:rPr>
          <w:rFonts w:cs="Verdana" w:ascii="Verdana" w:hAnsi="Verdana"/>
          <w:b/>
          <w:sz w:val="28"/>
          <w:szCs w:val="28"/>
          <w:u w:val="single"/>
        </w:rPr>
        <w:t>197 дка</w:t>
      </w:r>
      <w:r>
        <w:rPr>
          <w:rFonts w:cs="Verdana" w:ascii="Verdana" w:hAnsi="Verdana"/>
          <w:b/>
          <w:sz w:val="28"/>
          <w:szCs w:val="28"/>
        </w:rPr>
        <w:t xml:space="preserve"> по масивите както следва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2877"/>
        <w:gridCol w:w="720"/>
        <w:gridCol w:w="680"/>
        <w:gridCol w:w="1080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0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0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ЛИВ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 ЛИВ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0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  ЛИВ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7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ЯДЖИЙС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0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0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64,197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Георги Константинов Георгие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81,67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2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/>
              </w:rPr>
              <w:t>81,677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9. Йорданка Стефанова Димитрова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77</w:t>
      </w:r>
      <w:r>
        <w:rPr>
          <w:rFonts w:cs="Verdana" w:ascii="Verdana" w:hAnsi="Verdana"/>
          <w:b/>
          <w:sz w:val="24"/>
          <w:szCs w:val="24"/>
          <w:u w:val="single"/>
        </w:rPr>
        <w:t>,996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2016"/>
        <w:gridCol w:w="840"/>
        <w:gridCol w:w="658"/>
        <w:gridCol w:w="1080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СОВ ПРИП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ОМИН Д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6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ОВИТЕ МЕ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2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ИВАГ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3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Д КАМЪ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77,996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10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</w:rPr>
        <w:t xml:space="preserve"> Борислав Цветанов Симеонов  </w:t>
      </w:r>
    </w:p>
    <w:p>
      <w:pPr>
        <w:pStyle w:val="TextBody"/>
        <w:ind w:right="-334" w:firstLine="360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36,658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2"/>
        <w:gridCol w:w="976"/>
        <w:gridCol w:w="1451"/>
        <w:gridCol w:w="976"/>
        <w:gridCol w:w="976"/>
        <w:gridCol w:w="1409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57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ВНИЩЕ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bg-BG" w:eastAsia="bg-BG"/>
              </w:rPr>
              <w:t>36,658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ІІI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9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3"/>
        <w:gridCol w:w="1003"/>
        <w:gridCol w:w="515"/>
        <w:gridCol w:w="785"/>
        <w:gridCol w:w="1867"/>
        <w:gridCol w:w="2713"/>
        <w:gridCol w:w="21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от КВС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е собстве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НИКОЛОВ ХРИС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2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ИЛИЕВ ГОР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3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МИТОВ БЕЛЬ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НИКОЛОВ ТО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ЦЕКОВ ТРИФ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ИВАНОВ КО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ВЪЛЧЕВА ТОМ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ОВ ШУМА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НКО ЙОСИФОВ М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СТОЯНОВ ВИШИ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ИВАНОВА ВИШИ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О СТОЯНОВ ВИШИ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ОНКА МАРИНОВА КОЛ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СТОИЛОВ ПАУ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ИМИР ПЕТРОВ ПАУ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ЦВЕТАНОВ ТЕРЗИЙ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А КУНЧЕВА ПЕ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О НИКОЛОВ ЙО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аг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ТОДОРОВ МИТ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МИТОВ БОЯДЖИЙ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 ВАСИЛЕВ ДЕ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ЬО КАМЕНОВ ВАНЬ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мен Благоев Въл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ИЛ КОСТОВ СОМ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 ВРЬ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 ВРЬ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 ВРЬ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НИКОЛОВ ПА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 ВРЬ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ТОДОРОВ ПЕ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 ВРЬ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 ИВАНОВ ГЕРМ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мен Благоев Въл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 ВРЬ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И ВРЬ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О ХРИСТОВ КОС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А ГЕРГОВА РЕЗЕКИ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 КИРКОВ Н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РБАН КИРКОВ Н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ЦВЕТАНОВ ТЕРЗИЙ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ОВ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ОВ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МЕТ 2003"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ОВ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КАМЕНОВ ЦВ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КА СТОЯНОВА ВЛАШ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МЯНА ГЕОРГИЕВА НА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ГЕОРГИЕВ П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ПЕТКОВА ПЕТ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А ПЕТКОВА МЕРМЕР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ТОШК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5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ШКО И ИВАН АНДРЕЕВИ ГЕН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НКА ТОДОРОВА ВЕЛ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ЬО МИТОВ БОЯДЖИЙ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ЛЕН ДЕНОВ ВАСИ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КА ЙОРДАНОВА Ц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9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РВАН НИКОЛОВ ПЪРВ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О НИКОЛОВ ЙО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ИЦА ВЕЛЧЕВА КЬОС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А ИВАНОВА ГЕОРГИ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ВАСИЛЕВ Г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РУШКА ЛИЦОВА ДИМИТ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ИНКА ЛИЦОВА МИН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 ТОДОРОВ ВЕЛ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НУШКА МАЛЧЕВА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(ГЕШО) ГОРАНОВ ГЕРМ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ЪЧО ЦАНКОВ Н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ДИМИТРОВ ТО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 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ЙСЛАВ ПЕТКОВ БОРОВА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 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КРАСИ" Е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 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МАРИНОВ ДЕ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ДИМИТРОВ КОСТАД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НАЙДЕНОВ П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2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Ю КЪЧЕВ КРЪС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ОЛЕТКА ИРЧОВА ЙОН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0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ЗЛАТ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НЧО ИРЧОВ ВЪ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ПРО КОНСУЛТ 2004" Е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6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ПРО КОНСУЛТ 2004" Е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ЛКО ЦЕКОВ МИТОВ ГЕЛ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5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А ПЕТКОВА СТАН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ВАСИЛЕВА ПЕТ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 ИЦКОВ ВАСИ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ПЕТРОВ ВЪ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НИКОЛОВА КЬОС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ЬО АНГЕЛОВ ЦВ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ТРИФОНОВ АНГЕ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7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ЦЕКОВ КЬО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7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ДИМИТРОВА ЧИРИ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7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МАРИНОВ ХРИС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 ИВАНОВ МИХАЙ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КА ЦЕНОВА ЙО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АНА ИВАНОВА СТОЯ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ИВАНОВ ГОРА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КА ИВАНОВА ПЕТ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ЬО СПАСО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 СПАСО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ИВАНОВ МИ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АДИНА МИТКОВА ДЕ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АМЕН ТОДОРОВ САВ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А ПЕТКОВА ПАРАСКЕВ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КА ТОДОРОВА БЕР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Я ПЕТРОВ ЙОЛ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ФОМИРА ЦВЕТАНОВА ИВ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НИЕЛА БОЖИДАРОВА НИКО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ЙЧИН ТОДОРО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НЯ ТОДОРОВА СИДЕ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МЕОН ТОДОРОВ ВЕЛ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7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ПЕТКОВА НАЧ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ТОДОРОВА ТОШ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НА ИЛИЕВА СТАНКУ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МИЛИЯ СТАНЧЕВА ЦВЕТ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 СТОЯНОВ СТА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ЧО КОСТОВ ПОП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ЖАНКА МАРКОВА ЯКИМ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ЕНТИНА МАРКОВА ГЕОРГИ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ТОДОРОВА ЙОРД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6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ТАВЕН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2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ШКО ПЕТРОВ ТОМ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НЬОВЕЦ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ФОН МАРИНОВ СА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9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ИНА СТЕФАНОВА ВЕ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РИЛ ТОДОРОВ ГЕР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КА МАНОВА МАРИ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9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КО И МИТА СЕМК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5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0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ДВАНС ТЕРАФОНД-АДСИЦ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 ГЕОРГИЕВА АНГЕ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МЛАДЕН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МЛАДЕН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ФОНД ЗА НЕДВИЖИМИ ИМОТИ БЪЛГАР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ЧИРЕ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ГОЙ ИВАНОВ КРЪСТ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КОЦОВ ГА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Я ПЕТРОВА НИКО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ХРИСТОВ ГУЦ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ДИЛ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ИКА ВЪТОВА ТОМОВ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ДИЛ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НЧО НИКОЛОВ ТОМ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ДИЛ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ПЕТРОВ ТОМ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ДИЛ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ЦЕКО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ДИЛ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ПЕТРОВА ВИДИ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ДИЛ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ШКО НИКОЛОВ ТО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ПЕТРОВ ШАР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РИНА АНДРОВА БАЦ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КА ТОДОРОВА ДОБР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НАЙДЕНОВ АЛЕКСИ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2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ЛКО ПЕТРОВ ПЕТРОЕ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9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НО ТРИФОНОВ ГАЙДАР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КА ЙОРДАНОВА ТАРЛ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НО НАЧОВ ДИМИ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КРЪСТЕВ ДАМЯ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ЖАНА ПЕТРОВА ХРИ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ОРАНОВ ЛАЗА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 ЛЕЧООВ ОСМ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9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А ПЕТКОВА СТАН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ПЕЧЕВ СТЕФ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ЦЕКОВ ВЛАХ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ШКО И ИВАН АНДРЕЕВИ ГЕН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ВЕЛИКОВ П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А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ХРИСТОВА ЦВЕТКОВА-ГЕОРГИ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НЧО НИКОЛОВ ТОМ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ВЕЛИКОВА КАЛМАДА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 ЦАНКОВ ЛУК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ЦЕКОВ П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ИЧКО ТОДОРОВ ВЕЛИЧ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КА ИВАНОВА БАК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ПЕТКОВА ГЕ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ЧЕЛИ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ВАЙН ФОР УАЙН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ВЕЛИЧКОВ ВЕК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ОМИР НИКОЛОВ ДА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0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ИЗАР НИКОЛОВ ДА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МЛАДЕН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НКА КАМЕНОВА УГРИНОВ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8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 ИВАНОВ МИХАЙ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3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СТОЯНОВ ЦОЦИ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КО ВЕЛИК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ТОДОРОВ ДАШ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5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6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 НИКОЛОВА АЛЕКСАНД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НКО ХРИСТОВ МИ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ПЕТРОВ МИН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 СПАСОВ КОЦ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6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КО ИВАНОВ ГЕР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ЬО КАМЕНОВ ВАНЬ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КО ХРИСТОВ ВРАНЯ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ИВАНОВА МИХАЙ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ИВАНОВ ЦЕ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ИВАНОВА КЬОС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МО МИНКОВ ТУ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ЦВЕТКОВ ИВ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 МАРИНОВ ЦЕ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ГЕНИЯ МАРИНОВА СОКО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ГОЙ ХРИСТОВ КРЪС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 ИЦКОВ ВАСИ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ПЕТРОВ ВЪ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НИКОЛОВА КЬОС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МЛАДЕНОВ ВЕН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АДЕН ВЕНТОВ ВЕЛ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ФОНД ЗА НЕДВИЖИМИ ИМОТИ БЪЛГАР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НА МАРКОВА ЦО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ПАНОВ ВЛА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9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ДИМИТРОВА ЧИРИ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ЧИРЕ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ЦЕ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ЙОРДАНО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ДИЛОВ ИВ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РОМИР МАРИНОВ ЦЕ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ЦКА СЛАВЕЙКОВА ДИМИТ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МИЛ СЛАВЕЙКОВ ЦВЕТ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ЪР КЪЧОВ ЦЕ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НА КЪЧОВА ЖУПК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КРЪСТЕВА ЖУПК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ГОЙ ХРИСТОВ КРЪС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АНОВ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МИР ХРИСТОВ КРЪС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ЙСЛАВ ПЕТКОВ БОРОВА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ВАЙН ФОР УАЙН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Ю ЦЕКОВ КЬОС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ЕЛИЯ ПЕТРОВА КИВУЦ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ГАРИТА НИКОЛОВА БЕЛЕГА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КА ТОМОВА ХРИ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НЕТА ЛЮБЕНОВА НИКО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 ГЕОРГИЕВ ГА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НАЙДЕНОВ Н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ВЕЛИКОВ ГЕ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ЛКО ПЕТКОВ ВЪ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КА ЦВЕТКОВА КО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ЯЧЕСЛАВ КРЪСТЕВ БА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ЙЛО ДАНОВ ИВ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4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Ч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ЧИРЕ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Ч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 ПЕТКОВ П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Н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Н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ЙКА ПЕТРОВА ДИМИТ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8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Н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МАРИНОВ ВЪЛ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ВОЛАРН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ПЕТКОВ БОРОВА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МАРКОВ КОЦ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4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КО КОЦЕВ НЕД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Ч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МЕОНА ГЕРГОВА БЕ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ТРИФОНОВ ТОРБЕ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НЦИСЛАВ ТРАЯНОВ ТОШ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ИВАНОВ ТРИФ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КАМЕНОВ ЦВ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НИКОЛОВА КЬОС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КО ХРИСТОВ ВРАНЯ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ВЪЛКОВ ЛУК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8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ЦА КОСТОВА ДАМЯ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2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СТРА-Ф"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ВДАР ДЕНОВ НАЙДЕ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БОДА АНГЕЛОВА ЗУПАЛ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МАРИНОВ ЦЕ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 АНГЕЛОВ ТОРБЕ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ИКО ПЕТРОВ ПЕ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КО СИМЕОНОВ СТОЯ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6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ЧО КОСТОВ ПОП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ЕЛИНА ЦЕКОВА КАВАЛ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КО ПАВЛОВ СЪЙ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ВАСИЛЕВА КАПУРД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Я ТРИФОНО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ТОНИ ГЕОРГИЕВ КАДЪН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СПАСОВА НЕДЯЛ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МИРА ПЕТРОВА ЦАН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ЛИНА СПАСОВА ЦАН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НА СПАСОВА ЦАН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ГА ГЕОРГИЕВА ХРИ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9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КО ЙОСИФОВ М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7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ПЕТРОВ НА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ПЕТРОВ ПЕ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ГЕРГОВА КРЪСТ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А АЛЕКСАНДРОВА БАЦ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1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ВАСИЛ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ПЪРВАНОВА АЛЕКСАНД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ПЕЛОВ ПЕ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ПЕТКОВ ВЪ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ЦКА СЛАВЕЙКОВА ДИМИТ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ОВ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ПЕТРОВ МИН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ОВ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О ЙОРДАНОВ П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ОВ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8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ОВ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НЕНКОВ КОНД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ОВ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ДИМИТРОВ ВЪ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ОВ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ОВ ПРИП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ОМИР НИКОЛОВ СА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4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 НАЙДЕНОВ ЦВ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А ГОРАНОВА ИВ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ГДАНА ТОДОРОВА СТОЯ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Я СТОЯНОВА ПАН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ВАСИЛЕВ Г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ТРИФОНОВА ИНГИЛИЗ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КУНЧЕВ ПЪРВ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ТОДОРОВ ГЕОРГИ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ОРТОВИ СЕМЕНА ВАРДИМ"Е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КА ТОМОВА ХРИ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Я НИКОЛОВА САВ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ЧО НИКОЛОВ П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ВЕТОВ ГОРАН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А ЦВЕТАНОВА СИМЕО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8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 ВЪЛКОВ МИТАШ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СПАСОВ МИТ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6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АНГЕЛОВ ВЪ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УБАЛ ВЕ - ВАСИЛ ПЕТКОВ" 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УНКА МЕТОДИЕВА ХАРИЗ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О ЦЕКОВ ПАН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БОРИСОВ СИМЕ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ИНА ПЕЙКОВА ГУЦОВ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3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МИНКОВ НАЙДЕ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КА МИНКОВА МАН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ЧО КОСТОВ ПОП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Ю КЪЧЕВ КРЪС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КО ПАВЛОВ СЪЙ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ЦО СТОЯНОВ ВИШИ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АНА ТОДОРОВА ГЕОРГИ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А МАРИНОВА ЗАХАРИ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МАРКОВ МИ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ЕЖДА ДИМИТРОВА ЛАЛ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 НИКОЛОВА АЛЕКСАНД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А ТРИФОНОВА ДАШ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КА СТАНУКОВА ИВАН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БОРИСОВ СИМЕ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ЛАЗАРОВ ДИ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ПЕТКОВА ХРИ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АНДРОВ ТАС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Стефанова Димит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ЧО ОСМАНОВ МУН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Стефанова Димит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ИЧКО НАКОВ ПАВ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Стефанова Димит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ИВАНОВ МИ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 ИВАНОВА МИ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6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НЬО ИВАНОВ МИ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ПЕТКОВ ТО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2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ФИНКА ПЕТКОВА ТОДО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ЕЛИНА ПЕТРОВА ДАТ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ТОДОРОВ АНГЕ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8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НКУЛ МАРИНОВ ЦА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ЙОРДАНОВА ЙО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КА ЦВЕТКОВА ТОМ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ЛЯ ДАНОВА ИВ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ЦВЕТКОВ СТА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9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МАРИНОВ ЦЕ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7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ФОНД ЗА НЕДВИЖИМИ ИМОТИ БЪЛГАР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АНГЕЛОВ ЧОЛА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ХРИСТОВ НЕ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ЛАВ ИВАНОВ НАЙДЕ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7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ШКО ХРИСТОВ КОКОШАР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А ГЕЦОВА ВАЧ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ШКО ЙОРДАН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ИВАНОВ КО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НУШКА МАЛЧЕВА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ХРИСТОВ ДРА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АДЕН ВЕНТОВ ВЕЛ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 ТОДОРОВ ВЕЛ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ГЕОРГИЕВ ИВ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 ПЕТРОВ ШЕБЕ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КАМЕНОВ ВЪ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НИКОЛОВ МАР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ОЗАР ИВАНОВ ДИЧЕ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ЛКА ТОДОРОВА ВРАНЯШ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НО НАЧОВ ДИМИ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4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БРАИМ СИЛИМОВ АЛИ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РКО НИНОВ РЕЗЕКИ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7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НЯН ИЛИЕВ МАР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ФОНД ЗА НЕДВИЖИМИ ИМОТИ БЪЛГАР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ИНА СТЕФАНОВА ВЕ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ШКА ВЕНКОВА СТЕФ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ХЧАНЕЦ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 КРИВ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А ЦВЕТАНОВА СИМЕО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 ИВАНОВА МИ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ИВАНОВ МИ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ДИМИТРОВ ИВ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НО НАЧОВ ДИМИ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НИКОЛОВ ПЕ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АЛЕКСАНДРОВ ТУ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МИТОВ БЕЛЬ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КОЦОВ ГА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О ВЪТКОВ ДЖАНК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 ЙОРДАНОВ СТОЯ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О ФИЛЬОВ МАР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ПЕТКОВА НАЧ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КА ГОРАНОВА МО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НОВ КРИВО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ВАСИЛ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ЕС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СТОЯНОВ ЦОЦИ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ЕС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 МАРИНОВ КРО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ЕС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ТОДОРОВ ПЕ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ЕС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ПЕТРОВ ПЕ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ЕСТ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КА ЦЕКОВА АЛЕКСАНД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ЕЛИЯ ПЕТРОВА ДИМ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ЕЛИНА ПЕТРОВА ЦВЕТ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ПЕТРОВ СТА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УЛ ПЕТРОВ ЙОЧ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ЗАР ИВАНОВ ДИ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МАРИНОВ ЦЕНКУ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ДИМИТРОВ ЛУКА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ЧО АНГЕЛОВ ДАСК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КО ПАВЛОВ СЪЙ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О НИКОЛОВ ЙО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ХРИСТОВ ТИ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ДЖИЙСК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НКА ХРИСТОВА КО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ДЖИЙСК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НИКОЛОВ ТО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ДЖИЙСК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ЧО ПЕТРОВ ТОМ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ДЖИЙСК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ШКО ПЕТРОВ ТОМ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ентин Ангелов Кръст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ДЖИЙСК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НЧО НИКОЛОВ ТОМ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ДЖИЙСК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МЕОН ХРИСТОВ МИ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ЯДЖИЙСК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ЬО МИТОВ БОЯДЖИЙ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ентин Ангелов Кръст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НКА ПЕТРОВА ДИН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ЙОТОВ МИНК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О ДАМЯНОВ МАСЪР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НКА АНГЕЛОВА НЕ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Първанов Георг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ДВАНС ТЕРАФОНД-АДСИЦ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Първанов Георг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 ИВАН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ела Илиева Мари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КО ТОМОВ ТУ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ела Илиева Мари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А ПЕТКОВА МЕРМЕР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Първанов Георг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НКО МАРКОВ НИКОЛОВ-КАЛМАДА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ИМИР ПЕТРОВ МАР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ела Илиева Мари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ИМИР ПЕТРОВ МАР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ела Илиева Мари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ЕЛА ИЛИЕВА МАРИ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ела Илиева Мари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КО ХРИСТОВ ВРАНЯ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НАТ ЗАХАРИЕВ ШИ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Я ТРИФОНО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ДИМИТРОВ ТО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ЗАР СТОЯНОВ ДЖ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 МИХАЙЛОВ КРЪСТ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СТОЯНОВ БОЛГУР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ЛИНА ДАЧКОВА КОСТАДИ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ВЕЛИЧКОВ АНГЕ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2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ЖАНА ПЕТРОВА ХРИС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ЕЛИЯ ПЕТРОВА КИВУЦ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ЕЛИЯ ПЕТРОВА КИВУЦ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ГАРИТА НИКОЛОВА БЕЛЕГА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Ю ПЕЧОВ КРИВОПЕР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НКО ХРИСТОВ МИ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чо Симеонов Мил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 ЛЕЧООВ ОСМ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НИЕЛА СИМЕОНОВА ТОДО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УИЛ ДЕСПОТОВ ВЪ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Я АНГЕЛОВ ИЛИЕ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Д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ЬО ДИМИТРОВ ТУШ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Д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ЬО ДИМИТРОВ ТУШ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Д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Д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ТОДОРОВА ЙОРДА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Д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ЦА ПЕТРОВА КРЪСТ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ДИЯ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КА ВЪЛКОВА ГУШАН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ХРИСТОВ ТИ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БЕНОВ НА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ИНА ИВАНОВА ВОЙК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ВАСИЛЕВ Г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ЬО КАМЕНОВ ВАНЬ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ГРИНБЪРГ" 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МО СТЕФАНОВ ДИЛ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мен Благоев Въл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7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 ТОШКОВ ЖЕЛЯЗ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мен Благоев Въл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МЕОН ТОДОРОВ ВЕЛ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СТРА-Ф"О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АНДРОВ ТАС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тя Вълчино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КАМЕНОВ ВЪ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ца Христова Ангел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НЕШК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ЕН ГОРАНОВ ВЪ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НЕШК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ХРИСТОВ НЕ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НЕШК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ВЕЛИКОВ ЛАЧ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НЕШК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МЯНА ПЕТРОВА ХИР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НЕШК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НЧО ДИМИТРОВ ТРИФ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НЕШК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ТОШЕВ НИКО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НЕШКОТ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ТОШКОВ КАЛМАДА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ВЕЙКО ХРИСТОВ КАМЕ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 ТОШКОВ ЖЕЛЯЗ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АДЕН ВЕНТОВ ВЕЛ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МЛАДЕНОВ ТОД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ПЕТРОВ ТОШ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ИН ВАСИЛЕВ СИМЕ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МИЛОВА БОС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МИЛОВА ЕНЧ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ПЕТКОВ БОРОВА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КИНОВ ТРИФ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ЛЯНА ПЕТКОВА СТОЯН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9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МИТОВ БЕЛЬ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СТЮ ПЕЧОВ КРИВОПЕР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АН ГЕОРГИЕВ ГАН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9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ЕРЕС" 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6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АНДРОВ ТАС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О ИВАНОВ ДИ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ИЦА МИТОВА АНГЕ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НЕТА ПЕТКОВА ГЕОРГИ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5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СТЕФАНОВ ВЛА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ЕРИ ИВАНОВ ВАСИ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УШКА ХРИСТОВА ТУШ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ru-RU"/>
        </w:rPr>
        <w:t>І</w:t>
      </w:r>
      <w:r>
        <w:rPr>
          <w:rFonts w:cs="Arial" w:ascii="Verdana" w:hAnsi="Verdana"/>
          <w:b/>
          <w:sz w:val="24"/>
          <w:szCs w:val="24"/>
          <w:lang w:val="bg-BG"/>
        </w:rPr>
        <w:t>V</w:t>
      </w:r>
      <w:r>
        <w:rPr>
          <w:rFonts w:cs="Arial" w:ascii="Verdana" w:hAnsi="Verdana"/>
          <w:b/>
          <w:sz w:val="24"/>
          <w:szCs w:val="24"/>
          <w:lang w:val="ru-RU"/>
        </w:rPr>
        <w:t>. На основание чл.37в, ал.10  от ЗСПЗЗ към определените масиви за ползване се разпределят и имотите от ДПФ,  за които няма сключени договори за наем и аренда:</w:t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83"/>
        <w:gridCol w:w="1066"/>
        <w:gridCol w:w="657"/>
        <w:gridCol w:w="960"/>
        <w:gridCol w:w="2680"/>
        <w:gridCol w:w="3374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от КВС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лзвател споразумение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7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 МОГ.- ЗЛАТИЯ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Е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НЬОВЕЦ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ДЖИНЕЦ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ЕН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ШЛЕЙСКИ ГЕРАН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ТО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дмил Цветанов Петровс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ОВ ДО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ЗАЛИЯ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О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ЬЗОВИШКИ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ЗОВИШКИ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ЛЧО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9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сантия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ОВИЯ ПРИПЕ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ИНИ РАСТОВ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5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-МАРИНК. КОШ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зеро 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ЕЖКИ ДО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ЖУРО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Стоянов Стоя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МИН ДО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гро-Светозар Дичевс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ИТЕ МЕС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омет 2003 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РАДЛИКА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2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ТАНИТ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чо Георгиев Мар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ВАГЕТ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и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ЕСТ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Николов Първа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О ЛИВАД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ела Илиева Маринова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о Симеонов Каме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ЛИВАДЕ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АМЪК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рана ЕО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НОВА ПАДИ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 Георгиев Нин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4.8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V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Verdana" w:ascii="Verdana" w:hAnsi="Verdana"/>
          <w:b/>
          <w:sz w:val="24"/>
          <w:szCs w:val="24"/>
        </w:rPr>
        <w:t>IBAN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BG</w:t>
      </w:r>
      <w:r>
        <w:rPr>
          <w:rFonts w:cs="Verdana" w:ascii="Verdana" w:hAnsi="Verdana"/>
          <w:b/>
          <w:sz w:val="24"/>
          <w:szCs w:val="24"/>
          <w:lang w:val="ru-RU"/>
        </w:rPr>
        <w:t>17</w:t>
      </w:r>
      <w:r>
        <w:rPr>
          <w:rFonts w:cs="Verdana" w:ascii="Verdana" w:hAnsi="Verdana"/>
          <w:b/>
          <w:sz w:val="24"/>
          <w:szCs w:val="24"/>
        </w:rPr>
        <w:t>BUIB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98883312124400, </w:t>
      </w:r>
      <w:r>
        <w:rPr>
          <w:rFonts w:cs="Verdana" w:ascii="Verdana" w:hAnsi="Verdana"/>
          <w:b/>
          <w:sz w:val="24"/>
          <w:szCs w:val="24"/>
        </w:rPr>
        <w:t>BIC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BUIBBGSF</w:t>
      </w:r>
      <w:r>
        <w:rPr>
          <w:rFonts w:cs="Arial" w:ascii="Verdana" w:hAnsi="Verdana"/>
          <w:sz w:val="24"/>
          <w:szCs w:val="24"/>
          <w:lang w:val="ru-RU"/>
        </w:rPr>
        <w:t xml:space="preserve">   </w:t>
      </w:r>
      <w:r>
        <w:rPr>
          <w:rFonts w:cs="Arial" w:ascii="Verdana" w:hAnsi="Verdana"/>
          <w:b/>
          <w:sz w:val="24"/>
          <w:szCs w:val="24"/>
          <w:lang w:val="ru-RU"/>
        </w:rPr>
        <w:t>на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>общ. Мизия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в размер на 24 лв/дка за землището на с.Крушовица, общ.Мизия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151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</w:t>
      </w:r>
      <w:r>
        <w:rPr>
          <w:rFonts w:cs="Arial" w:ascii="Verdana" w:hAnsi="Verdana"/>
          <w:b/>
          <w:sz w:val="24"/>
          <w:szCs w:val="24"/>
          <w:lang w:val="bg-BG"/>
        </w:rPr>
        <w:t>І</w:t>
      </w:r>
      <w:r>
        <w:rPr>
          <w:rFonts w:cs="Arial" w:ascii="Verdana" w:hAnsi="Verdana"/>
          <w:b/>
          <w:sz w:val="24"/>
          <w:szCs w:val="24"/>
          <w:lang w:val="ru-RU"/>
        </w:rPr>
        <w:t>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І</w:t>
      </w:r>
      <w:r>
        <w:rPr>
          <w:rFonts w:cs="Arial" w:ascii="Verdana" w:hAnsi="Verdana"/>
          <w:b/>
          <w:sz w:val="24"/>
          <w:szCs w:val="24"/>
          <w:lang w:val="bg-BG"/>
        </w:rPr>
        <w:t>І</w:t>
      </w:r>
      <w:r>
        <w:rPr>
          <w:rFonts w:cs="Arial" w:ascii="Verdana" w:hAnsi="Verdana"/>
          <w:b/>
          <w:sz w:val="24"/>
          <w:szCs w:val="24"/>
          <w:lang w:val="ru-RU"/>
        </w:rPr>
        <w:t>. Контрол по изпълнение на заповедта възлагам на Кмета  на с.Крушовица, Община Мизия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>Мирослав Комитски</w:t>
      </w:r>
    </w:p>
    <w:sectPr>
      <w:footerReference w:type="default" r:id="rId2"/>
      <w:type w:val="nextPage"/>
      <w:pgSz w:w="11906" w:h="16838"/>
      <w:pgMar w:left="864" w:right="864" w:gutter="0" w:header="0" w:top="562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34z0">
    <w:name w:val="WW8Num34z0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 Знак Знак"/>
    <w:basedOn w:val="Style8"/>
    <w:qFormat/>
    <w:rPr>
      <w:lang w:val="bg-BG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character" w:styleId="VisitedInternetLink">
    <w:name w:val="FollowedHyperlink"/>
    <w:basedOn w:val="Style8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2-10T17:10:00Z</cp:lastPrinted>
  <dcterms:modified xsi:type="dcterms:W3CDTF">2012-02-10T15:25:00Z</dcterms:modified>
  <cp:revision>20</cp:revision>
  <dc:subject/>
  <dc:title>ДО</dc:title>
</cp:coreProperties>
</file>