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емът на заявления по мярка 112 „Създаване на стопанства на млади фермери“  ще започне по-късно от обявения срок в индикативния график за приеми по мерките от Програмата за развитие на селските райони за периода 2007 –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Приемът на заявления по мярка 112 „Създаване на стопанства на млади фермери“  ще започне по-късно от обявения срок в индикативния график за приеми по мерките от Програмата за развитие на селските райони за 2013 г. Предвиденият срок за прием по мярка 112 „Създаване на стопанства на млади фермери“  в обявения график (27 май – 14 юни, 2013 г.) се отлага за по-късна дата, която допълнително ще бъде обявена на страницата на ПРСР.  Съгласно Наредба № 9 от 3 април 2008 г. за условията и реда за предоставяне на безвъзмездна финансова помощ по мярка "Създаване на стопанства на млади фермери" по Програмата за развитие на селските райони за периода 2007 - 2013 г., при вземане на решение за започване на период на прием на заявления за подпомагане, съобщението се публикува най-малко 10 календарни дни преди започването на приема на електронните страници на Министерството на земеделието и храните и Разплащателна агенция и на общодостъпно място в областните дирекции на Държавен фонд "Земеделие" и областните дирекции "Земеделие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6:00Z</dcterms:created>
  <dc:creator>Venislava Boyadzhieva</dc:creator>
  <dc:description/>
  <dc:language>en-US</dc:language>
  <cp:lastModifiedBy>Venislava Boyadzhieva</cp:lastModifiedBy>
  <dcterms:modified xsi:type="dcterms:W3CDTF">2013-05-23T10:41:00Z</dcterms:modified>
  <cp:revision>3</cp:revision>
  <dc:subject/>
  <dc:title/>
</cp:coreProperties>
</file>