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1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аца ,   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47ж, ал.1 от Правилника за прилагане на Закона за собствеността и ползването на земеделските земи (ППЗСПЗЗ), във връзка със Заповед № РД 46-260/23.03.2012 г. на Министъра на земеделието и храните, обнародвана в ДВ, бр.34 от 04.05.2012г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 А Р Е Ж Д А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Откривам процедура за провеждане на търг (първа тръжна сесия) с тайно наддаване за отдаване под наем или аренда на свободни земеделски земи от Държавния поземлен фонд (ДПФ) в област Враца за стопанската 2012-2013 година за отглеждане на едногодишни полски култури</w:t>
      </w:r>
      <w:r>
        <w:rPr>
          <w:rFonts w:cs="Times New Roman" w:ascii="Times New Roman" w:hAnsi="Times New Roman"/>
          <w:sz w:val="24"/>
          <w:szCs w:val="24"/>
          <w:lang w:val="bg-BG"/>
        </w:rPr>
        <w:t>, съществуващи трайни нас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за ползване на ливади, </w:t>
      </w:r>
      <w:r>
        <w:rPr>
          <w:rFonts w:cs="Times New Roman" w:ascii="Times New Roman" w:hAnsi="Times New Roman"/>
          <w:sz w:val="24"/>
          <w:szCs w:val="24"/>
          <w:lang w:val="bg-BG"/>
        </w:rPr>
        <w:t>мери и пасища</w:t>
      </w:r>
      <w:r>
        <w:rPr>
          <w:rFonts w:cs="Times New Roman" w:ascii="Times New Roman" w:hAnsi="Times New Roman"/>
          <w:sz w:val="24"/>
          <w:szCs w:val="24"/>
          <w:lang w:val="ru-RU"/>
        </w:rPr>
        <w:t>, при условията и ред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л.47ж и следващите от ППЗСПЗЗ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Обект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земите от ДПФ, подробно описани по общини, землища, имоти, начин на ползване, форма на отдаване (наем / аренда), срок за предоставяне, начална тръжна цена в списъци, които са неразделна част от тази заповед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Условия за участ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ърга могат да участват физически лица, еднолични търговци и юридически лица, регистрирани по Търговския закон, които отговарят на услов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24а, ал. 8 от ЗСПЗЗ и </w:t>
      </w:r>
      <w:r>
        <w:rPr>
          <w:rFonts w:cs="Times New Roman" w:ascii="Times New Roman" w:hAnsi="Times New Roman"/>
          <w:sz w:val="24"/>
          <w:szCs w:val="24"/>
          <w:lang w:val="ru-RU"/>
        </w:rPr>
        <w:t>чл. 47в, ал. 1 от ППЗСПЗЗ, за всички или за отделни поземлени имоти в землищата, описани в списъка по т. 2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ачалната тръжна цена и размерът на депозита за участие в тър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определени със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повед № РД 46-260/23.03.2012г. на Министъра на земеделието и храните. Размерът на депозита за участие в търга е както следва:</w:t>
      </w:r>
    </w:p>
    <w:p>
      <w:pPr>
        <w:pStyle w:val="Normal"/>
        <w:tabs>
          <w:tab w:val="clear" w:pos="720"/>
          <w:tab w:val="left" w:pos="1197" w:leader="none"/>
          <w:tab w:val="left" w:pos="1254" w:leader="none"/>
          <w:tab w:val="left" w:pos="1440" w:leader="none"/>
        </w:tabs>
        <w:ind w:firstLine="9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за отглеждане на едногодишни полски култури – 20 % от началната тръжна цена, умножена по площта на имота;</w:t>
      </w:r>
    </w:p>
    <w:p>
      <w:pPr>
        <w:pStyle w:val="Normal"/>
        <w:tabs>
          <w:tab w:val="clear" w:pos="720"/>
          <w:tab w:val="left" w:pos="1197" w:leader="none"/>
          <w:tab w:val="left" w:pos="1254" w:leader="none"/>
        </w:tabs>
        <w:ind w:firstLine="9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 ползване на ливади – 20 % от началната тръжна цена, умножена по площта на имота;</w:t>
      </w:r>
    </w:p>
    <w:p>
      <w:pPr>
        <w:pStyle w:val="Normal"/>
        <w:tabs>
          <w:tab w:val="clear" w:pos="720"/>
          <w:tab w:val="left" w:pos="1197" w:leader="none"/>
          <w:tab w:val="left" w:pos="1254" w:leader="none"/>
          <w:tab w:val="left" w:pos="1350" w:leader="none"/>
          <w:tab w:val="left" w:pos="1440" w:leader="none"/>
          <w:tab w:val="left" w:pos="1530" w:leader="none"/>
          <w:tab w:val="left" w:pos="1800" w:leader="none"/>
        </w:tabs>
        <w:ind w:firstLine="9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3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лзване на мери и пасища - </w:t>
      </w:r>
      <w:r>
        <w:rPr>
          <w:rFonts w:cs="Times New Roman" w:ascii="Times New Roman" w:hAnsi="Times New Roman"/>
          <w:sz w:val="24"/>
          <w:szCs w:val="24"/>
          <w:lang w:val="ru-RU"/>
        </w:rPr>
        <w:t>20 % от началната тръжна цена, умножена по площта на имота;</w:t>
      </w:r>
    </w:p>
    <w:p>
      <w:pPr>
        <w:pStyle w:val="Normal"/>
        <w:tabs>
          <w:tab w:val="clear" w:pos="720"/>
          <w:tab w:val="left" w:pos="1197" w:leader="none"/>
          <w:tab w:val="left" w:pos="1254" w:leader="none"/>
          <w:tab w:val="left" w:pos="1350" w:leader="none"/>
          <w:tab w:val="left" w:pos="1440" w:leader="none"/>
          <w:tab w:val="left" w:pos="1530" w:leader="none"/>
          <w:tab w:val="left" w:pos="1800" w:leader="none"/>
        </w:tabs>
        <w:ind w:firstLine="9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val="ru-RU"/>
        </w:rPr>
        <w:t>за отглеждане на същ.трайни насаждения, началната тръжна цена е определена съгласно Заповед № РД 46-159/12.07.10г. на МЗХ,  при депозит -  10 лв./дка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ът за плащане на депозита е 30 дни, считано от датата на публикуването на заповедта във вестник “Конкурент”.</w:t>
      </w:r>
    </w:p>
    <w:p>
      <w:pPr>
        <w:pStyle w:val="TextBodyIndent"/>
        <w:tabs>
          <w:tab w:val="left" w:pos="720" w:leader="none"/>
        </w:tabs>
        <w:overflowPunct w:val="true"/>
        <w:autoSpaceDE w:val="tru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Условия за плащане на цената на депози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ащанията да се извършват в български лева, по банков път по сметка на ОД”Земеделие”, гр.Враца в УниКредит Булбанк по сметка:</w:t>
      </w:r>
    </w:p>
    <w:p>
      <w:pPr>
        <w:pStyle w:val="TextBodyIndent"/>
        <w:overflowPunct w:val="true"/>
        <w:autoSpaceDE w:val="tru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од на банката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</w:p>
    <w:p>
      <w:pPr>
        <w:pStyle w:val="TextBodyIndent"/>
        <w:overflowPunct w:val="true"/>
        <w:autoSpaceDE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2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3319712916 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  <w:tab/>
        <w:t>Място и срок за получаване на документ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указ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частие в тър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указан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частие в търга се получават от ОД “Земеделие” – гр.Враца , адрес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р.Враца, бул. ,,Христо Ботев” № 78, ет.1</w:t>
      </w:r>
      <w:r>
        <w:rPr>
          <w:rFonts w:cs="Times New Roman" w:ascii="Times New Roman" w:hAnsi="Times New Roman"/>
          <w:sz w:val="24"/>
          <w:szCs w:val="24"/>
          <w:lang w:val="ru-RU"/>
        </w:rPr>
        <w:t>, всеки работен ден от 09.30 до 17.30 часа.</w:t>
      </w:r>
    </w:p>
    <w:p>
      <w:pPr>
        <w:pStyle w:val="Normal"/>
        <w:tabs>
          <w:tab w:val="clear" w:pos="720"/>
          <w:tab w:val="left" w:pos="1197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  <w:tab/>
        <w:t>Място и срок за подаване на документите за участие в тър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ите за участие в търга се подават в ОД “Земеделие” – гр.Враца, адрес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р.Враца, бул.,Христо Ботев” № 78, ет.1</w:t>
      </w:r>
      <w:r>
        <w:rPr>
          <w:rFonts w:cs="Times New Roman" w:ascii="Times New Roman" w:hAnsi="Times New Roman"/>
          <w:sz w:val="24"/>
          <w:szCs w:val="24"/>
          <w:lang w:val="ru-RU"/>
        </w:rPr>
        <w:t>, всеки работен ден от 09.30 до 17.30 часа, в срок от 30 дни, считано от датата на публикуването на заповедта във вестник “Конкурент”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Предложената в заявлението-оферта, тръжна цена следва да бъде само в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shd w:fill="FEFEFE" w:val="clear"/>
          <w:lang w:val="ru-RU"/>
        </w:rPr>
        <w:t>цели левове на декар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изписана с цифри и с думи за всеки номер имот - обект на тър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Съгласно чл. 47з, ал.2 от ППЗСПЗЗ кандидатите за участие в търга за повече от един имот представят заявление-оферта за участие по образец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ru-RU"/>
        </w:rPr>
        <w:t xml:space="preserve"> банково бордеро за внесен депозит </w:t>
      </w: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  <w:shd w:fill="FEFEFE" w:val="clear"/>
          <w:lang w:val="ru-RU"/>
        </w:rPr>
        <w:t>за всеки имот поотделно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shd w:fill="FEFEFE" w:val="clear"/>
          <w:lang w:val="ru-RU"/>
        </w:rPr>
        <w:t>За всеки имот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ru-RU"/>
        </w:rPr>
        <w:t xml:space="preserve"> – обект на търга се прилага декларация за оглед по образец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Информация за земите –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 на търга, са подробно описани по общини, землища, имоти, начин на ползване, форма на отдаване /наем / аренда/, срок на предоставяне, начална тръжна цена, в списък, който е обявен в Областна Дирекция „Земеделие” –  гр.Враца и в Общинските служби по земеделие на територията на област Враца, както и на интернет страницата на ОД „Земеделие” гр.Врац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ernme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ratz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x</w:t>
        </w:r>
      </w:hyperlink>
    </w:p>
    <w:p>
      <w:pPr>
        <w:pStyle w:val="Normal"/>
        <w:overflowPunct w:val="true"/>
        <w:autoSpaceDE w:val="true"/>
        <w:ind w:firstLine="63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за провеждане на тър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ът ще се провед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19.0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12 г. от 10.00 ч. в Областна дирекция “Земеделие” – гр.Враца, адрес: гр.Враца, бул.,,Христо Ботев” №78, ет.4 със задължително присъствие на кандидатите или упълномощени от тях лица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 “Земеделие” – гр.Враца запазва правото си при техническа необходимост да промени мястото за провеждане на търга, за което подалите документи кандидати ще бъдат уведомени.</w:t>
      </w:r>
    </w:p>
    <w:p>
      <w:pPr>
        <w:pStyle w:val="Normal"/>
        <w:tabs>
          <w:tab w:val="clear" w:pos="720"/>
          <w:tab w:val="left" w:pos="1200" w:leader="none"/>
        </w:tabs>
        <w:ind w:left="120"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  <w:tab/>
        <w:t xml:space="preserve">Условия за плащане на ценат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лащанията се извършват в български лева, по банков път, в срокове и при условия, съгласно клаузите на образци на договори, одобрени съ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 № РД 46-260/23.03.2012 г. на Министъра на земеделието и храните. </w:t>
      </w:r>
    </w:p>
    <w:p>
      <w:pPr>
        <w:pStyle w:val="Normal"/>
        <w:tabs>
          <w:tab w:val="clear" w:pos="720"/>
          <w:tab w:val="left" w:pos="1200" w:leader="none"/>
        </w:tabs>
        <w:ind w:left="12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В случаите по чл. 47л от ППЗСПЗЗ /когато от няколко участници е предложена една и съща цена за даден имот/, между тях се провежда търг с явно наддаване с начална цена -предложената от кандидатите, като стъпката за наддаване е в размер на един лев.</w:t>
      </w:r>
    </w:p>
    <w:p>
      <w:pPr>
        <w:pStyle w:val="Normal"/>
        <w:tabs>
          <w:tab w:val="clear" w:pos="720"/>
          <w:tab w:val="left" w:pos="1200" w:leader="none"/>
        </w:tabs>
        <w:ind w:left="120"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ind w:left="120" w:firstLine="6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left="5760" w:firstLine="1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4"/>
          <w:lang w:val="bg-BG"/>
        </w:rPr>
      </w:pPr>
      <w:r>
        <w:rPr>
          <w:rFonts w:cs="Times New Roman" w:ascii="Times New Roman" w:hAnsi="Times New Roman"/>
          <w:imprint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 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. Врац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4" w:right="922" w:gutter="0" w:header="850" w:top="906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Vratza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5:00Z</dcterms:created>
  <dc:creator>ADMINISTRATOR</dc:creator>
  <dc:description/>
  <cp:keywords/>
  <dc:language>en-US</dc:language>
  <cp:lastModifiedBy>NEC</cp:lastModifiedBy>
  <cp:lastPrinted>2012-06-15T11:41:00Z</cp:lastPrinted>
  <dcterms:modified xsi:type="dcterms:W3CDTF">2012-06-15T08:41:00Z</dcterms:modified>
  <cp:revision>11</cp:revision>
  <dc:subject/>
  <dc:title>ДО</dc:title>
</cp:coreProperties>
</file>