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</w:rPr>
        <w:t>154</w:t>
      </w:r>
      <w:r>
        <w:rPr>
          <w:rFonts w:cs="Verdana" w:ascii="Verdana" w:hAnsi="Verdana"/>
          <w:b/>
          <w:sz w:val="24"/>
          <w:szCs w:val="24"/>
          <w:lang w:val="ru-RU"/>
        </w:rPr>
        <w:t>/</w:t>
      </w:r>
      <w:r>
        <w:rPr>
          <w:rFonts w:cs="Verdana" w:ascii="Verdana" w:hAnsi="Verdana"/>
          <w:b/>
          <w:sz w:val="24"/>
          <w:szCs w:val="24"/>
        </w:rPr>
        <w:t>03</w:t>
      </w:r>
      <w:r>
        <w:rPr>
          <w:rFonts w:cs="Verdana" w:ascii="Verdana" w:hAnsi="Verdana"/>
          <w:b/>
          <w:sz w:val="24"/>
          <w:szCs w:val="24"/>
          <w:lang w:val="ru-RU"/>
        </w:rPr>
        <w:t>.0</w:t>
      </w: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b/>
          <w:sz w:val="24"/>
          <w:szCs w:val="24"/>
          <w:lang w:val="ru-RU"/>
        </w:rPr>
        <w:t>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</w:rPr>
        <w:t xml:space="preserve">2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ОБЩИНА МИЗИЯ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  <w:t>За землището на гр.Миз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2.Филка Проданова Лазарова- ДД”УТИСХД” при Община Мизи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>Таня Бацова Димитрова– мл.експерт при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енка Иванова Тош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Липн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изия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 експерт при ОД „Земеделие”-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Румен Христов Шопов – Кмет на с.Липни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Пенка Иванова Тош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аня Бацова Димитрова– мл.експерт при ОСЗ-гр.Оряхово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Софрониево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изия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Павко Иванов Маринов – Кмет на с.Софроние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Пенка Иванова Тош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аня Бацова Димитрова– мл.експерт при ОСЗ-гр.Оряхово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с.Сараево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изия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 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 Емилия Ангелова Иванова – Кметски наместник на с.Сарае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>Таня Бацова Димитрова– мл.експерт при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енка Иванова Тош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с. Войводово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изия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1. Лора Любомирова Лазарова – ст. експерт при ОД „Земеделие”-гр. Враца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 Марина Василева Ненова – Кмет на с.Войвод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>Таня Бацова Димитрова– мл.експерт при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Пенка Иванова Тош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Крушов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Мизия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Бранимир Цветанов Чоков - Началник ОСЗ-гр.Оряхово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 Лора Любомирова Лазарова – ст. експерт при ОД „Земеделие”-гр. 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Илия Ангелов Илиевски – Кмет на с.Крушови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>.Пенка Иванова Тошева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аня Бацова Димитрова– мл.експерт при ОСЗ-гр.Оряхово</w:t>
      </w:r>
      <w:r>
        <w:rPr>
          <w:rFonts w:cs="Verdana" w:ascii="Verdana" w:hAnsi="Verdana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3. При необходимост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.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,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ІІІ. Проектът за служебно разпределение да се състави в срок до 15 септември 2012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по образец, одобрен от министъра на земеделието и храни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u w:val="singl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u w:val="singl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17T13:41:00Z</cp:lastPrinted>
  <dcterms:modified xsi:type="dcterms:W3CDTF">2012-08-06T12:13:00Z</dcterms:modified>
  <cp:revision>40</cp:revision>
  <dc:subject/>
  <dc:title>ДО</dc:title>
</cp:coreProperties>
</file>