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  <w:lang w:val="ru-RU"/>
        </w:rPr>
        <w:t>6</w:t>
      </w:r>
      <w:r>
        <w:rPr>
          <w:rFonts w:cs="Verdana" w:ascii="Verdana" w:hAnsi="Verdana"/>
          <w:b/>
          <w:sz w:val="24"/>
          <w:szCs w:val="24"/>
        </w:rPr>
        <w:t>6</w:t>
      </w:r>
      <w:r>
        <w:rPr>
          <w:rFonts w:cs="Verdana" w:ascii="Verdana" w:hAnsi="Verdana"/>
          <w:b/>
          <w:sz w:val="24"/>
          <w:szCs w:val="24"/>
          <w:lang w:val="ru-RU"/>
        </w:rPr>
        <w:t>/15.06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1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БЩИНА МИЗИЯ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>За землището на гр.Миз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Теодор Тошков Тодоров – мл.експерт при ОД”Земеделие”-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Николай Петкон Нековси- зам.кмет на Община Мизи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3.Филка Проданова Лазарова- ДД”УТИСХД” при Община Мизи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Пенка Иванова Тош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аня Бацова Димитрова– мл.експерт при ОСЗ-гр.Оряхово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Липн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изия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Теодор Тошков Тодоров – мл.експерт при ОД”Земеделие”-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Румен Христов Шопов – Кмет на с.Липни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Пенка Иванова Тош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аня Бацова Димитрова– мл.експерт при ОСЗ-гр.Оряхово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Софрониево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изия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Теодор Тошков Тодоров – мл.експерт при ОД”Земеделие”-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Александър Николов Иванов – Кмет на с.Софроние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Пенка Иванова Тош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аня Бацова Димитрова– мл.експерт при ОСЗ-гр.Оряхово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с.Сараево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изия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Теодор Тошков Тодоров – мл.експерт при ОД”Земеделие”-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Емилия Ангелова Иванова – Кметски наместник на с.Сарае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Пенка Иванова Тош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аня Бацова Димитрова– мл.експерт при ОСЗ-гр.Оряхово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с. Войводово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изия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Теодор Тошков Тодоров – мл.експерт при ОД”Земеделие”-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Марина Василева Ненова – Кмет на с.Войвод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Пенка Иванова Тош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аня Бацова Димитрова– мл.експерт при ОСЗ-гр.Оряхово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Крушов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изия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Теодор Тошков Тодоров – мл.експерт при ОД”Земеделие”-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Илия Ангелов Илиевски – Кмет на с.Крушови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Пенка Иванова Тош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аня Бацова Димитрова– мл.експерт при ОСЗ-гр.Оряхово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При непостигане на споразумение между собствениците и/или ползвателите</w:t>
      </w:r>
      <w:r>
        <w:rPr>
          <w:rFonts w:cs="TimokCYR;Times New Roman" w:ascii="Verdana" w:hAnsi="Verdana"/>
          <w:sz w:val="22"/>
          <w:szCs w:val="22"/>
          <w:lang w:val="ru-RU"/>
        </w:rPr>
        <w:t xml:space="preserve"> при условията на ал. 1, както и за земите, които споразумени</w:t>
        <w:softHyphen/>
        <w:t>ето не обхваща,</w:t>
      </w:r>
      <w:r>
        <w:rPr>
          <w:rFonts w:cs="Verdana" w:ascii="Verdana" w:hAnsi="Verdana"/>
          <w:sz w:val="22"/>
          <w:szCs w:val="22"/>
          <w:lang w:val="ru-RU"/>
        </w:rPr>
        <w:t xml:space="preserve"> по силата на член 37 в. ал.3 от Закона за собствеността и ползването на земеделските земи, комисията съставя проект за разпределение на ползването на земите по масиви, данни за земите по чл.37в, ал. 3, т. 2, за техните собственици и дължимото рентно плащане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17T13:41:00Z</cp:lastPrinted>
  <dcterms:modified xsi:type="dcterms:W3CDTF">2011-06-17T14:08:00Z</dcterms:modified>
  <cp:revision>30</cp:revision>
  <dc:subject/>
  <dc:title>ДО</dc:title>
</cp:coreProperties>
</file>