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0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МЕЗДР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гр.Мездра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Елена Веселинова Нанова – ДД “Икономика социални дейности и заетост” при община Мездра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Надя Илиева Малджанска – мл.експерт ОСЗ-гр.Мездр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оден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Емил Митов Иванчев - кмет на с.Боденец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</w:t>
      </w:r>
      <w:r>
        <w:rPr>
          <w:rFonts w:cs="Verdana" w:ascii="Verdana" w:hAnsi="Verdana"/>
          <w:sz w:val="22"/>
          <w:szCs w:val="22"/>
          <w:lang w:val="bg-BG"/>
        </w:rPr>
        <w:t>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 – мл.експерт ОСЗ-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рус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 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 Йоана Методиева Милошева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- кмет на с.Брусен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Върбеш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. Магдалена Венкова Динкова</w:t>
      </w:r>
      <w:r>
        <w:rPr>
          <w:rFonts w:cs="Verdana" w:ascii="Verdana" w:hAnsi="Verdana"/>
          <w:sz w:val="22"/>
          <w:szCs w:val="22"/>
          <w:lang w:val="bg-BG"/>
        </w:rPr>
        <w:t xml:space="preserve"> – кметски наместник на с.Върбешн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рна Кремен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Георги Нончев Нончев - кмет на с.Горна Кремен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рна Бешо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Палома Петрова Христова -  кметски наместник на с.Горна Бешов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олна Кремен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Румен Василев Серафимов - -кмет на с.Долна Кремен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ърманци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Димитър Илиев Тронков – кметски наместник на с.Дърманци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ал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Цеко Митов Марински - кметски наместник на с.Кален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рап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 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Бистра Николова Банкова – Георгиева - кметски наместник на с.Крапец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рет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Павел Ценов Мишев - кмет на с.</w:t>
      </w:r>
      <w:r>
        <w:rPr>
          <w:rFonts w:cs="Verdana" w:ascii="Verdana" w:hAnsi="Verdana"/>
          <w:sz w:val="22"/>
          <w:szCs w:val="22"/>
          <w:lang w:val="ru-RU"/>
        </w:rPr>
        <w:t xml:space="preserve"> Крета</w:t>
      </w:r>
      <w:r>
        <w:rPr>
          <w:rFonts w:cs="Verdana" w:ascii="Verdana" w:hAnsi="Verdana"/>
          <w:sz w:val="22"/>
          <w:szCs w:val="22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ик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Йото Тодоров Пешовски -  кмет на с.Лик.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юти брод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Иван Коцев Коцев -  кмет на с.Люти брод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юти дол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Бисерка Живкова Драганова - кмет на с.Люти дол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Мора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Коно Цветанов Жилковски - кмет на с.Моравица.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Ослен Криводол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Димитър Цветков Цонков – кметски наместник на с.Ослен Криводол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Ребърко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Петър Веселинов Петков – кметски наместник на с.Ребърково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Руска Бял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Кирил Василев Цветков – кметски наместник на с.Руска бел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Старо сел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Сашо Николов Христов – кметски наместник на с.Старо село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Типче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Георги Павлинов Георгиев - кмет на с.Типчен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Цако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Валентин Стефанов Томовски – кметски наместник на с.Цаконица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Царевец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ездра, обл.Врац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Виолина Божидарова Иванова – Началник ОСЗ - гр.Мездр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 xml:space="preserve"> Мирослав Ангелов Йошовски– Директор ГД”АР”при ОД „Земеделие”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Тошко Стоянов Цондашки -  кметски наместник на с.Царевец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Надя Илиева Малджанска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Йорданка Димитрова Иванова-</w:t>
      </w:r>
      <w:r>
        <w:rPr>
          <w:rFonts w:cs="Verdana" w:ascii="Verdana" w:hAnsi="Verdana"/>
          <w:sz w:val="22"/>
          <w:szCs w:val="22"/>
          <w:lang w:val="ru-RU"/>
        </w:rPr>
        <w:t xml:space="preserve"> г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специалис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Мезд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2-08-06T13:48:00Z</cp:lastPrinted>
  <dcterms:modified xsi:type="dcterms:W3CDTF">2012-08-06T12:12:00Z</dcterms:modified>
  <cp:revision>66</cp:revision>
  <dc:subject/>
  <dc:title>ДО</dc:title>
</cp:coreProperties>
</file>