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48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гр. Вра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>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Снежана Велизарова – упълномощено лице при община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а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Любен Иванов Нинов  – кмет на с.Баниц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ели извор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Кирил Александров Илиев  – кмет на с.Бели извор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есл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Георги Иванов Тасков  – кметски наместник на с.Веслец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ировск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Илинка Славова Маринова – кметски наместник на с.Вировско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ласат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Румен Борисов Горанов – кмет на с.Власатиц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ърб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Красимир Вълчев Цеков – кмет на с.Върбица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лямо Пещ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Тодор Христов Тодоров – кмет на с.Голямо пещене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рно Пещ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Кирил Петров Попов – кмет на с.Горно Пещене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Дев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Николай Тодоров Мицов  – кмет на с.Девене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Згориград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Асен Георгиев Петров – кмет на с.Згориград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остале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Невена Ангелова Цекова  – кмет на с.Косталево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иляч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Цветослав Йорданов Цветков  – кмет на с.Лиляче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ютаджик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Борислав Димитров Цветков– кметски наместник на с.Лютаджик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Мало Пещ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Цеца Петрова Христова  – кметски наместник на с.Мало Пещене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Мрамор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Страхил Любенов Цеков – кмет на с.Мраморен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Нефел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Радослав Петров Котов  – кмет на с.Нефел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Оход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Иван Василев Иванов – кметски наместник на с.Оходен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Паволч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Емил Стефанов Василев – кмет на с.Паволче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Тишев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лия Генов Василев  – кмет на с.Тишевица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Тр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и кладенци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Коцо Стаменов Коцов – кмет на с.Три кладенци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Челопек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Гриша Ангелов Григоров – кмет на с.Челопек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Чир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Диян Иванов Дамянов – кмет на с.Чирен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кв.Бистр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гр.Врац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Катрин Петрова Цолова– кметски пълномощник за кв.Бистрец, гр.Враца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кв. Кулат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гр.Враца, 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омчил Димитров Димитров – мл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 Йордан Кирилов Христов– кметски пълномощник за кв.Кулата, гр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Божидарова Тодор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4:54:00Z</cp:lastPrinted>
  <dcterms:modified xsi:type="dcterms:W3CDTF">2012-08-06T12:15:00Z</dcterms:modified>
  <cp:revision>43</cp:revision>
  <dc:subject/>
  <dc:title>ДО</dc:title>
</cp:coreProperties>
</file>