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152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Verdana" w:ascii="Verdana" w:hAnsi="Verdana"/>
          <w:b/>
          <w:sz w:val="24"/>
          <w:szCs w:val="24"/>
        </w:rPr>
        <w:t>03</w:t>
      </w:r>
      <w:r>
        <w:rPr>
          <w:rFonts w:cs="Verdana" w:ascii="Verdana" w:hAnsi="Verdana"/>
          <w:b/>
          <w:sz w:val="24"/>
          <w:szCs w:val="24"/>
          <w:lang w:val="ru-RU"/>
        </w:rPr>
        <w:t>.0</w:t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 </w:t>
      </w:r>
      <w:r>
        <w:rPr>
          <w:rFonts w:cs="Verdana" w:ascii="Verdana" w:hAnsi="Verdana"/>
          <w:b/>
          <w:sz w:val="22"/>
          <w:szCs w:val="22"/>
          <w:lang w:val="bg-BG"/>
        </w:rPr>
        <w:t>БЯЛА СЛАТИН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гр.Бяла Слатина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–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инж.агр.Валерия Асенова Гешева – гл.експерт “Земеделска политика”при община Бяла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Надежда Красимирова Илие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Алтимир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Благовест Симеонов Благоев – кмет на с.Алтимир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Надежда Красимирова Илие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Бърдарски геран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Светлана Иванова Караджова – кмет на с.Бърдарски геран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Надежда Красимирова Илие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Бъркачево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Георги Асенов Георгиев – кмет на с.Бъркачево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Надежда Красимирова Илие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Буковец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Петя Начова Узунова – кметски наместник на с.Буковец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Надежда Красимирова Илие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Враняк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Жени Велева Узунова – кмет на с.Враняк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 xml:space="preserve"> Борянка Маринова Петкова –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специали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Габаре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Елена Николаева Игнатова – кмет на с.Габаре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Борянка Маринова Петкова –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специали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Галиче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2.Ценко Кръстев Чоков – кмет на с.Галиче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Борянка Маринова Петкова –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специали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Драшан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Петър Иванов Петров – кметски наместник на с.Драшан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 xml:space="preserve"> Борянка Маринова Петкова –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специали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Комарево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.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2.Симеон Петков Симеонов – кметски наместник на с.Комарево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Борянка Маринова Петкова –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специали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Попица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Юли Найчев Йолов – кмет на с.Попица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 xml:space="preserve"> Петя Данчова Симеонова – гл.специалист ОСЗ –гр.Бяла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Соколаре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Николай Богданов Нинов – кмет на с.Соколаре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 xml:space="preserve"> Петя Данчова Симеонова – гл.специалист ОСЗ –гр.Бяла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Тлачене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Цветан Йончев Христов– кмет на с.Тлачене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 xml:space="preserve"> Петя Данчова Симеонова – гл.специалист ОСЗ –гр.Бяла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Търнава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Габриела Любенова Раловска – кмет на с.Търнава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Петя Данчова Симеонова – гл.специалист ОСЗ –гр.Бяла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Търнак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Владимир Сашов Тодоров – Гл.секретар при ОД “Земеделие”- гр.Врац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Илка Тодорова Николова – кмет на с.Търнак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Петя Данчова Симеонова – гл.специалист ОСЗ –гр.Бяла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,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5 септември 2012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23T11:24:00Z</cp:lastPrinted>
  <dcterms:modified xsi:type="dcterms:W3CDTF">2012-08-06T12:29:00Z</dcterms:modified>
  <cp:revision>44</cp:revision>
  <dc:subject/>
  <dc:title>ДО</dc:title>
</cp:coreProperties>
</file>