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ru-RU"/>
        </w:rPr>
        <w:t>№</w:t>
      </w:r>
      <w:r>
        <w:rPr>
          <w:rFonts w:cs="Verdana" w:ascii="Verdana" w:hAnsi="Verdana"/>
          <w:b/>
          <w:sz w:val="24"/>
          <w:szCs w:val="24"/>
          <w:lang w:val="ru-RU"/>
        </w:rPr>
        <w:t>6</w:t>
      </w:r>
      <w:r>
        <w:rPr>
          <w:rFonts w:cs="Verdana" w:ascii="Verdana" w:hAnsi="Verdana"/>
          <w:b/>
          <w:sz w:val="24"/>
          <w:szCs w:val="24"/>
        </w:rPr>
        <w:t>7</w:t>
      </w:r>
      <w:r>
        <w:rPr>
          <w:rFonts w:cs="Verdana" w:ascii="Verdana" w:hAnsi="Verdana"/>
          <w:b/>
          <w:sz w:val="24"/>
          <w:szCs w:val="24"/>
          <w:lang w:val="ru-RU"/>
        </w:rPr>
        <w:t>/15.06.</w:t>
      </w:r>
      <w:r>
        <w:rPr>
          <w:rFonts w:cs="Verdana" w:ascii="Verdana" w:hAnsi="Verdana"/>
          <w:b/>
          <w:sz w:val="24"/>
          <w:szCs w:val="24"/>
          <w:lang w:val="bg-BG"/>
        </w:rPr>
        <w:t>201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1 </w:t>
      </w:r>
      <w:r>
        <w:rPr>
          <w:rFonts w:cs="Verdana" w:ascii="Verdana" w:hAnsi="Verdana"/>
          <w:b/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sz w:val="22"/>
          <w:szCs w:val="22"/>
          <w:lang w:val="ru-RU"/>
        </w:rPr>
        <w:t xml:space="preserve">На основание член 37 в, ал.1 от Закона за собствеността и ползването на земеделски земи, за създаване на масиви за ползване на земеделски земи по споразумение между собствениците и/или ползвателите 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ПРЕДЕЛЯМ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Комисия в състав както следва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ЗА ОБЩИНА  </w:t>
      </w:r>
      <w:r>
        <w:rPr>
          <w:rFonts w:cs="Verdana" w:ascii="Verdana" w:hAnsi="Verdana"/>
          <w:b/>
          <w:sz w:val="22"/>
          <w:szCs w:val="22"/>
          <w:lang w:val="bg-BG"/>
        </w:rPr>
        <w:t>БЯЛА СЛАТИН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гр.Бяла Слатина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яла Слати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-гр. Б. Слатин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>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 инж.агр.Валерия Асенова Гешева – гл.експерт “Земеделска политика”при община Бяла Слатина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  <w:lang w:val="bg-BG"/>
        </w:rPr>
        <w:t>.  Борянка Маринова Петкова –</w:t>
      </w:r>
      <w:r>
        <w:rPr>
          <w:rFonts w:cs="Verdana" w:ascii="Verdana" w:hAnsi="Verdana"/>
          <w:sz w:val="22"/>
          <w:szCs w:val="22"/>
          <w:lang w:val="ru-RU"/>
        </w:rPr>
        <w:t xml:space="preserve"> гл</w:t>
      </w:r>
      <w:r>
        <w:rPr>
          <w:rFonts w:cs="Verdana" w:ascii="Verdana" w:hAnsi="Verdana"/>
          <w:sz w:val="22"/>
          <w:szCs w:val="22"/>
          <w:lang w:val="bg-BG"/>
        </w:rPr>
        <w:t>.специалис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Цветелина Георгиева Андровска – мл.експерт при ОСЗ –гр.Бяла Слатин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с.Алтимир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яла Слати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-гр. Б. Слатин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>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 Валентина Цветкова Игнатова – кмет на с.Алтимир, общ.Бяла Слатин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  <w:lang w:val="bg-BG"/>
        </w:rPr>
        <w:t>.  Надежда Красимирова Илиева–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мл.експер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Петя Данчова Симеонова – гл.специалист ОСЗ –гр.Бяла Слатин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с. Бърдарски геран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яла Слати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-гр. Б. Слатин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>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 Цветомила Иванова Спасова – кмет на с.Бърдарски геран, общ.Бяла Слатин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  <w:lang w:val="bg-BG"/>
        </w:rPr>
        <w:t>.  Борянка Маринова Петкова –</w:t>
      </w:r>
      <w:r>
        <w:rPr>
          <w:rFonts w:cs="Verdana" w:ascii="Verdana" w:hAnsi="Verdana"/>
          <w:sz w:val="22"/>
          <w:szCs w:val="22"/>
          <w:lang w:val="ru-RU"/>
        </w:rPr>
        <w:t xml:space="preserve"> гл</w:t>
      </w:r>
      <w:r>
        <w:rPr>
          <w:rFonts w:cs="Verdana" w:ascii="Verdana" w:hAnsi="Verdana"/>
          <w:sz w:val="22"/>
          <w:szCs w:val="22"/>
          <w:lang w:val="bg-BG"/>
        </w:rPr>
        <w:t>.специалис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Цветелина Георгиева Андровска – мл.експерт при ОСЗ –гр.Бяла Слатин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с.Бъркачево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яла Слати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-гр. Б. Слатин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>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 Христо Славчев Петков – кмет на с.Бъркачево, общ.Бяла Слатин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  <w:lang w:val="bg-BG"/>
        </w:rPr>
        <w:t>.  Надежда Красимирова Илиева–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мл.експер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1. Цветелина Андрова Георгиева – мл.експерт при ОСЗ –гр.Бяла Слатин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с.Буковец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яла Слати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-гр. Б. Слатин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>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 Николай Божков Цветков – кмет на с.Буковец, общ.Бяла Слатин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  <w:lang w:val="bg-BG"/>
        </w:rPr>
        <w:t>.  Надежда Красимирова Илиева–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мл.експер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Цветелина Георгиева Андровска – мл.експерт при ОСЗ –гр.Бяла Слатин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с.Враняк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яла Слати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-гр. Б. Слатин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>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 Цветан Илиев Маринов – кмет на с.Враняк, общ.Бяла Слатин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  <w:lang w:val="bg-BG"/>
        </w:rPr>
        <w:t>.  Надежда Красимирова Илиева–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мл.експер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Цветелина Георгиева Андровска – мл.експерт при ОСЗ –гр.Бяла Слатин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с.Габаре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яла Слати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-гр. Б. Слатин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Членове на комисия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>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Цольо Митков Цольов – кмет на с.Габаре, общ.Бяла Слатин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  <w:lang w:val="bg-BG"/>
        </w:rPr>
        <w:t>.  Борянка Маринова Петкова –</w:t>
      </w:r>
      <w:r>
        <w:rPr>
          <w:rFonts w:cs="Verdana" w:ascii="Verdana" w:hAnsi="Verdana"/>
          <w:sz w:val="22"/>
          <w:szCs w:val="22"/>
          <w:lang w:val="ru-RU"/>
        </w:rPr>
        <w:t xml:space="preserve"> гл</w:t>
      </w:r>
      <w:r>
        <w:rPr>
          <w:rFonts w:cs="Verdana" w:ascii="Verdana" w:hAnsi="Verdana"/>
          <w:sz w:val="22"/>
          <w:szCs w:val="22"/>
          <w:lang w:val="bg-BG"/>
        </w:rPr>
        <w:t>.специалис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Цветелина Георгиева Андровска – мл.експерт при ОСЗ –гр.Бяла Слатин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с. Галиче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яла Слати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-гр. Б. Слатин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>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 Ценко Кръстев Чоков – кмет на с.Галиче, общ.Бяла Слатин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  <w:lang w:val="bg-BG"/>
        </w:rPr>
        <w:t>.  Борянка Маринова Петкова –</w:t>
      </w:r>
      <w:r>
        <w:rPr>
          <w:rFonts w:cs="Verdana" w:ascii="Verdana" w:hAnsi="Verdana"/>
          <w:sz w:val="22"/>
          <w:szCs w:val="22"/>
          <w:lang w:val="ru-RU"/>
        </w:rPr>
        <w:t xml:space="preserve"> гл</w:t>
      </w:r>
      <w:r>
        <w:rPr>
          <w:rFonts w:cs="Verdana" w:ascii="Verdana" w:hAnsi="Verdana"/>
          <w:sz w:val="22"/>
          <w:szCs w:val="22"/>
          <w:lang w:val="bg-BG"/>
        </w:rPr>
        <w:t>.специалис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1. Цветелина Георгиева Андровска – мл.експерт при ОСЗ –гр.Бяла Слатин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с. Драшан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яла Слати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-гр. Б. Слатин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>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 Иван Йорданов Цеков – кмет на с.Драшан, общ.Бяла Слатин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  <w:lang w:val="bg-BG"/>
        </w:rPr>
        <w:t>.  Надежда Красимирова Илиева–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мл.експер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Цветелина Георгиева Андровска – мл.експерт при ОСЗ –гр.Бяла Слатин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с. Комарево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яла Слати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-гр. Б. Слатин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>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 Кирил Ценков Кирков – кмет на с.Комарево, общ.Бяла Слатин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  <w:lang w:val="bg-BG"/>
        </w:rPr>
        <w:t>.  Борянка Маринова Петкова –</w:t>
      </w:r>
      <w:r>
        <w:rPr>
          <w:rFonts w:cs="Verdana" w:ascii="Verdana" w:hAnsi="Verdana"/>
          <w:sz w:val="22"/>
          <w:szCs w:val="22"/>
          <w:lang w:val="ru-RU"/>
        </w:rPr>
        <w:t xml:space="preserve"> гл</w:t>
      </w:r>
      <w:r>
        <w:rPr>
          <w:rFonts w:cs="Verdana" w:ascii="Verdana" w:hAnsi="Verdana"/>
          <w:sz w:val="22"/>
          <w:szCs w:val="22"/>
          <w:lang w:val="bg-BG"/>
        </w:rPr>
        <w:t>.специалис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Цветелина Георгиева Андровска – мл.експерт при ОСЗ –гр.Бяла Слатин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с. Попица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яла Слати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-гр. Б. Слатин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Членове на комисия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>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 Таня Николова Петкова – кмет на с.Попица, общ.Бяла Слатин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  <w:lang w:val="bg-BG"/>
        </w:rPr>
        <w:t>.  Анна Величкова Иванова–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мл.експер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Петя Данчова Симеонова – гл.специалист ОСЗ –гр.Бяла Слатин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с. Соколаре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яла Слати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-гр. Б. Слатин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>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 Съдбина Йорданова Накова – кмет на с.Соколаре, общ.Бяла Слатин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  <w:lang w:val="bg-BG"/>
        </w:rPr>
        <w:t>.  Анна Величкова Иванова–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мл.експер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Петя Данчова Симеонова – гл.специалист ОСЗ –гр.Бяла Слатин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с. Тлачене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яла Слати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-гр. Б. Слатин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>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 Цветан Йончев Христов– кмет на с.Тлачене, общ.Бяла Слатин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  <w:lang w:val="bg-BG"/>
        </w:rPr>
        <w:t>.  Анна Величкова Иванова–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мл.експер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Петя Данчова Симеонова – гл.специалист ОСЗ –гр.Бяла Слатин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с. Търнава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яла Слати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-гр. Б. Слатин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>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Цветелина Теодосиева Късльовска – кмет на с.Търнава, общ.Бяла Слатин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  <w:lang w:val="bg-BG"/>
        </w:rPr>
        <w:t>.  Анна Величкова Иванова–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мл.експер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Петя Данчова Симеонова – гл.специалист ОСЗ –гр.Бяла Слатин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с. Търнак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яла Слатина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-гр. Б. Слатин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>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 Георги Иванов Кирков – кмет на с.Търнак, общ.Бяла Слатина, обл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  <w:lang w:val="bg-BG"/>
        </w:rPr>
        <w:t>.  Анна Величкова Иванова–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мл.експерт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Петя Данчова Симеонова – гл.специалист ОСЗ –гр.Бяла Слатин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sz w:val="22"/>
          <w:szCs w:val="22"/>
          <w:lang w:val="ru-RU"/>
        </w:rPr>
        <w:t>При непостигане на споразумение между собствениците и/или ползвателите</w:t>
      </w:r>
      <w:r>
        <w:rPr>
          <w:rFonts w:cs="TimokCYR;Times New Roman" w:ascii="Verdana" w:hAnsi="Verdana"/>
          <w:sz w:val="22"/>
          <w:szCs w:val="22"/>
          <w:lang w:val="ru-RU"/>
        </w:rPr>
        <w:t xml:space="preserve"> при условията на ал. 1, както и за земите, които споразумени</w:t>
        <w:softHyphen/>
        <w:t>ето не обхваща,</w:t>
      </w:r>
      <w:r>
        <w:rPr>
          <w:rFonts w:cs="Verdana" w:ascii="Verdana" w:hAnsi="Verdana"/>
          <w:sz w:val="22"/>
          <w:szCs w:val="22"/>
          <w:lang w:val="ru-RU"/>
        </w:rPr>
        <w:t xml:space="preserve"> по силата на член 37 в. ал.3 от Закона за собствеността и ползването на земеделските земи, комисията съставя проект за разпределение на ползването на земите по масиви, данни за земите по чл.37в, ал. 3, т. 2, за техните собственици и дължимото рентно плащане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sz w:val="22"/>
          <w:szCs w:val="22"/>
          <w:lang w:val="ru-RU"/>
        </w:rPr>
        <w:t xml:space="preserve">Настоящата заповед да се доведе до знанието на членовете на комисията за изпълнение.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lang w:val="bg-BG"/>
        </w:rPr>
      </w:pPr>
      <w:r>
        <w:rPr>
          <w:rFonts w:cs="Arial" w:ascii="Verdana" w:hAnsi="Verdana"/>
          <w:color w:val="000000"/>
          <w:sz w:val="24"/>
          <w:szCs w:val="24"/>
          <w:lang w:val="ru-RU"/>
        </w:rPr>
        <w:t xml:space="preserve">Директор на ОД ”  </w:t>
      </w:r>
      <w:r>
        <w:rPr>
          <w:rFonts w:cs="Arial" w:ascii="Verdana" w:hAnsi="Verdana"/>
          <w:color w:val="000000"/>
          <w:sz w:val="24"/>
          <w:szCs w:val="24"/>
          <w:lang w:val="bg-BG"/>
        </w:rPr>
        <w:t>Земеделие”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lang w:val="bg-BG"/>
        </w:rPr>
      </w:pPr>
      <w:r>
        <w:rPr>
          <w:rFonts w:cs="Arial" w:ascii="Verdana" w:hAnsi="Verdana"/>
          <w:color w:val="000000"/>
          <w:sz w:val="24"/>
          <w:szCs w:val="24"/>
          <w:lang w:val="bg-BG"/>
        </w:rPr>
        <w:t>гр. Врац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/>
    </w:pPr>
    <w:r>
      <w:rPr>
        <w:lang w:val="ru-RU"/>
      </w:rPr>
      <w:t xml:space="preserve">Враца-3000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4">
    <w:name w:val="Основен текст (4)_"/>
    <w:basedOn w:val="Style10"/>
    <w:qFormat/>
    <w:rPr>
      <w:rFonts w:eastAsia="Arial Unicode MS"/>
      <w:b/>
      <w:bCs/>
      <w:spacing w:val="40"/>
      <w:sz w:val="31"/>
      <w:szCs w:val="31"/>
      <w:lang w:val="bg-BG" w:bidi="ar-SA"/>
    </w:rPr>
  </w:style>
  <w:style w:type="character" w:styleId="40pt">
    <w:name w:val="Основен текст (4) + Разредка 0 pt"/>
    <w:basedOn w:val="4"/>
    <w:qFormat/>
    <w:rPr>
      <w:spacing w:val="0"/>
    </w:rPr>
  </w:style>
  <w:style w:type="character" w:styleId="41">
    <w:name w:val="Заглавие #4_"/>
    <w:basedOn w:val="Style10"/>
    <w:qFormat/>
    <w:rPr>
      <w:rFonts w:ascii="Arial" w:hAnsi="Arial" w:eastAsia="Arial Unicode MS" w:cs="Arial"/>
      <w:b/>
      <w:bCs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2">
    <w:name w:val="Основен текст (4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eastAsia="Arial Unicode MS"/>
      <w:b/>
      <w:bCs/>
      <w:spacing w:val="40"/>
      <w:sz w:val="31"/>
      <w:szCs w:val="31"/>
      <w:lang w:val="bg-BG"/>
    </w:rPr>
  </w:style>
  <w:style w:type="paragraph" w:styleId="43">
    <w:name w:val="Заглавие #4"/>
    <w:basedOn w:val="Normal"/>
    <w:qFormat/>
    <w:pPr>
      <w:shd w:fill="FFFFFF" w:val="clear"/>
      <w:overflowPunct w:val="true"/>
      <w:autoSpaceDE w:val="true"/>
      <w:spacing w:lineRule="exact" w:line="353"/>
      <w:ind w:hanging="1440"/>
      <w:jc w:val="both"/>
      <w:textAlignment w:val="auto"/>
      <w:outlineLvl w:val="3"/>
    </w:pPr>
    <w:rPr>
      <w:rFonts w:eastAsia="Arial Unicode MS" w:cs="Arial"/>
      <w:b/>
      <w:bCs/>
      <w:sz w:val="21"/>
      <w:szCs w:val="21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5:00Z</dcterms:created>
  <dc:creator>ADMINISTRATOR</dc:creator>
  <dc:description/>
  <dc:language>en-US</dc:language>
  <cp:lastModifiedBy>lora</cp:lastModifiedBy>
  <cp:lastPrinted>2011-06-23T11:24:00Z</cp:lastPrinted>
  <dcterms:modified xsi:type="dcterms:W3CDTF">2011-06-23T08:33:00Z</dcterms:modified>
  <cp:revision>26</cp:revision>
  <dc:subject/>
  <dc:title>ДО</dc:title>
</cp:coreProperties>
</file>