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  <w:lang w:val="ru-RU"/>
        </w:rPr>
        <w:t>6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/15.06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1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ОБЩИНА БОРОВАН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Цеца Петрова Петрова - отдел „ТССЕБКСОС” при община Борован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Добролево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2. Цветан Монов Лилов – кмет на с.Добролево при община Борован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3. </w:t>
      </w:r>
      <w:r>
        <w:rPr>
          <w:rFonts w:cs="Verdana" w:ascii="Verdana" w:hAnsi="Verdana"/>
          <w:sz w:val="22"/>
          <w:szCs w:val="22"/>
          <w:lang w:val="bg-BG"/>
        </w:rPr>
        <w:t>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Малорад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лия Петров Влайчовски – кмет на с. Малорад при община Боров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ираково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2. Цветан ПетковДимитров – кмет на с. Сираково при община Борован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Нивянин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Милен Нейков Гайдарски – кмет на с. Нивянин при община Борован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и непостигане на споразумение между собствениците и/или ползвателите</w:t>
      </w:r>
      <w:r>
        <w:rPr>
          <w:rFonts w:cs="TimokCYR;Times New Roman" w:ascii="Verdana" w:hAnsi="Verdana"/>
          <w:sz w:val="22"/>
          <w:szCs w:val="22"/>
          <w:lang w:val="ru-RU"/>
        </w:rPr>
        <w:t xml:space="preserve"> при условията на ал. 1, както и за земите, които споразумени</w:t>
        <w:softHyphen/>
        <w:t>ето не обхваща,</w:t>
      </w:r>
      <w:r>
        <w:rPr>
          <w:rFonts w:cs="Verdana" w:ascii="Verdana" w:hAnsi="Verdana"/>
          <w:sz w:val="22"/>
          <w:szCs w:val="22"/>
          <w:lang w:val="ru-RU"/>
        </w:rPr>
        <w:t xml:space="preserve"> по силата на член 37 в. ал.3 от Закона за собствеността и ползването на земеделските земи, комисията съставя проект за разпределение на ползването на земите по масиви, данни за земите по чл.37в, ал. 3, т. 2, за техните собственици и дължимото рентно плащане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5:54:00Z</cp:lastPrinted>
  <dcterms:modified xsi:type="dcterms:W3CDTF">2011-06-17T12:54:00Z</dcterms:modified>
  <cp:revision>26</cp:revision>
  <dc:subject/>
  <dc:title>ДО</dc:title>
</cp:coreProperties>
</file>