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5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,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 и представения Доклад от Комисията определена със заповед № 62/15.06.2011 г. на Директора на ОД «Земеделие» гр. 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гр. Криводол, ЕКАТТЕ 39846, общ. Криводол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218/29.07.2011 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218/29.07.2011г. за  землището на гр. Криводол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Криводол</w:t>
      </w:r>
      <w:r>
        <w:rPr>
          <w:rFonts w:cs="Arial" w:ascii="Verdana" w:hAnsi="Verdana"/>
          <w:sz w:val="22"/>
          <w:szCs w:val="22"/>
          <w:lang w:val="ru-RU"/>
        </w:rPr>
        <w:t xml:space="preserve">, сума в размер на 15 /петнадесет/ лв. за 1 /един/ дка, съгласно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</w:t>
      </w:r>
      <w:r>
        <w:rPr>
          <w:rFonts w:cs="Verdana" w:ascii="Verdana" w:hAnsi="Verdana"/>
          <w:sz w:val="22"/>
          <w:szCs w:val="22"/>
          <w:lang w:val="ru-RU"/>
        </w:rPr>
        <w:t xml:space="preserve"> г.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С «Земеделие» гр. Криводо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гр. Криводол и ОСЗ  гр. Криводол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4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5T12:44:00Z</dcterms:modified>
  <cp:revision>2</cp:revision>
  <dc:subject/>
  <dc:title>ДО</dc:title>
</cp:coreProperties>
</file>