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86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 и представения Доклад от Комисия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  <w:lang w:val="ru-RU"/>
        </w:rPr>
        <w:t xml:space="preserve">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Дърманци, ЕКАТТЕ 24668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 3/13.07.2011г.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3/13.07.2011г. за  землището на с.Дърманци. 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8,60 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Дърманци и ОСЗ  гр.Мездра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imprint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9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2:00:00Z</dcterms:modified>
  <cp:revision>6</cp:revision>
  <dc:subject/>
  <dc:title>ДО</dc:title>
</cp:coreProperties>
</file>