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9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Долна Кремена, ЕКАТТЕ 22126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10/11.07.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10/11.07.2011г. за землището на с. Долна Кремен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Arial" w:ascii="Verdana" w:hAnsi="Verdana"/>
          <w:lang w:val="ru-RU"/>
        </w:rPr>
        <w:t xml:space="preserve"> Мездра, сума в размер на 8,50лв/дка, съгласно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Долна Кремена и ОСЗ  гр.Мездра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5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6:00Z</dcterms:modified>
  <cp:revision>6</cp:revision>
  <dc:subject/>
  <dc:title>ДО</dc:title>
</cp:coreProperties>
</file>