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84/15.</w:t>
      </w:r>
      <w:r>
        <w:rPr>
          <w:rFonts w:cs="Verdana" w:ascii="Verdana" w:hAnsi="Verdana"/>
          <w:b/>
        </w:rPr>
        <w:t>02.</w:t>
      </w:r>
      <w:r>
        <w:rPr>
          <w:rFonts w:cs="Verdana" w:ascii="Verdana" w:hAnsi="Verdana"/>
          <w:b/>
          <w:lang w:val="ru-RU"/>
        </w:rPr>
        <w:t>201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 xml:space="preserve"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 и представения Доклад от Комисията определена със заповед №60/15.06.2011 г.от Директора на ОД»Земеделие»-Враца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ДОБРЯВАМ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bg-BG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Горна Бешовица, ЕКАТТЕ 16122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5/15.07.2011 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5/15.07.2011 г.за  землището на с. Горна Бешовица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Arial" w:ascii="Verdana" w:hAnsi="Verdana"/>
          <w:lang w:val="ru-RU"/>
        </w:rPr>
        <w:t xml:space="preserve"> Мездра, сума в размер на 8,60лв/дка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 началника на ОСЗ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 Горна Бешовица и ОСЗ  гр.Мездра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6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2:00:00Z</dcterms:modified>
  <cp:revision>5</cp:revision>
  <dc:subject/>
  <dc:title>ДО</dc:title>
</cp:coreProperties>
</file>