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РЕГИСТЪР ПО РЕДА НА ЧЛ. 74, АЛ. 1 ОТ ППЗСПЗ, ПРЕДЛОЖЕНИЕ ЗА РАЗПРЕДЕЛЕНИЕ НА МАСИВИТЕ ЗА ПОЛЗВАНЕ ЗА СТОПАНСКАТА 2011/2012ГОДИНА, </w:t>
      </w:r>
    </w:p>
    <w:p>
      <w:pPr>
        <w:pStyle w:val="Normal"/>
        <w:ind w:left="66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ЗА ЗЕМЛИЩЕТО НА С. БУТАН, ОБЩИНА КОЗЛОДУЙ</w:t>
      </w:r>
    </w:p>
    <w:p>
      <w:pPr>
        <w:pStyle w:val="Normal"/>
        <w:ind w:left="660" w:hanging="0"/>
        <w:jc w:val="center"/>
        <w:rPr/>
      </w:pPr>
      <w:r>
        <w:rPr>
          <w:rFonts w:cs="Verdana" w:ascii="Verdana" w:hAnsi="Verdana"/>
          <w:lang w:val="ru-RU"/>
        </w:rPr>
        <w:t>СЪГЛАСНО ПИСМО № 66-7705/24.11.2011ГОД. НА МИНИСТЕРСТВО НА ЗЕМЕДЕЛИЕТО И ХРАНИТЕ</w:t>
      </w:r>
    </w:p>
    <w:p>
      <w:pPr>
        <w:pStyle w:val="Normal"/>
        <w:ind w:left="660" w:hanging="0"/>
        <w:jc w:val="center"/>
        <w:rPr/>
      </w:pPr>
      <w:r>
        <w:rPr>
          <w:rFonts w:cs="Verdana" w:ascii="Verdana" w:hAnsi="Verdana"/>
          <w:lang w:val="ru-RU"/>
        </w:rPr>
        <w:t>ВХОДИРАНО НА 28.12.2011ГОД. В ОБЛАСТНА ДИРЕКЦИЯ «ЗЕМЕДЕЛИЕ»-ГР.ВРАЦА.</w:t>
      </w:r>
    </w:p>
    <w:p>
      <w:pPr>
        <w:pStyle w:val="Normal"/>
        <w:ind w:left="660" w:hanging="0"/>
        <w:jc w:val="center"/>
        <w:rPr/>
      </w:pPr>
      <w:r>
        <w:rPr>
          <w:rFonts w:cs="Verdana" w:ascii="Verdana" w:hAnsi="Verdana"/>
          <w:lang w:val="ru-RU"/>
        </w:rPr>
        <w:t>НА ОСНОВАНИЕ ИСКАНЕ ОТ «ЗЛАТИЯ АГРО » ЕООД-ГР.ВЪЛЧЕДРЪМ, ОБЩ. ВЪЛЧЕДРЪМ,</w:t>
      </w:r>
    </w:p>
    <w:p>
      <w:pPr>
        <w:pStyle w:val="Normal"/>
        <w:ind w:left="66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ЪВ ВРЪЗКА С ЧЛ.37В, АЛ.12 ОТ ЗСПЗЗ</w:t>
      </w:r>
    </w:p>
    <w:p>
      <w:pPr>
        <w:pStyle w:val="Normal"/>
        <w:ind w:left="6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660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660" w:hanging="0"/>
        <w:rPr/>
      </w:pPr>
      <w:r>
        <w:rPr>
          <w:rFonts w:cs="Verdana" w:ascii="Verdana" w:hAnsi="Verdana"/>
          <w:lang w:val="ru-RU"/>
        </w:rPr>
        <w:t>1</w:t>
      </w:r>
      <w:r>
        <w:rPr/>
        <w:t>.„АГРО САНТИЯ „ – 724,804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,6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008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0,8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- 207015-17,996; 207021-10,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07007, 207024, 20702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1,6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8011, 208014, 208016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9,5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215008-11,9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15011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,8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1,3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003, 280006, 280007, 280011, 280012, 280013, 280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27,8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>- 39,9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9,56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660" w:hanging="0"/>
        <w:rPr/>
      </w:pP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„</w:t>
      </w:r>
      <w:r>
        <w:rPr>
          <w:rFonts w:cs="Verdana" w:ascii="Verdana" w:hAnsi="Verdana"/>
          <w:lang w:val="bg-BG"/>
        </w:rPr>
        <w:t>АГРОКОМПЛЕКС СВП</w:t>
      </w:r>
      <w:r>
        <w:rPr>
          <w:rFonts w:cs="Verdana" w:ascii="Verdana" w:hAnsi="Verdana"/>
        </w:rPr>
        <w:t xml:space="preserve"> „ </w:t>
      </w:r>
      <w:r>
        <w:rPr>
          <w:rFonts w:cs="Verdana" w:ascii="Verdana" w:hAnsi="Verdana"/>
          <w:lang w:val="bg-BG"/>
        </w:rPr>
        <w:t>ООД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lang w:val="bg-BG"/>
        </w:rPr>
        <w:t>2349,903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6,1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-011008-12,828, 011007-7,200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11011, 01102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11,2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023001, 023002, 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1,4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028001-85,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8006,028010,02801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7,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029029-62,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9,3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5,7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043013 – 22,5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43003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5,9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ПФ 053004 – 18,996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3009, 053010, 053013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53018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1,7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002, 162003, 162008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0,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79029  - 3,2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03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06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08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10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18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021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7902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5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2,0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5,9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6,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53001, 253006, 253007, 253009, 253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,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26003,026005,026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 7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,7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27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52,5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>- 64,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2,68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„ЗЛАТИЯ-АГРО” -</w:t>
      </w:r>
      <w:r>
        <w:rPr>
          <w:rFonts w:cs="Verdana" w:ascii="Verdana" w:hAnsi="Verdana"/>
          <w:lang w:val="bg-BG"/>
        </w:rPr>
        <w:t>492,973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55,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46011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601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5,8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001, 193003 , 19300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9,9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26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,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94,0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7,842</w:t>
            </w:r>
          </w:p>
        </w:tc>
      </w:tr>
    </w:tbl>
    <w:p>
      <w:pPr>
        <w:pStyle w:val="Normal"/>
        <w:overflowPunct w:val="true"/>
        <w:autoSpaceDE w:val="true"/>
        <w:ind w:left="660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„</w:t>
      </w:r>
      <w:r>
        <w:rPr>
          <w:rFonts w:cs="Verdana" w:ascii="Verdana" w:hAnsi="Verdana"/>
          <w:lang w:val="bg-BG"/>
        </w:rPr>
        <w:t>НЕОТРОН</w:t>
      </w:r>
      <w:r>
        <w:rPr>
          <w:rFonts w:cs="Verdana" w:ascii="Verdana" w:hAnsi="Verdana"/>
        </w:rPr>
        <w:t>” -</w:t>
      </w:r>
      <w:r>
        <w:rPr>
          <w:rFonts w:cs="Verdana" w:ascii="Verdana" w:hAnsi="Verdana"/>
          <w:lang w:val="bg-BG"/>
        </w:rPr>
        <w:t>568,349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43,5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3,3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03,153010, 15301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17, 15302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66,9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3,945</w:t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5. АНГЕЛ ИВАНОВ АНГЕЛОВ</w:t>
      </w:r>
      <w:r>
        <w:rPr>
          <w:rFonts w:cs="Verdana" w:ascii="Verdana" w:hAnsi="Verdana"/>
        </w:rPr>
        <w:t xml:space="preserve">  -</w:t>
      </w:r>
      <w:r>
        <w:rPr>
          <w:rFonts w:cs="Verdana" w:ascii="Verdana" w:hAnsi="Verdana"/>
          <w:lang w:val="bg-BG"/>
        </w:rPr>
        <w:t>781,298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4,0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ПФ 087012 – 5,003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002, 087004, 087006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010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01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016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7017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8701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5,8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3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005, 137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8,3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004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1,7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1,6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-281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1001, 281002, 281003, 281004, 281005, 281009, 281014, 281018, 281022, 281026, 281028, 281029, 281033, 281039, 281040, 281044, 281046, 281047, 281056, 281057, 281058, 281059, 281063, 281064, 281065, 281066, 281067, 281068, 281070, 281071, 281072, 281073, 281075, 281089, 281090, 281091, 28109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,7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ЕЗ ИМОТ 296005-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001, 296002, 296006, 296008, 296009, 296010, 296012, 296015, 29601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85,3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ДПФ 087012 – 5,003;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1,23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6.БИСЕР РАДОЕВ ПИНЧЕ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59,27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  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8,6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59022,059023,059024,059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8,6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7.БЛАГОЙ МАРИНОВ ГОРАН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331,604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2,3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И 026003,026005,026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6010, 026011, 026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1,1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67024-28,5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6702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29,7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-28,5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5,693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8.БЛАГОРОДКА ВАЛЕНТИНОВА НАКОВА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24,070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,0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,0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9.ВАСИЛ ПЪРВАНОВ  ПЪРВАН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21,928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,3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45048, 04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,3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0.ГЕОРГИ СЛАВКОВ ПЕТР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89,206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9,6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4012,094006,094003, 094004, 094019, 094016, 094017, 094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9,6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1.ЕМИЛ ВЕСЕЛИНОВ ДИМИТР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68,892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8,8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4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8,8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2.ЛЮБОМИР БОРИСЛАВОВ ЙОТ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7736,653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5,9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5,0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0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0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037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8,6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3,9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1,8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4,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ДПФ  -016003-33,525  016009-37,07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024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025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026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1602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3,0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019026-13,73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9020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9021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9022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9023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19029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6,5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2,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025022-7,393 ; 025031-6,80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2501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9,5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7004, 037005, 037011, 037016, 037017, 03702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203,1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0,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802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1,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ЕЗ ИМОТ 072030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072002 – 14,370; 0720210– 25,644; 072012- 12,5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2009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2006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201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2025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2031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3,0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300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1,4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010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014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402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3,3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6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8,7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091012 – 6,15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91008,  091013, 091016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13,8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92022-5,47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1,5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097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97008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23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24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02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3,7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009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7,3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03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6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1,5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700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4,0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8007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0,9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8,0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60008-50,55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60003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2,2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6,5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ЕЗ ИМОТ 166016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-166001-37,722; 166004-14,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003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005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008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6600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5,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68012-24,339; 168013-3,998; 168027-18,19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2,6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  -  210005- 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1,7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4,5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6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9,0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4801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,9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248010 – 7,000; 248011 – 18,5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01, 290004, 290005, 290006, 290007, 290008, 290009, 290011, 290012, 290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4,0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9003, 749009, 749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,7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002, 287003, 287004, 287005, 287006, 287007, 287009, 287010, 287012, 287013, 287015, 287016, 287017, 287019, 287021, 287022, 287023, 287024, 28702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738,4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03,55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>-347,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3.ДИЛЯН ИГНАТОВ ТОДОР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1969,629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8,0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01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03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09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16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17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18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17020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022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197,0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042011-13,49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4201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4,7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4003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4009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4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53,0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75010-178,59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75007, 075009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,3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6001, 096003, 09600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7,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98003-13,14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98004, 09800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1,5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6,2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9,7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02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3,0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3,5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1004, 241009, 241010, 241011, 24101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 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,4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4008, 094010,094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69,9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>-205,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0,71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4.ГЕОРГИ СТЕФАНОВ ГЕОРГИЕ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243,333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7,8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038001,038009,038010,03801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038007-45,294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8003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8005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038006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3801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 1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5,4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ЕЗ ИМОТ 129017-17,25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29005, 129013, 129016, 129019, 129025, 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3,2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>-45,2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76,132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5.РАЗЦВЕТ ИВАНОВ ЦВЕТК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 xml:space="preserve">3878,820 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6,6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-010001-11,006; 010009-11,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10011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3,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2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eastAsia="Verdana" w:cs="Verdana" w:ascii="Verdana" w:hAnsi="Verdana"/>
                <w:b/>
                <w:lang w:val="bg-BG"/>
              </w:rPr>
              <w:t xml:space="preserve">      </w:t>
            </w:r>
            <w:r>
              <w:rPr>
                <w:rFonts w:cs="Verdana" w:ascii="Verdana" w:hAnsi="Verdana"/>
                <w:b/>
                <w:lang w:val="bg-BG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5,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034015-6,447; 034016-5,951;034023-54,95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34020, 034019, 034018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4,0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4001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4002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402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9,3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2005, 062010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2015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2016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202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4,1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12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26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28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29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3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1,7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5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0,3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8002, 088004, 08801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35,7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89004-27,638; 089012-5,0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007, 089008, 089009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015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018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028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9029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8904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1,6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009, 090026, 090027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6,2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93010-5,344; 093025-11,98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93002, 093018, 093019, 093023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5,7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0,5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00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15,5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010, 144007, 144008, 144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5,6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  -  173001-12,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01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7,0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97001-15,29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0,2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249003 – 21,8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3,3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003, 282006, 282007, 282010, 282012, 282014, 282016, 282018, 282022, 282029, 282030, 282032, 282035, 282038, 282039, 282040, 282045, 282046, 282048, 282049, 282050, 282051, 282055, 282056, 282057, 282058, 282060, 282062, 282063, 282065, 282067, 282070, 282071, 28207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,4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01, 292002, 292003, 292005, 292007, 292008, 292011, 292012, 292014, 292015, 292016, 292017, 292019, 292020, 292023, 292024, 292025, 292026, 292027, 292028, 292029, 292030, 292031, 292032, 292033, 292034, 292035, 29203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,8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003, 293004, 293005, 293006, 293008, 293009, 293010, 293012, 293013, 293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,5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294013 – 2,4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94001, 294002, 294003, 294004, 294005, 294006, 294007, 294008, 294009, 294010, 294011, 294012, 294014, 294015, 294016, 294017, 294020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,9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002, 301003, 301004, 301005, 301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873,0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 –</w:t>
            </w:r>
            <w:r>
              <w:rPr>
                <w:rFonts w:cs="Verdana" w:ascii="Verdana" w:hAnsi="Verdana"/>
                <w:b/>
                <w:lang w:val="bg-BG"/>
              </w:rPr>
              <w:t>191,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35,301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16.ЦВЕТАН ИВАНОВ ЙОРДАНОВ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37,270 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0,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01009  ,401010, 401013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0,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bg-BG"/>
        </w:rPr>
        <w:t>17.КРАСИМИР МИЛАНОВ ЧАНГАЛОВ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2,000 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,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МОТ 298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,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 xml:space="preserve">18.ЛЕОНИД ХРИСТОВ СИМЕОНОВ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 xml:space="preserve">706,794 </w:t>
      </w:r>
      <w:r>
        <w:rPr/>
        <w:t>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37,4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4002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4004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4013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4022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1402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147,4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055004-8,618; 055005-16,624;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55003, 055022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7,1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51001-3,001; 151007-24,181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5101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,8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727002,27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72700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12,8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 xml:space="preserve"> -52,4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,316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/>
        <w:tab/>
        <w:t>19.КРАСИ ЕООД -7251,774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lang w:val="bg-BG"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lang w:val="bg-BG"/>
              </w:rPr>
              <w:t>Номера на имотите за ползване, декларир</w:t>
            </w:r>
            <w:r>
              <w:rPr>
                <w:rFonts w:cs="Verdana" w:ascii="Verdana" w:hAnsi="Verdana"/>
                <w:b/>
                <w:i/>
              </w:rPr>
              <w:t xml:space="preserve">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6,5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-005004-6,158;005010-14,452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05034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9,3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015014-9,536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15021, 015015, 015023,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8,0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5,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048008-34,755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48004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1,5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050007-21,536; 050018-7,543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50012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4,4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51008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51013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1014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7,3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2001, 052003, 052010, 052015, 052016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202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2022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202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4,5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bg-BG"/>
              </w:rPr>
              <w:t xml:space="preserve">БЕЗ ИМОТ   </w:t>
            </w:r>
            <w:r>
              <w:rPr>
                <w:rFonts w:cs="Verdana" w:ascii="Verdana" w:hAnsi="Verdana"/>
              </w:rPr>
              <w:t>06000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060005 – 27,372; 060018 – 13,774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60010,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060017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2,3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9002, 099003, 099007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8,5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03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9,7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ДПФ  -  101001-126,624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9,4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03007-89,967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03011, 103012, 103013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5,7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39009-5,927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4,0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00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5,6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41013-17,963; 141023-1,859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01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19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1021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41025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9,0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156015-23,644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05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09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014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5601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1,2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7008, 167009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2,2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7,9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 xml:space="preserve">БЕЗ  ИМОТИ  </w:t>
            </w:r>
            <w:r>
              <w:rPr>
                <w:rFonts w:cs="Verdana" w:ascii="Verdana" w:hAnsi="Verdana"/>
              </w:rPr>
              <w:t>171012-8,00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17-16,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6,9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96035-4,12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196003, 196024, 196030, 196032, 196037, 196041, 196043, 196047, 196048, 196049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1,6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5,6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008, 203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3,3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ЕЗ ИМОТ  </w:t>
            </w:r>
            <w:r>
              <w:rPr>
                <w:rFonts w:cs="Verdana" w:ascii="Verdana" w:hAnsi="Verdana"/>
              </w:rPr>
              <w:t>204012,-12,720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  -  204019- 10,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04026,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0,0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5007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,8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6004, 206005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9,5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212011- 13,428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212001, 212008, 212009, 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9,6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227008 – 16,870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3,7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234004 – 10,060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34003, 234007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0,5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0,2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003, 238009, 238010, 238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6,2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6007, 246017, 246018, 246019, 24602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2</w:t>
            </w:r>
            <w:r>
              <w:rPr>
                <w:rFonts w:cs="Verdana" w:ascii="Verdana" w:hAnsi="Verdana"/>
                <w:b/>
                <w:lang w:val="bg-BG"/>
              </w:rPr>
              <w:t>,4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,4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278009 – 0,388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78001, 278002, 278003, 278005, 278006, 278007, 278008, 278010, 278011, 278012, 278015, 278017, 278018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1,2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43,5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</w:rPr>
              <w:t>ДПФ – 256017 – 8,265; 256022 – 20,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3,0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701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05,8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2580012 – 32,000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58007, 258008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72,5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,9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ЕЗ ИМОТ </w:t>
            </w:r>
            <w:r>
              <w:rPr>
                <w:rFonts w:cs="Verdana" w:ascii="Verdana" w:hAnsi="Verdana"/>
              </w:rPr>
              <w:t>298004 – 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298006, 298008, 298013, 298014, 298015, 298016, 298017, 29801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7,5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– 400010 – 9,237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400026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9,7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401009  ,401010,  401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02, 40100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bg-BG"/>
              </w:rPr>
              <w:t>ЧАСТ  ОТ 2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7,2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68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241,0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ДПФ</w:t>
            </w:r>
            <w:r>
              <w:rPr>
                <w:rFonts w:cs="Verdana" w:ascii="Verdana" w:hAnsi="Verdana"/>
                <w:b/>
                <w:lang w:val="bg-BG"/>
              </w:rPr>
              <w:t xml:space="preserve"> – 526,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03,247</w:t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ind w:left="660" w:hanging="0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/>
        <w:t>20. ЕТ„АНТО-ТОДОР АЛЕКСИЕВ ” -7,108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lang w:val="bg-BG"/>
              </w:rPr>
              <w:t>Номера на имотите за ползване, декла</w:t>
            </w:r>
            <w:r>
              <w:rPr>
                <w:rFonts w:cs="Verdana" w:ascii="Verdana" w:hAnsi="Verdana"/>
                <w:b/>
                <w:i/>
              </w:rPr>
              <w:t xml:space="preserve">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 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,0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94015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,0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21.ПЕТКО ИЛИЕВ КРУМО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14,875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,3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94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5,3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ind w:left="660" w:hanging="0"/>
        <w:textAlignment w:val="auto"/>
        <w:rPr/>
      </w:pPr>
      <w:r>
        <w:rPr>
          <w:rFonts w:cs="Verdana" w:ascii="Verdana" w:hAnsi="Verdana"/>
          <w:lang w:val="bg-BG"/>
        </w:rPr>
        <w:t>22.ПЕТЪР ЦВЕТАНОВ ПЕШЕВ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lang w:val="bg-BG"/>
        </w:rPr>
        <w:t>705,460</w:t>
      </w:r>
      <w:r>
        <w:rPr/>
        <w:t xml:space="preserve"> 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9,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00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97,8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221006-21,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500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18,9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лощ д/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706,7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8,215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2"/>
          <w:lang w:val="bg-BG"/>
        </w:rPr>
        <w:tab/>
      </w:r>
      <w:r>
        <w:rPr/>
        <w:t>23. ЕТ „Агро – Светлозар Дичевски”, Светлозар Иванов Дичевски : правно основание – 16136,895дк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442"/>
        <w:gridCol w:w="4041"/>
        <w:gridCol w:w="2700"/>
      </w:tblGrid>
      <w:tr>
        <w:trPr>
          <w:trHeight w:val="1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Номер на масива за ползване от КВ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Площ от масива за ползване,без имоти чл. 37в,ал.3,т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 xml:space="preserve">Номера на имотите за ползване, декларирани от желаещите разпредел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Недекларирана площ в масива за ползване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(чл. 37в,ал.3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  <w:t>т.2) по имоти и  д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79,4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БЕЗ ИМОТ  </w:t>
            </w:r>
            <w:r>
              <w:rPr>
                <w:rFonts w:cs="Verdana" w:ascii="Verdana" w:hAnsi="Verdana"/>
              </w:rPr>
              <w:t>008028-52,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08010, 008016, 008017, 008019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,2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800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,6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20004, 020005, 020006, 020007, 020010, 020015, 020012, 020013, 020016, 020017, 020020, 020021, 020022, 020023, 020024, 020025</w:t>
            </w:r>
            <w:r>
              <w:rPr>
                <w:rFonts w:cs="Verdana" w:ascii="Verdana" w:hAnsi="Verdana"/>
                <w:b/>
              </w:rPr>
              <w:t xml:space="preserve"> ДПФ – 020014-9,502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20001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005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009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018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001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2,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21002, 021004, </w:t>
            </w:r>
          </w:p>
        </w:tc>
      </w:tr>
      <w:tr>
        <w:trPr>
          <w:trHeight w:val="44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2,8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2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8,6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027012-65,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4,9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007, 03101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9,9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8,8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0,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5,6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2,5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1010, 041012, 041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,9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44017, 044023,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402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57,5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ЕЗ ИМОТИ  045048, 04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5008, 045015, 045017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5018,045019,04502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300</w:t>
            </w:r>
            <w:r>
              <w:rPr>
                <w:rFonts w:cs="Verdana" w:ascii="Verdana" w:hAnsi="Verdana"/>
                <w:b/>
                <w:lang w:val="bg-BG"/>
              </w:rPr>
              <w:t>,</w:t>
            </w:r>
            <w:r>
              <w:rPr>
                <w:rFonts w:cs="Verdana" w:ascii="Verdana" w:hAnsi="Verdana"/>
                <w:b/>
              </w:rPr>
              <w:t>0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047002, 047003, 047007, 047009, 047010, 047011, 047014, 047017, 047018, 047019, 047020, 047021, 047022,    047023,    047024, 047025, 047026, 047027, 047028, 047029, 047031,   047032,    047033,    047034, </w:t>
            </w:r>
            <w:r>
              <w:rPr>
                <w:rFonts w:cs="Verdana" w:ascii="Verdana" w:hAnsi="Verdana"/>
                <w:b/>
              </w:rPr>
              <w:t>ДПФ  - 047005-34,682; 047006-22,915; 047012-32,335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700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7,0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002, 049003, 049005, 049015, 049016, 049017, 049019, 049020, 049021, 049022, 049023</w:t>
            </w:r>
            <w:r>
              <w:rPr>
                <w:rFonts w:cs="Verdana" w:ascii="Verdana" w:hAnsi="Verdana"/>
                <w:b/>
              </w:rPr>
              <w:t xml:space="preserve"> ДПФ  -  049004-3,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001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9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6,4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7003, 05700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67,3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                                          </w:t>
            </w:r>
            <w:r>
              <w:rPr>
                <w:rFonts w:cs="Verdana" w:ascii="Verdana" w:hAnsi="Verdana"/>
                <w:lang w:val="bg-BG"/>
              </w:rPr>
              <w:t>БЕЗ ИМОТИ- 059022,059023,059024,059025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ДПФ – 059018 – 21,646; 059019-8,000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9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1,9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061006, 061008, 061011, 061012, 061013, 061017, 061022, 061023, 061024,  061025,  061027, 061028, 061029, 061030, 061031, 061032, 061034,  061035,  061036,  061037</w:t>
            </w:r>
            <w:r>
              <w:rPr>
                <w:rFonts w:cs="Verdana" w:ascii="Verdana" w:hAnsi="Verdana"/>
                <w:b/>
              </w:rPr>
              <w:t xml:space="preserve"> ДПФ 061026 – 23,644;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1018 06103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6</w:t>
            </w: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7,3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12,064026,064028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4029,06403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9,8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И  066026-31,06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ДПФ – 066002-22,553; 066031-8,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,7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0002, 070003, 070006, 070007, 070008, 070014, 070015, 070017, 070023</w:t>
            </w:r>
            <w:r>
              <w:rPr>
                <w:rFonts w:cs="Verdana" w:ascii="Verdana" w:hAnsi="Verdana"/>
                <w:b/>
              </w:rPr>
              <w:t xml:space="preserve"> ДПФ  -  070018-49,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0001, 070005,070010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0020,07002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9,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1005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5,4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6,9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7006, 077007, 07700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7,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802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,4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900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65,3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0002, 080003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,8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1003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1,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2002,082012, 082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1,9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3,3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501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6,2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2001, 102004, 102005, 102006, 102010, 102011, 102013, 102014, 102015, 102016, 102017, 102018, 102019, 102020, 102021, 102022, 102023, </w:t>
            </w:r>
            <w:r>
              <w:rPr>
                <w:rFonts w:cs="Verdana" w:ascii="Verdana" w:hAnsi="Verdana"/>
                <w:b/>
              </w:rPr>
              <w:t>ДПФ  -  102012-10,8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5,3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008,104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,9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002, 105003, 105004, 105005, 105007, 105008, 105010, 10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6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106001, 106002, 106003, 106004, 106005,  106006, 106008, 106009, 106012, 106014, 106015, 106016, 106017,  106018, 106019, 106023</w:t>
            </w:r>
            <w:r>
              <w:rPr>
                <w:rFonts w:cs="Verdana" w:ascii="Verdana" w:hAnsi="Verdana"/>
                <w:b/>
              </w:rPr>
              <w:t xml:space="preserve"> ДПФ  -  106004-11,07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011, 106013, 10602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,3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02, 108004,</w:t>
              <w:tab/>
              <w:t>108007,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008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4,2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002,118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0,5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00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6,0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1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0,2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3,3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008, 130012, 130025, 130026, 130027, 13003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,6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001, 13200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4,8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3001, 133002, 133005,  133008, 133010, 133011, 133013, 133016, 133017, 133021, 133023, 133024, 133025,  133026, </w:t>
            </w:r>
            <w:r>
              <w:rPr>
                <w:rFonts w:cs="Verdana" w:ascii="Verdana" w:hAnsi="Verdana"/>
                <w:b/>
              </w:rPr>
              <w:t>ДПФ 133007 – 20,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33012, 133022, 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6,7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2, 134006, 134011, 134014, 134015, 134016, 134017, 134018, 134019, 134020, 134021, 134022, 134023, 134024</w:t>
            </w:r>
            <w:r>
              <w:rPr>
                <w:rFonts w:cs="Verdana" w:ascii="Verdana" w:hAnsi="Verdana"/>
                <w:b/>
              </w:rPr>
              <w:t xml:space="preserve"> ДПФ  -  134012-17,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1,134008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4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0,0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ПФ  -  138002-72,05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7,7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2,9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,7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2, 152003, 152006, 152008, 152010, 152011, 152012, 152014, 152015, 152016, 152017, 152020, 152021, 152022, 152023, 152024, 152025, 152026, 152027, 152028, 152029, 152039, 152031</w:t>
            </w:r>
            <w:r>
              <w:rPr>
                <w:rFonts w:cs="Verdana" w:ascii="Verdana" w:hAnsi="Verdana"/>
                <w:b/>
              </w:rPr>
              <w:t xml:space="preserve"> ДПФ  - 152020-46,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5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7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2009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9,3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04, 163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0,3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010,16901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0,8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2011,17201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,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01, 177002, 177004, 177005, 177006, 177007, 177010, 177011, 177012</w:t>
            </w:r>
            <w:r>
              <w:rPr>
                <w:rFonts w:cs="Verdana" w:ascii="Verdana" w:hAnsi="Verdana"/>
                <w:b/>
              </w:rPr>
              <w:t xml:space="preserve"> ДПФ  -  177003-1,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09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01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7,3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05,180007, 180010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13, 180019,180021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22,180023,180025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0031,180033,18003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1,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002,181005,181007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018,181020,18102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026,18102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,1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2017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9,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01, 183003, 183006, 183011, 183024, 183025, 18302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5,9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001, 184015, 18401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6,4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1,4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1002, 191005, 191006, 191007, 191008, 191010, 191011, 191015, 191016, 191019, 191020, 191021, 191023, 191025, 191026, 191027, 191028, 291030, 191031, 191032, 191033, 191034, 191036, 191037, </w:t>
            </w:r>
            <w:r>
              <w:rPr>
                <w:rFonts w:cs="Verdana" w:ascii="Verdana" w:hAnsi="Verdana"/>
                <w:b/>
              </w:rPr>
              <w:t>ДПФ  - 191039-0,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1001, 191003, 191004, 191009, 191012, 191013, 191014, 191017, 191018, 191022, 191024, 191029, 191035, 191038, 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1,5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003,19201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3,6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008, 195011, 195014, 19502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3,2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8001, 198004, 198003, 198007, 198009, 198011, 198017, 198018, 198014, 198015,    198016, 198019, 198020,  </w:t>
            </w:r>
            <w:r>
              <w:rPr>
                <w:rFonts w:cs="Verdana" w:ascii="Verdana" w:hAnsi="Verdana"/>
                <w:b/>
              </w:rPr>
              <w:t xml:space="preserve"> ДПФ 198010-18,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2,2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009, 201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,0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9003, 209004,209006, 209008, 209013, 209014, 209015, 209016, 209017, 209018, 209019, 209020, 209021, 209022, 209024, 209025, 209026, 209027, 209028, 209029, 209030,  </w:t>
            </w:r>
            <w:r>
              <w:rPr>
                <w:rFonts w:cs="Verdana" w:ascii="Verdana" w:hAnsi="Verdana"/>
                <w:b/>
              </w:rPr>
              <w:t>ДПФ  -  209005 -23,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023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6,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014, 213020, 21302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004, 219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4,4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002, 223004, 223008, 223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4,8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4,9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0,8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5,6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008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5,2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4,0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2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3,6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,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5003, 23500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8,3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004,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9,5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005, 244006, 244007, 244008, 244010, 244011,    244012,    244013, 244015, 244016, 244017</w:t>
            </w:r>
            <w:r>
              <w:rPr>
                <w:rFonts w:cs="Verdana" w:ascii="Verdana" w:hAnsi="Verdana"/>
                <w:b/>
              </w:rPr>
              <w:t xml:space="preserve"> ДПФ</w:t>
            </w:r>
            <w:r>
              <w:rPr>
                <w:rFonts w:cs="Verdana" w:ascii="Verdana" w:hAnsi="Verdana"/>
              </w:rPr>
              <w:t xml:space="preserve">  -  </w:t>
            </w:r>
            <w:r>
              <w:rPr>
                <w:rFonts w:cs="Verdana" w:ascii="Verdana" w:hAnsi="Verdana"/>
                <w:b/>
              </w:rPr>
              <w:t>244018 - 16,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9,8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5006, 24501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4,9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7,5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25</w:t>
            </w: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04,0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БЕЗ ИМОТ 252009-24,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3001, 253006, 253007, 253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2,6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6,7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01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9,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261015-16,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40,9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З ИМОТ 262010-41,3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2004, 262013, 26201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,2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5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,6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006, 266007, 266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,7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001, 267004, 267005, 267006, 267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,8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001, 267004, 267005, 267006, 267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,4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271002</w:t>
            </w:r>
            <w:r>
              <w:rPr>
                <w:rFonts w:cs="Verdana" w:ascii="Verdana" w:hAnsi="Verdana"/>
                <w:b/>
              </w:rPr>
              <w:t xml:space="preserve"> ДПФ 271007 – 31,2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1003, 271004, 271005, 271006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8,5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001, 275002, 275003, 275005, 27500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,4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,9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6001, 286002, 286004, 286005, 286006, 286007, 286010, 286012, 286014, 286018, 286021, 286023, 286025, 286027, 286028, 286029, 286030, 286032, 286034, 28603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8,8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8003, 288007, 288008, 288010, 288011, 288012, 288013, 288015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9,4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1002, 291006, 291007, 291008, 291011, 291012, 291013, 291017, 291018, 291019, 291020, 291021, 291023, 291024, 291026, 291027, 291028, 291030, 291031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,6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7002, 297004, 297008, 297010, 297014, 297016, 29701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,7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003, 304005, 304006, 304009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,3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2,5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733002, 733003, 733005, 733006, 733007, 733008, 733011</w:t>
            </w:r>
            <w:r>
              <w:rPr>
                <w:rFonts w:cs="Verdana" w:ascii="Verdana" w:hAnsi="Verdana"/>
                <w:b/>
              </w:rPr>
              <w:t xml:space="preserve"> ДПФ – 733009 – 15,143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3010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6,2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2004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,9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</w:rPr>
              <w:t xml:space="preserve">127007, 127008, 127009, 127010, </w:t>
            </w:r>
            <w:r>
              <w:rPr>
                <w:rFonts w:cs="Verdana" w:ascii="Verdana" w:hAnsi="Verdana"/>
                <w:b/>
              </w:rPr>
              <w:t>ДПФ  -  127006-22,951; 127011-10,505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ЕЗ ИМОТ 127005-29,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2,0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04,154006,154008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09,154011,154012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17,154022,154023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4037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2,3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001, 174002, 174003, 174004, 174006, , 174008, 174010, 174011, 174012, 174015, 174016, 174017, 174018, ,174020, 174021, 174022, 174027, 174028</w:t>
            </w:r>
            <w:r>
              <w:rPr>
                <w:rFonts w:cs="Verdana" w:ascii="Verdana" w:hAnsi="Verdana"/>
                <w:b/>
              </w:rPr>
              <w:t xml:space="preserve"> ДПФ  -  174007-8,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014, 174019,174023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024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4,4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ЧАСТ О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,2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2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99,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БЕЗ ИМОТ 279015-24,14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001, 279005, 279006, 279007, 279013, 279016, 279017, 279022, 279024, 279032</w:t>
            </w:r>
          </w:p>
        </w:tc>
      </w:tr>
      <w:tr>
        <w:trPr>
          <w:trHeight w:val="34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,5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3001, 283002, 283003, 283005, 283006, 283007, 283010, 283011, 283012, 283014, 283015, 283018, 283019, 283020, 283021, 283023, 283024, 283025, 283027, 283028, 283029, 283030, 283031, 283032, 283033, 283039, 283040, 283041, 283042, 283043, 283044, 283045, 283046, 283047, 283048, 283050, 283052, 283053, 283054</w:t>
            </w:r>
          </w:p>
        </w:tc>
      </w:tr>
      <w:tr>
        <w:trPr>
          <w:trHeight w:val="8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о д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6130,2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ПФ - 764,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161,578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pacing w:val="2"/>
          <w:lang w:val="ru-RU"/>
        </w:rPr>
        <w:t xml:space="preserve">Масивите включват </w:t>
      </w:r>
      <w:r>
        <w:rPr>
          <w:rFonts w:cs="Verdana" w:ascii="Verdana" w:hAnsi="Verdana"/>
          <w:lang w:val="ru-RU"/>
        </w:rPr>
        <w:t>декларирана площ от желаещите да участват в създаване на масиви за ползване, недекларирана площ в масива за ползване по реда на чл.37в,ал.3,т.2 от ЗСПЗЗ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  <w:t xml:space="preserve">За землището на с.Бутат ЕКАТТЕ 07116,община Козлодуй, се заплаща от съответния ползвател по 20 /ДВАДЕСЕТ/ лева на дка.  </w:t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сички заинтересувани страни могат да подадът възражения в три дневен срок от датата на обявяването 28.12.2012г. на интернет страницата на Областна дирекция «Земеделие»-гр.Врац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1:00Z</dcterms:created>
  <dc:creator>serfse</dc:creator>
  <dc:description/>
  <cp:keywords/>
  <dc:language>en-US</dc:language>
  <cp:lastModifiedBy>mi</cp:lastModifiedBy>
  <cp:lastPrinted>2011-12-28T17:52:00Z</cp:lastPrinted>
  <dcterms:modified xsi:type="dcterms:W3CDTF">2011-12-28T15:54:00Z</dcterms:modified>
  <cp:revision>15</cp:revision>
  <dc:subject/>
  <dc:title>1</dc:title>
</cp:coreProperties>
</file>