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 Е К Л А Р А Ц И Я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луподписаният/ната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с ЕГН/БУЛСТАТ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/седалище: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Пълномощник на……………………………………………………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пълномощно №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 качеството ми на  </w:t>
      </w:r>
      <w:r>
        <w:rPr>
          <w:rFonts w:cs="Verdana" w:ascii="Verdana" w:hAnsi="Verdana"/>
          <w:b/>
          <w:sz w:val="40"/>
          <w:szCs w:val="40"/>
        </w:rPr>
        <w:t>□</w:t>
      </w:r>
      <w:r>
        <w:rPr>
          <w:rFonts w:cs="Verdana" w:ascii="Verdana" w:hAnsi="Verdana"/>
          <w:b/>
          <w:sz w:val="20"/>
          <w:szCs w:val="20"/>
        </w:rPr>
        <w:t xml:space="preserve">съсобственик </w:t>
      </w:r>
      <w:r>
        <w:rPr>
          <w:rFonts w:cs="Verdana" w:ascii="Verdana" w:hAnsi="Verdana"/>
          <w:b/>
          <w:sz w:val="40"/>
          <w:szCs w:val="40"/>
        </w:rPr>
        <w:t>□</w:t>
      </w:r>
      <w:r>
        <w:rPr>
          <w:rFonts w:cs="Verdana" w:ascii="Verdana" w:hAnsi="Verdana"/>
          <w:b/>
          <w:sz w:val="20"/>
          <w:szCs w:val="20"/>
        </w:rPr>
        <w:t xml:space="preserve"> сънаследник на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 xml:space="preserve">Във връзка с подадено от мен заявление за изплащане на полагащите се суми за „бели петна” за стопанската ……………../…………… година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ЕКЛАРИРАМ, ЧЕ 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Съм съгласен/а Общинска служба по земеделие ………………………….,Областна дирекция „Земеделие” - гр. Враца да обработва и съхранява личните ми данни, които предоставям във връзка с депозираното от мен заявление, съгласно изискванията на Закона за защита на личните данн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Се задължавам да уредя взаимоотношенията си с останалите съсобственици/сънаследници на починалото лице…………………………………………………………………………………………………………………………, съобразно техните дялове/наследствени дялове, като поемам отговорността за евентуални имуществени претенции и всякакви други претенции от страна на останалите съсобственици/сънаследници на починалото лице и на трети лица във връзка с изплатената ми на основание чл. 37в, ал.7, респективно чл.37ж, ал.12 ЗСПЗЗ сума от …………………… лв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за имот/и:</w:t>
      </w:r>
      <w:r>
        <w:rPr>
          <w:rFonts w:cs="Arial" w:ascii="Verdana" w:hAnsi="Verdana"/>
          <w:sz w:val="20"/>
          <w:szCs w:val="20"/>
        </w:rPr>
        <w:t>№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аходящ/и се в землището на гр./с……..…….……….………, община…………………………., област Врац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Към настоящия момент не са извършвани разпоредителни сделки (продажба, дарение и др.) с гореописания/ите земеделски имот/и, за който/които подавам заявление за изплащане на полагащите ни се суми за „бели петна” за стопанската ……………./………………г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Известна ми е наказателната отговорност по чл. 313 от Наказателния кодекс за деклариране на неверени обстоятелства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: …………………………                                      Декларатор: …………….............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. ……………………………..</w:t>
        <w:tab/>
      </w:r>
      <w:r>
        <w:rPr>
          <w:rFonts w:cs="Verdana" w:ascii="Verdana" w:hAnsi="Verdana"/>
          <w:sz w:val="16"/>
          <w:szCs w:val="16"/>
        </w:rPr>
        <w:t xml:space="preserve">                  /подпис/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..…………..…………………………………………………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</w: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/саморъчно изписване на име, презиме, фамилия /</w:t>
      </w:r>
    </w:p>
    <w:sectPr>
      <w:type w:val="nextPage"/>
      <w:pgSz w:w="11906" w:h="16838"/>
      <w:pgMar w:left="1080" w:right="92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52:00Z</dcterms:created>
  <dc:creator>PC4</dc:creator>
  <dc:description/>
  <cp:keywords/>
  <dc:language>en-US</dc:language>
  <cp:lastModifiedBy>Fujitsu</cp:lastModifiedBy>
  <cp:lastPrinted>2017-02-20T13:34:00Z</cp:lastPrinted>
  <dcterms:modified xsi:type="dcterms:W3CDTF">2022-06-17T10:52:00Z</dcterms:modified>
  <cp:revision>2</cp:revision>
  <dc:subject/>
  <dc:title>Д Е К Л А Р А Ц И Я</dc:title>
</cp:coreProperties>
</file>