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гр. Белоградчик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землището на с. Средогрив, ЕКАТТЕ 68518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община Чупрене, област Види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Днес, 20.02.2024 г. в с. Средогрив, община Чупрене, област Види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. АКСИНИЯ ВЕНКОВА МИХАЙЛ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с. Горни Лом, ул. ПЪРВА №69, тел. 087870331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. АЛЕКСИЯ 2002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София, ул. , тел. 088710286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3. АНГЕЛ МЛАДЕНОВ АНГЕЛ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Видин, ул. .., тел. 088782212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4. ГАЛИН МЛАДЕНОВ ГЕ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Видин, ул. .., тел. 088782212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5. МАРИНЕТА ГЕОРГИЕВ МАРИН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адрес: гр. Видин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6. МАША КАМЕНОВА АЛЕКСАНДР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с. Ивановци, ул. ПЪРВА 31, тел. 088782212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7. ЦВЕТОМИР ТОШКОВ ЦАНК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Белоградчик, ул. ул. ПОРУЧИК ДВОРЯНОВ № 20, тел. 088889087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8. МАРИЯНА ИЛИЕВА ЗОРОВ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София, ул. ул. Младост1,бл. 19,вх. 2,ап. 42, тел. 088710286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9. СИЛВИЯ 7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адрес: гр. София, ул. бул. Искърско шосе № 13A, тел. 0887102866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Средогрив, общ. Чупрене, обл. Види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3043.614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редогрив, предоставени от комисията по чл. 37в, ал. 1 от ЗСПЗЗ, назначена със заповед № РД-07-50/02.08.2023 г. на директора на Областна дирекция „Земеделие” – гр. Види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1. АКСИНИЯ ВЕНКОВА МИХАЙЛ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195.2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49.817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7, 27, 28, 30, 48, 57, 58, 59, 60, 66, 67, 69, общо площ: 245.1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2. АЛЕКСИЯ 2002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334.76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60.54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, 2, 7, 14, 68, 70, общо площ: 395.3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3. АНГЕЛ МЛАДЕНОВ АНГЕЛ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520.95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90.20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9, 24, 43, 44, 45, 50, 51, 52, 53, общо площ: 611.15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4. ГАЛИН МЛАДЕНОВ ГЕ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559.68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123.49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3, 5, 26, 31, 32, 37, 38, 54, 55, 56, общо площ: 683.1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5. МАРИНЕТА ГЕОРГИЕВ МАРИ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260.66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53.542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4, 6, 9, 10, 11, 18, 20, 21, 23, 25, 29, 42, 46, 47, 61, 62, 63, 64, 65, общо площ: 314.2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6. МАША КАМЕНОВА АЛЕКСАНДР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310.31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91.68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12, 15, 33, 34, 35, 36, 39, 40, 41, общо площ: 401.9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7. ЦВЕТОМИР ТОШКОВ ЦАНК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328.29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64.354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8, 13, 16, 22, 49, 71, общо площ: 392.6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8. МАРИЯНА ИЛИЕВА ЗОР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9. СИЛВИЯ 7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kern w:val="0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33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kern w:val="0"/>
          <w:sz w:val="24"/>
          <w:szCs w:val="24"/>
          <w:lang w:val="bg-BG"/>
        </w:rPr>
        <w:t>Настоящото споразумение се изготви в 8 еднообразни екземпляра, по един за всяка от страните и един за регистрация в ОСЗ – Белоградчик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АКСИНИЯ ВЕНКОВА МИХАЙЛ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АЛЕКСИЯ 2002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АНГЕЛ МЛАДЕНОВ АНГЕЛ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ГАЛИН МЛАДЕНОВ ГЕ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МАРИНЕТА ГЕОРГИЕВ МАРИ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МАША КАМЕНОВА АЛЕКСАНДР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ЦВЕТОМИР ТОШКОВ ЦАНК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МАРИЯНА ИЛИЕВА ЗОР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(СИЛВИЯ 7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kern w:val="0"/>
          <w:sz w:val="24"/>
          <w:szCs w:val="24"/>
          <w:lang w:val="bg-BG"/>
        </w:rPr>
        <w:t>за землището на с. Средогрив, ЕКАТТЕ 68518, община Чупрене, област Види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  <w:lang w:val="bg-BG"/>
        </w:rPr>
      </w:pPr>
      <w:r>
        <w:rPr>
          <w:rFonts w:ascii="Times New Roman" w:hAnsi="Times New Roman"/>
          <w:kern w:val="0"/>
          <w:sz w:val="24"/>
          <w:szCs w:val="24"/>
          <w:lang w:val="bg-BG"/>
        </w:rPr>
      </w:r>
    </w:p>
    <w:tbl>
      <w:tblPr>
        <w:tblW w:w="8364" w:type="dxa"/>
        <w:jc w:val="left"/>
        <w:tblInd w:w="6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992"/>
        <w:gridCol w:w="767"/>
        <w:gridCol w:w="792"/>
        <w:gridCol w:w="623"/>
        <w:gridCol w:w="850"/>
        <w:gridCol w:w="1221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№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5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7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8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7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2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4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7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5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5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5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3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3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4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3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0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1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5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4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4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8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7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8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5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3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4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3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0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4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4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5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5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3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4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4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7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КСИНИЯ ВЕНКОВА МИХАЙ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4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95.2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49.8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64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4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95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8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3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7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0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2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24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4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5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2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9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4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0.4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42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6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3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4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1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17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8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5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9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8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4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4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3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5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6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7.3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1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7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ЛЕКСИЯ 2002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2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34.7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60.54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99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5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4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6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7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14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5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8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8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96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4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1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65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3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4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7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6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9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3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2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9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8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2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9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9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7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3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0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4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4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7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4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7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4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4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9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1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3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4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6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2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6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8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35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0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5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7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7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37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5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АНГЕЛ МЛАДЕНОВ АНГЕ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520.95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90.2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97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.1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0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0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77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65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5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8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6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5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3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8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74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8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19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7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7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2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7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3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7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7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6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5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7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6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5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6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5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2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7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4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8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24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7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4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3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03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5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9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3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7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4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8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7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8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7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3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5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5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0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7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4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4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32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27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5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8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5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8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9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6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.5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.8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8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60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4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6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55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8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9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2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2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5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5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2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5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36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9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45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9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9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9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3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9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2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8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1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8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8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2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7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ГАЛИН МЛАДЕНОВ ГЕ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8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559.68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23.49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407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.1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98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8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45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65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2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3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8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8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7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5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00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6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75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2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6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9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0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90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5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5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7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7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6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4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2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8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2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3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5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7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3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РИНЕТА ГЕОРГИЕВ МАРИ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60.6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53.54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176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7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25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6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86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09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22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5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8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7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7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7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5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2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60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8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4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6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8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5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7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6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8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6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2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16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6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5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8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85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5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87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31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88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2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26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7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6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22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.15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3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9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6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7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0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57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8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6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1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9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49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2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4.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12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7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28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8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7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95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41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.29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3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2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64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4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1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55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МАША КАМЕНОВА АЛЕКСАНДР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5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8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10.3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91.68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02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3.8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5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.27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.7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19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77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.67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9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2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09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80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9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5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9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8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63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1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78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35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4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6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0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90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8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85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53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74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3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17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11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9.88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97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5.3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0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.26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6.84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26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6.74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.16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44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5.24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5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2.07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.77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9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.32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4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ЦВЕТОМИР ТОШКОВ ЦАН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7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0.82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  <w:t>2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328.29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64.35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bg-BG"/>
              </w:rPr>
              <w:t>2123.68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kern w:val="0"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color w:val="000000"/>
        <w:kern w:val="0"/>
        <w:sz w:val="24"/>
        <w:szCs w:val="24"/>
        <w:lang w:val="bg-BG"/>
      </w:rPr>
      <w:t>Вх. № 5 / 06.03.2024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kern w:val="0"/>
        <w:sz w:val="24"/>
        <w:szCs w:val="24"/>
        <w:lang w:val="bg-BG"/>
      </w:rPr>
    </w:pPr>
    <w:r>
      <w:rPr>
        <w:rFonts w:ascii="Times New Roman" w:hAnsi="Times New Roman"/>
        <w:kern w:val="0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Дол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68</Words>
  <Characters>37235</Characters>
  <CharactersWithSpaces>31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41:00Z</dcterms:created>
  <dc:creator>magdalena</dc:creator>
  <dc:description/>
  <dc:language>en-US</dc:language>
  <cp:lastModifiedBy/>
  <dcterms:modified xsi:type="dcterms:W3CDTF">2024-03-06T1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