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5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0.12.2019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5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0.12.2019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/>
          <w:b/>
        </w:rPr>
        <w:t xml:space="preserve">На основание чл. 22, ал. 1 и чл. 24, ал. 2 от ЗОЗЗ, във връзка с чл. 32, ал. 1 и 41, ал. 1 от ППЗОЗЗ, </w:t>
      </w:r>
      <w:r>
        <w:rPr>
          <w:b/>
        </w:rPr>
        <w:t>утвърждава площадка за проектиране и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оменя  предназначението на: 11509 квадратни метра неполивна земеделска земя съставляващи имоти с идентификатор 54517.16.28 с площ от 5002  квадратни метра с НТП „нива” Х категория, 54517.16.26 с площ от 2002  квадратни метра с НТП „нива” Х категория, 54517.16.44 с площ от 2510  квадратни метра с НТП „нива” Х категория, 54517.16.25 с площ от 1995 квадратни метра с НТП „нива” Х категория, находящи се в землището на с. Ошане общ. Белоградчик, собственост на </w:t>
      </w:r>
      <w:r>
        <w:rPr/>
        <w:t>„</w:t>
      </w:r>
      <w:r>
        <w:rPr>
          <w:lang w:val="en-US"/>
        </w:rPr>
        <w:t>******************</w:t>
      </w:r>
      <w:r>
        <w:rPr/>
        <w:t xml:space="preserve">” </w:t>
      </w:r>
      <w:r>
        <w:rPr>
          <w:lang w:val="bg-BG"/>
        </w:rPr>
        <w:t>ЕООД</w:t>
      </w:r>
      <w:r>
        <w:rPr/>
        <w:t xml:space="preserve">, с ЕИК </w:t>
      </w:r>
      <w:r>
        <w:rPr>
          <w:lang w:val="en-US"/>
        </w:rPr>
        <w:t>*****************</w:t>
      </w:r>
      <w:r>
        <w:rPr>
          <w:lang w:val="bg-BG"/>
        </w:rPr>
        <w:t>, за изграждане на обект „кариера за добив на строителни материали – диабази от находище Тери”, при граници посочени в приложен одобрен проект на ПУП/ПЗР с Заповед № 197/04.03.2010 год. поправена с Заповед № 1496 от 07.11.2014 год.на Кмета на Община Белоградчи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твеникът на земята да отнеме и оползотвори хумусния пласт и да заплати на основание чл. 30 от ЗОЗЗ такса по чл. 6, т. 2 на тарифата, в размер на  1 726,3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ValeriT</dc:creator>
  <dc:description/>
  <cp:keywords/>
  <dc:language>en-US</dc:language>
  <cp:lastModifiedBy>User</cp:lastModifiedBy>
  <cp:lastPrinted>2019-05-09T10:15:00Z</cp:lastPrinted>
  <dcterms:modified xsi:type="dcterms:W3CDTF">2023-08-07T07:40:00Z</dcterms:modified>
  <cp:revision>4</cp:revision>
  <dc:subject/>
  <dc:title>                                  </dc:title>
</cp:coreProperties>
</file>