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4</w:t>
      </w:r>
    </w:p>
    <w:p>
      <w:pPr>
        <w:pStyle w:val="Normal"/>
        <w:ind w:left="5760" w:firstLine="1350"/>
        <w:rPr/>
      </w:pPr>
      <w:r>
        <w:rPr>
          <w:b/>
          <w:lang w:val="bg-BG"/>
        </w:rPr>
        <w:t>от 22.12.2011 год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4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2.12.2011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rPr>
          <w:b/>
          <w:b/>
        </w:rPr>
      </w:pPr>
      <w:r>
        <w:rPr>
          <w:b/>
        </w:rPr>
        <w:t>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left="-18" w:firstLine="54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 xml:space="preserve">.  Утвърждава площадка за проектиране за обект: </w:t>
      </w:r>
      <w:r>
        <w:rPr/>
        <w:t>“ЕТНО КУЛТУРЕН КОМПЛЕКС – ТОРЛАШКА СРПЕЩА”</w:t>
      </w:r>
      <w:r>
        <w:rPr>
          <w:lang w:val="bg-BG"/>
        </w:rPr>
        <w:t xml:space="preserve">, с която се засяга 2 000 кв.м. земеделска земя - поземлен имот № 154046, V категория, неполивна, с НТП – нива, находящ се в землището на </w:t>
      </w:r>
      <w:r>
        <w:rPr/>
        <w:t>с. Върбово, общ. Чупрене, в местността „КЪСИ РЪТ”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обственост на </w:t>
      </w:r>
      <w:r>
        <w:rPr/>
        <w:t>**********************, с Булста</w:t>
      </w:r>
      <w:r>
        <w:rPr>
          <w:lang w:val="bg-BG"/>
        </w:rPr>
        <w:t>т</w:t>
      </w:r>
      <w:r>
        <w:rPr/>
        <w:t xml:space="preserve"> </w:t>
      </w:r>
      <w:r>
        <w:rPr>
          <w:lang w:val="en-US"/>
        </w:rPr>
        <w:t>******************</w:t>
      </w:r>
      <w:r>
        <w:rPr>
          <w:lang w:val="bg-BG"/>
        </w:rPr>
        <w:t>, със</w:t>
      </w:r>
      <w:r>
        <w:rPr/>
        <w:t xml:space="preserve"> седалище *****************,</w:t>
      </w:r>
      <w:r>
        <w:rPr>
          <w:lang w:val="bg-BG"/>
        </w:rPr>
        <w:t xml:space="preserve"> при граници посочени в приложените скици и проект за подробен устройствен план.</w:t>
      </w:r>
    </w:p>
    <w:p>
      <w:pPr>
        <w:pStyle w:val="Normal"/>
        <w:ind w:left="-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I</w:t>
      </w:r>
      <w:r>
        <w:rPr>
          <w:b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left="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22" w:leader="none"/>
        </w:tabs>
        <w:ind w:firstLine="342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 Променя  предназначението на 2 000 кв.м. земеделска земя - поземлен имот № 154046, V категория, неполивна, с НТП – нива, находящ се в землището на </w:t>
      </w:r>
      <w:r>
        <w:rPr/>
        <w:t>с. Върбово, общ. Чупрене, в местността „КЪСИ РЪТ”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обственост на </w:t>
      </w:r>
      <w:r>
        <w:rPr/>
        <w:t>**************************, с Булста</w:t>
      </w:r>
      <w:r>
        <w:rPr>
          <w:lang w:val="bg-BG"/>
        </w:rPr>
        <w:t>т</w:t>
      </w:r>
      <w:r>
        <w:rPr/>
        <w:t xml:space="preserve"> </w:t>
      </w:r>
      <w:r>
        <w:rPr>
          <w:lang w:val="en-US"/>
        </w:rPr>
        <w:t>****************</w:t>
      </w:r>
      <w:r>
        <w:rPr>
          <w:lang w:val="bg-BG"/>
        </w:rPr>
        <w:t>, със</w:t>
      </w:r>
      <w:r>
        <w:rPr/>
        <w:t xml:space="preserve"> седалище *******************</w:t>
      </w:r>
      <w:r>
        <w:rPr>
          <w:lang w:val="bg-BG"/>
        </w:rPr>
        <w:t xml:space="preserve"> за изграждане на  обект: </w:t>
      </w:r>
      <w:r>
        <w:rPr/>
        <w:t>“ЕТНО КУЛТУРЕН КОМПЛЕКС – ТОРЛАШКА СРПЕЩА”</w:t>
      </w:r>
      <w:r>
        <w:rPr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ind w:left="-18" w:firstLine="360"/>
        <w:jc w:val="both"/>
        <w:rPr>
          <w:lang w:val="bg-BG"/>
        </w:rPr>
      </w:pPr>
      <w:r>
        <w:rPr>
          <w:rFonts w:cs="Times New Roman"/>
          <w:lang w:val="bg-BG"/>
        </w:rPr>
        <w:t xml:space="preserve">      </w:t>
      </w:r>
      <w:r>
        <w:rPr>
          <w:lang w:val="bg-BG"/>
        </w:rPr>
        <w:t>Собственикът на земята да отнеме и оползотвори хумусния пласт и да заплати на основание чл. 30 от ЗОЗЗ такса по чл. 6, т. 6 на тарифата в размер на  1 980 лв.</w:t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АЛЕКСАНДЪР МАТЕ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0:00Z</dcterms:created>
  <dc:creator>ValeriT</dc:creator>
  <dc:description/>
  <cp:keywords/>
  <dc:language>en-US</dc:language>
  <cp:lastModifiedBy>User</cp:lastModifiedBy>
  <cp:lastPrinted>2011-12-08T14:10:00Z</cp:lastPrinted>
  <dcterms:modified xsi:type="dcterms:W3CDTF">2023-08-07T06:30:00Z</dcterms:modified>
  <cp:revision>5</cp:revision>
  <dc:subject/>
  <dc:title>                                  </dc:title>
</cp:coreProperties>
</file>