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2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24.11.2016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1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24.11.2016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 основание чл. 59б от ППЗОЗЗ, във връзка с §25 от ПЗР от ППЗОЗЗ, удължава срока на временно ползване на земеделска земя за неземеделски нужди, са срок до 20 годин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На основание чл. 59б, ал. 2 от ППЗОЗЗ, във връзка с  </w:t>
      </w:r>
      <w:r>
        <w:rPr>
          <w:lang w:val="bg-BG"/>
        </w:rPr>
        <w:t xml:space="preserve">§ 25 от ПЗР на ППЗОЗЗ, обн. ДВ бр. 34/2016 год., </w:t>
      </w:r>
      <w:r>
        <w:rPr>
          <w:rFonts w:cs="Times New Roman"/>
          <w:lang w:val="bg-BG"/>
        </w:rPr>
        <w:t>КЗЗ за Област Видин,  УДЪЛЖАВА</w:t>
      </w:r>
      <w:r>
        <w:rPr>
          <w:lang w:val="bg-BG"/>
        </w:rPr>
        <w:t xml:space="preserve"> срока за временно ползване на земеделска земя за неземеделски нужди, до 09.03.2026 год, по реда на § 25 от ПЗР на ППЗОЗЗ, обн. ДВ бр. 34/2016 год., за обект: базова станция</w:t>
      </w:r>
      <w:r>
        <w:rPr>
          <w:lang w:val="en-US"/>
        </w:rPr>
        <w:t xml:space="preserve"> </w:t>
      </w:r>
      <w:r>
        <w:rPr>
          <w:lang w:val="bg-BG"/>
        </w:rPr>
        <w:t xml:space="preserve">№  </w:t>
      </w:r>
      <w:r>
        <w:rPr>
          <w:lang w:val="en-US"/>
        </w:rPr>
        <w:t>VZ6102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 xml:space="preserve">собственост на </w:t>
      </w:r>
      <w:r>
        <w:rPr>
          <w:lang w:val="en-US"/>
        </w:rPr>
        <w:t>*****************</w:t>
      </w:r>
      <w:r>
        <w:rPr>
          <w:lang w:val="bg-BG"/>
        </w:rPr>
        <w:t xml:space="preserve">,  на площ 600 кв. м., представляващи част имот № 092035, с площ от 5,889 дка., ІІІ категория, НТП нива, находящ се в местността „ЙОНОВ ВРЪХ” от землището на с. Тошевци общ. Грамада, собственост на </w:t>
      </w:r>
      <w:r>
        <w:rPr>
          <w:lang w:val="en-US"/>
        </w:rPr>
        <w:t>***************************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при граници посочени в приложената скица с нанесени граници на обекта, с мотиви изложени по гор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bg-BG"/>
        </w:rPr>
        <w:t>2.</w:t>
      </w:r>
      <w:r>
        <w:rPr>
          <w:rFonts w:cs="Times New Roman"/>
          <w:lang w:val="bg-BG"/>
        </w:rPr>
        <w:t xml:space="preserve"> На основание чл. 59б, ал. 2 от ППЗОЗЗ, във връзка с  </w:t>
      </w:r>
      <w:r>
        <w:rPr>
          <w:lang w:val="bg-BG"/>
        </w:rPr>
        <w:t xml:space="preserve">§ 25 от ПЗР на ППЗОЗЗ, обн. ДВ бр. 34/2016 год., </w:t>
      </w:r>
      <w:r>
        <w:rPr>
          <w:rFonts w:cs="Times New Roman"/>
          <w:lang w:val="bg-BG"/>
        </w:rPr>
        <w:t>КЗЗ за Област Видин,  УДЪЛЖАВА</w:t>
      </w:r>
      <w:r>
        <w:rPr>
          <w:lang w:val="bg-BG"/>
        </w:rPr>
        <w:t xml:space="preserve"> срока за временно ползване на земеделска земя за неземеделски нужди, до 09.05.2026 год, по реда на § 25 от ПЗР на ППЗОЗЗ, обн. ДВ бр. 34/2016 год., за обект: базова станция</w:t>
      </w:r>
      <w:r>
        <w:rPr>
          <w:lang w:val="en-US"/>
        </w:rPr>
        <w:t xml:space="preserve"> </w:t>
      </w:r>
      <w:r>
        <w:rPr>
          <w:lang w:val="bg-BG"/>
        </w:rPr>
        <w:t>№  БС 5594,</w:t>
      </w:r>
      <w:r>
        <w:rPr>
          <w:lang w:val="en-US"/>
        </w:rPr>
        <w:t xml:space="preserve"> </w:t>
      </w:r>
      <w:r>
        <w:rPr>
          <w:lang w:val="bg-BG"/>
        </w:rPr>
        <w:t xml:space="preserve">собственост на </w:t>
      </w:r>
      <w:r>
        <w:rPr/>
        <w:t>******************</w:t>
      </w:r>
      <w:r>
        <w:rPr>
          <w:lang w:val="bg-BG"/>
        </w:rPr>
        <w:t xml:space="preserve">,  на площ 711 кв. м., представляващ имот № 077016, с площ от 0,711 дка., ІІІ категория, НТП нива, находящ се в местността „ВАЛЯ ПОРЧИЛОР” от землището на с. Кутово общ. Видин, собственост на </w:t>
      </w:r>
      <w:r>
        <w:rPr/>
        <w:t>*********************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ри граници посочени в приложената скица с нанесени граници на обекта, с мотиви изложени по гор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rFonts w:cs="Times New Roman"/>
          <w:b/>
        </w:rPr>
        <w:t>І</w:t>
      </w:r>
      <w:r>
        <w:rPr>
          <w:b/>
          <w:lang w:val="en-US"/>
        </w:rPr>
        <w:t>I</w:t>
      </w:r>
      <w:r>
        <w:rPr>
          <w:b/>
        </w:rPr>
        <w:t>. На основание чл. 22, ал. 1 от ЗОЗЗ и чл. 32, ал. 1 от ППЗОЗЗ, утвърждава площадки и трасета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На основание чл. 22, ал. 1 от ЗОЗЗ, във връзка с чл. 32, ал. 1 от ППЗОЗЗ, КЗЗ за Област Видин</w:t>
      </w:r>
      <w:r>
        <w:rPr>
          <w:lang w:val="bg-BG"/>
        </w:rPr>
        <w:t xml:space="preserve"> УТВЪРЖДАВА площадка за проектиране на на 3000 кв. метра земеделска земя – неполивна, съставляващи имот № 022003 с площ от 3,000 дка. с НТП „нива” V категория находящ се в местността „МЕТЕРИС” землището на с. Гъмзово общ. Брегово, собственост на </w:t>
      </w:r>
      <w:r>
        <w:rPr>
          <w:lang w:val="en-US"/>
        </w:rPr>
        <w:t>***************************</w:t>
      </w:r>
      <w:r>
        <w:rPr>
          <w:lang w:val="bg-BG"/>
        </w:rPr>
        <w:t>, за изграждане на обект „съоръжения на техническата инфраструктура”, по граници съгластно приложен проект на ПУП/ПЗ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>На основание чл. 22, ал. 1 от ЗОЗЗ, във връзка с чл. 32, ал. 1 от ППЗОЗЗ, КЗЗ за Област Видин</w:t>
      </w:r>
      <w:r>
        <w:rPr>
          <w:lang w:val="bg-BG"/>
        </w:rPr>
        <w:t xml:space="preserve"> УТВЪРЖДАВА площадка за проектиране на на 7566 кв. метра земеделска земя – неполивна, съставляващи имот № 024003 с площ от 7,566 дка. с НТП „ливада” </w:t>
      </w:r>
      <w:r>
        <w:rPr>
          <w:lang w:val="en-US"/>
        </w:rPr>
        <w:t>IX</w:t>
      </w:r>
      <w:r>
        <w:rPr>
          <w:lang w:val="bg-BG"/>
        </w:rPr>
        <w:t xml:space="preserve"> категория находящ се в местността „АСАНИЦА” землището на с. Протопопинци общ. Чупрене, собственост на </w:t>
      </w:r>
      <w:r>
        <w:rPr>
          <w:lang w:val="en-US"/>
        </w:rPr>
        <w:t>*************************</w:t>
      </w:r>
      <w:r>
        <w:rPr>
          <w:lang w:val="bg-BG"/>
        </w:rPr>
        <w:t>, за изграждане на обект „за фабрика за производство на пелети”, по граници съгластно приложен проект на ПУП/ПЗ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9:00Z</dcterms:created>
  <dc:creator>ValeriT</dc:creator>
  <dc:description/>
  <cp:keywords/>
  <dc:language>en-US</dc:language>
  <cp:lastModifiedBy>User</cp:lastModifiedBy>
  <cp:lastPrinted>2016-12-06T10:12:00Z</cp:lastPrinted>
  <dcterms:modified xsi:type="dcterms:W3CDTF">2023-08-07T07:30:00Z</dcterms:modified>
  <cp:revision>8</cp:revision>
  <dc:subject/>
  <dc:title>                                  </dc:title>
</cp:coreProperties>
</file>