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1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8.03.2022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1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28.03.2022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 основание чл. 41а от ППЗОЗЗ, спира производство за удължаване на срока  за временно ползване на земеделска земя за неземеделски нужди, за 10 години, по реда на чл. 59а, ал. 2 от ППЗОЗЗ, във връзка с § 25 от ПЗР на ППЗОЗЗ, обн. ДВ бр. 34/2016 год. и отлага предложение вх. № РД-12-02-2311/02.11.2021 год.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На основание чл. 41а от ППЗОЗЗ, комисията спира откритата процедура, и отлага предложението до приключване на адм. производство във връзка с </w:t>
      </w:r>
      <w:r>
        <w:rPr>
          <w:lang w:val="bg-BG"/>
        </w:rPr>
        <w:t>АУАН № 1 от 10.01.2022 год., който е съставен на заявителя във връзка с установено неправомерно ползване на земеделски земи за неземедлски нужди във връзка с изтекъл срок на Решение № 3/11.05.2015 год. на КЗЗ за Област Видин на 31.11.2018 го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I</w:t>
      </w:r>
      <w:r>
        <w:rPr>
          <w:b/>
        </w:rPr>
        <w:t>. Прекратява производството пред Комисията по чл. 17, ал. 1 от ЗОЗЗ за Област Видин по преписката вх. № РД 12-02-613/16.03.2022 год., и изпраща същата по компетентност пред Комисията по Земеделските земи към МЗм, тъй като същата попада в хипотезата на раздел V, във връзка с чл. 50, ал.1 от ППЗОЗЗ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Янчо Васил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ValeriT</dc:creator>
  <dc:description/>
  <cp:keywords/>
  <dc:language>en-US</dc:language>
  <cp:lastModifiedBy>User</cp:lastModifiedBy>
  <cp:lastPrinted>2019-05-09T10:15:00Z</cp:lastPrinted>
  <dcterms:modified xsi:type="dcterms:W3CDTF">2023-08-07T07:43:00Z</dcterms:modified>
  <cp:revision>6</cp:revision>
  <dc:subject/>
  <dc:title>                                  </dc:title>
</cp:coreProperties>
</file>