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>ДОКУМЕНТИ, КОИТО СЕ ПОДАВАТ ОТ КАНДИДАТИТЕ ЗА УЧАСТИЕ В ТЪРГ ЗА ОТДАВАНЕ ПОД НАЕМ НА ЗЕМЕДЕЛСКИ ЗЕМИ ОТ Д</w:t>
      </w:r>
      <w:r>
        <w:rPr>
          <w:sz w:val="24"/>
          <w:lang w:val="bg-BG"/>
        </w:rPr>
        <w:t xml:space="preserve">ЪРЖАВЕН </w:t>
      </w:r>
      <w:r>
        <w:rPr>
          <w:sz w:val="24"/>
        </w:rPr>
        <w:t>П</w:t>
      </w:r>
      <w:r>
        <w:rPr>
          <w:sz w:val="24"/>
          <w:lang w:val="bg-BG"/>
        </w:rPr>
        <w:t xml:space="preserve">ОЗЕМЛЕН </w:t>
      </w:r>
      <w:r>
        <w:rPr>
          <w:sz w:val="24"/>
        </w:rPr>
        <w:t>Ф</w:t>
      </w:r>
      <w:r>
        <w:rPr>
          <w:sz w:val="24"/>
          <w:lang w:val="bg-BG"/>
        </w:rPr>
        <w:t>ОНД НА ТЕРИТОРИЯТА НА ОБЛАСТ ВИДИН -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ЗА </w:t>
      </w:r>
      <w:r>
        <w:rPr>
          <w:sz w:val="24"/>
        </w:rPr>
        <w:t>ЮРИДИЧЕСКИ ЛИЦА И Е</w:t>
      </w:r>
      <w:r>
        <w:rPr>
          <w:sz w:val="24"/>
          <w:lang w:val="bg-BG"/>
        </w:rPr>
        <w:t xml:space="preserve">ДНОЛИЧНИ </w:t>
      </w:r>
      <w:r>
        <w:rPr>
          <w:sz w:val="24"/>
        </w:rPr>
        <w:t>Т</w:t>
      </w:r>
      <w:r>
        <w:rPr>
          <w:sz w:val="24"/>
          <w:lang w:val="bg-BG"/>
        </w:rPr>
        <w:t>ЪРГОВЦ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Заявление – оферта за участие - по образец;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Банково бордеро за внесен депозит – оригинал. Размера на депозита се определя, както следва: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 xml:space="preserve">- за отглеждане на едногодишни полски култури – 46 лв/дка за общините Брегово, Ново село, Видин, Кула, Грамада, Бойница, Макреш, Белоградчик,  Ружинци и Чупрене и 51 лв/дка за община Димово на декар - размер на депозита –  20 % от началната тръжна цена, умножена по площта на имота;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ab/>
        <w:t>- за отглеждане на съществуващи трайни насаждения - лозя - 49 лв./дка, изост.тр.нас.- 49 лв./дка, овощна градина – 41лв/дка - размер на депозита 20 лв. на дка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ab/>
        <w:t>- за създаване и отглеждане на трайни насаждения, размера на депозита е 20лв./дка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достоверение за актуално състояние на регистрацията на търговеца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 за регистрация и БУЛСТАТ /не се изисква за юридическите лица вписани в Търговския регистър на Агенцията по вписвания /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Удостоверения от компетентните органи по чл. 47 в, ал.1, т.1, 3 и 4  от ППЗСПЗЗ, а именно: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1 – за регистрация като земеделски производител на база обработвани земи и/или отглеждани пасищни животни - копи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bg-BG"/>
        </w:rPr>
        <w:tab/>
        <w:tab/>
        <w:t xml:space="preserve">т.3 - не са обявени и не се намират в производство за обявяване в </w:t>
      </w:r>
      <w:r>
        <w:rPr>
          <w:bCs w:val="false"/>
          <w:sz w:val="24"/>
          <w:lang w:val="bg-BG"/>
        </w:rPr>
        <w:t>несъстоятелност</w:t>
      </w:r>
      <w:r>
        <w:rPr>
          <w:b w:val="false"/>
          <w:bCs w:val="false"/>
          <w:sz w:val="24"/>
          <w:lang w:val="bg-BG"/>
        </w:rPr>
        <w:t>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ab/>
        <w:t xml:space="preserve">т.4 - не се намират в </w:t>
      </w:r>
      <w:r>
        <w:rPr>
          <w:bCs w:val="false"/>
          <w:sz w:val="24"/>
          <w:lang w:val="bg-BG"/>
        </w:rPr>
        <w:t>ликвидация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Когато се представя заверено копие на горе описаните документи и удостоверения в деня на провеждане на търга се предоставят оригиналите за сравнение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екларации по чл.47з, ал.1, т.6,9 от ППЗСПЗЗ  по образец</w:t>
      </w:r>
      <w:r>
        <w:rPr>
          <w:bCs w:val="false"/>
          <w:sz w:val="24"/>
          <w:lang w:val="bg-BG"/>
        </w:rPr>
        <w:t xml:space="preserve"> </w:t>
      </w:r>
      <w:r>
        <w:rPr>
          <w:b w:val="false"/>
          <w:bCs w:val="false"/>
          <w:sz w:val="24"/>
          <w:lang w:val="bg-BG"/>
        </w:rPr>
        <w:t>одобрен със Заповед № 46-143/20.03.2020 г. на министъра на земеделието, храните и горит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окумент за самоличност  – копи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Оригинал на нотариално заверено пълномощно, когато управителя /изп. директор, председател/ на юридическото лице, участва в търга чрез пълномощник – представя се в деня на провеждане на търга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>Кандидатите за участие в търга за повече от един имот представят документи по т.1 и т.2 за всеки имот поотделно.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TextBodyIndent"/>
        <w:rPr/>
      </w:pPr>
      <w:r>
        <w:rPr/>
        <w:t>Предложената в заявлението-оферта цена /в цели левове на декар/ трябва да бъде изписана с цифри и с думи за всеки номер имот-обект на търга, съгласно чл.47и, ал.1 от ППЗСПЗЗ.</w:t>
      </w:r>
    </w:p>
    <w:p>
      <w:pPr>
        <w:pStyle w:val="TextBodyIndent"/>
        <w:rPr>
          <w:b/>
          <w:b/>
          <w:u w:val="single"/>
        </w:rPr>
      </w:pPr>
      <w:r>
        <w:rPr/>
        <w:t xml:space="preserve">Документите за участие в търга се приемат в ОД”Земеделие”- Видин, ул.”Рибарска „№12 в запечатан непрозрачен плик, адресиран до ОД”Земеделие”- Видин , ул.”Рибарска „№12 , с указанието ”за участие в търг”, съгласно чл.47и, ал.1 от ППЗСПЗЗ, </w:t>
      </w:r>
      <w:r>
        <w:rPr>
          <w:b/>
          <w:u w:val="single"/>
        </w:rPr>
        <w:t>в срок до 25.06.2020 г. вкл. до 17,00 часа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>
          <w:bCs/>
        </w:rPr>
        <w:t xml:space="preserve">Търгът ще се проведе на </w:t>
      </w:r>
      <w:r>
        <w:rPr>
          <w:b/>
          <w:bCs/>
          <w:u w:val="single"/>
        </w:rPr>
        <w:t>30.06.2020 г. от 07.00</w:t>
      </w:r>
      <w:r>
        <w:rPr>
          <w:bCs/>
        </w:rPr>
        <w:t xml:space="preserve"> часа в  конферентната зала на ОДБХ- гр.Видин, ул.Рибарска № 12 ет. 1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ind w:left="7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анкова сметка:</w:t>
      </w:r>
    </w:p>
    <w:p>
      <w:pPr>
        <w:pStyle w:val="TextBodyIndent"/>
        <w:rPr>
          <w:b/>
          <w:b/>
        </w:rPr>
      </w:pPr>
      <w:r>
        <w:rPr>
          <w:b/>
        </w:rPr>
        <w:t xml:space="preserve">Уникредит Булбанк – Видин                                       </w:t>
      </w:r>
    </w:p>
    <w:p>
      <w:pPr>
        <w:pStyle w:val="TextBodyIndent"/>
        <w:ind w:right="-993" w:firstLine="435"/>
        <w:rPr>
          <w:b/>
          <w:b/>
        </w:rPr>
      </w:pPr>
      <w:r>
        <w:rPr>
          <w:b/>
        </w:rPr>
        <w:t xml:space="preserve">IBAN:BG79 UNCR 7000 3319 7073 45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IC на Уникредит Булбанк: UNCRBGSF                                     </w:t>
      </w:r>
    </w:p>
    <w:p>
      <w:pPr>
        <w:pStyle w:val="Normal"/>
        <w:ind w:left="75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44" w:footer="502" w:bottom="90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numPr>
        <w:ilvl w:val="0"/>
        <w:numId w:val="1"/>
      </w:numPr>
    </w:pPr>
    <w:rPr>
      <w:b w:val="false"/>
      <w:bCs w:val="false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Indent">
    <w:name w:val="Body Text Indent"/>
    <w:basedOn w:val="Normal"/>
    <w:pPr>
      <w:ind w:firstLine="435"/>
      <w:jc w:val="both"/>
    </w:pPr>
    <w:rPr>
      <w:b w:val="false"/>
      <w:bCs w:val="false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 w:val="false"/>
      <w:bCs w:val="false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2:00Z</dcterms:created>
  <dc:creator>MZ</dc:creator>
  <dc:description/>
  <cp:keywords/>
  <dc:language>en-US</dc:language>
  <cp:lastModifiedBy>Pyrko</cp:lastModifiedBy>
  <cp:lastPrinted>2013-05-14T17:10:00Z</cp:lastPrinted>
  <dcterms:modified xsi:type="dcterms:W3CDTF">2020-05-27T06:41:00Z</dcterms:modified>
  <cp:revision>24</cp:revision>
  <dc:subject/>
  <dc:title>ДОКУМЕНТИ, КОИТО СЕ ПОДАВАТ ОТ КАНДИДАТИТЕ ЗА УЧАСТИЕ В ТЪРГ ЗА ОТДАВАНЕ ПОД НАЕМ НА ЗЕМЕДЕЛСКИ ЗЕМИ ОТ ДЪРЖАВЕН ПОЗЕМЛЕН ФОНД НА ТЕРИТОРИЯТА НА ОБЛАСТ СОФИЯ ГРАД - ЗА ЮРИДИЧЕСКИ ЛИЦА И ЕДНОЛИЧНИ ТЪРГОВЦИ:</dc:title>
</cp:coreProperties>
</file>