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rPr>
          <w:rFonts w:ascii="TmsCyr" w:hAnsi="TmsCyr" w:cs="TmsCyr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89" w:hRule="atLeast"/>
        </w:trPr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ГРАФИК             </w:t>
        <w:tab/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8"/>
          <w:szCs w:val="18"/>
        </w:rPr>
        <w:t>за дейността на ОДЗ – Видин , свързана със ЗРКЗГТ през месец март 2025</w:t>
      </w:r>
      <w:r>
        <w:rPr/>
        <w:t xml:space="preserve"> г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0"/>
        <w:gridCol w:w="1580"/>
        <w:gridCol w:w="1751"/>
        <w:gridCol w:w="1484"/>
        <w:gridCol w:w="1514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елено място,фир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сто на ГТП/контрола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е на провеждане от..ч. до ч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ител на ОДЗ-Видин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4.03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дин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9.00-17.3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и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4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 сел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8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ама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ег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ег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4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аринов  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 сел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лорент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3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3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Д ГД“АР“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9:00Z</dcterms:created>
  <dc:creator>MAIA</dc:creator>
  <dc:description/>
  <cp:keywords/>
  <dc:language>en-US</dc:language>
  <cp:lastModifiedBy>user</cp:lastModifiedBy>
  <cp:lastPrinted>2024-05-30T16:30:00Z</cp:lastPrinted>
  <dcterms:modified xsi:type="dcterms:W3CDTF">2025-03-05T07:44:00Z</dcterms:modified>
  <cp:revision>3</cp:revision>
  <dc:subject/>
  <dc:title>ОБЛАСТНА ДИРЕКЦИЯ "ЗЕМЕДЕЛИЕ "-гр</dc:title>
</cp:coreProperties>
</file>