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10.01.2019</w:t>
      </w:r>
      <w:r>
        <w:rPr>
          <w:lang w:val="en-US"/>
        </w:rPr>
        <w:t xml:space="preserve"> </w:t>
      </w:r>
      <w:r>
        <w:rPr/>
        <w:t>г. в изпълнение на Заповед № РД-04-05/08.</w:t>
      </w:r>
      <w:r>
        <w:rPr>
          <w:lang w:val="en-US"/>
        </w:rPr>
        <w:t>0</w:t>
      </w:r>
      <w:r>
        <w:rPr/>
        <w:t>1.2019 г. на Директора на Областна дирекция “Земеделие” – Видин (ОД “Земеделие”), комисия в състав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дседател: </w:t>
      </w:r>
      <w:r>
        <w:rPr/>
        <w:t>инж. Капка Виткова</w:t>
        <w:tab/>
        <w:t>- гл. директор  ГД „АР” в ОД “Земеделие” - Види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ab/>
        <w:t xml:space="preserve"> 1. Иво Валентинов Иванов     - гл. юрисконсулт Д „АПФСДЧР” в ОД „Земеделие” - Видин;</w:t>
      </w:r>
    </w:p>
    <w:p>
      <w:pPr>
        <w:pStyle w:val="Normal"/>
        <w:autoSpaceDE w:val="false"/>
        <w:ind w:firstLine="2160"/>
        <w:jc w:val="both"/>
        <w:rPr/>
      </w:pPr>
      <w:r>
        <w:rPr/>
        <w:t>2. Татяна Крумова- ст. експерт  ГД”АР” в ОД”Земеделие”- Видин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Митко Митов – гл. специалист ОС”Земеделие”- Грамада към ГД”АР” в ОД ”Земеделие” гр. Вид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>даване – първа</w:t>
      </w:r>
      <w:r>
        <w:rPr/>
        <w:t xml:space="preserve"> тръжна сесия за отдаване под наем на свободни пасища, мери и ливади от Държавния поземлен фонд (ДПФ) за стопанската 2018/2019 г., съгласно Заповед </w:t>
      </w:r>
      <w:r>
        <w:rPr>
          <w:lang w:val="ru-RU"/>
        </w:rPr>
        <w:t>№ РД-04-373/30</w:t>
      </w:r>
      <w:r>
        <w:rPr/>
        <w:t>.11.2018 г. на Директора на ОД “Земеделие” – Видин, обявена в бр. 96/03.12.2018 г. на в-к “Ние” и Заповед №РД 46-177/26.03.2018 г. на Министъра на земеделието, храните и горите, обнародвана в ДВ,бр. 35/24.04.2018 г. На заседанието на тръжната комисия присъстваха всички членове на комисията, съгласно присъствен лист от 10.01.2019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10.</w:t>
      </w:r>
      <w:r>
        <w:rPr>
          <w:lang w:val="en-US"/>
        </w:rPr>
        <w:t>0</w:t>
      </w:r>
      <w:r>
        <w:rPr/>
        <w:t>1.2019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:44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03.01.2019 Мирослава Венчева Димитр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,00 час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и, ал. 5 от ППЗСПЗЗ, комисията съобщи на участниците, че е извършила служебни справки за обстоятелствата по чл 47в, ал. 1, т. 1,2,3,4,5,6 и 9, както и че всички участници отговарят на </w:t>
      </w:r>
      <w:r>
        <w:rPr>
          <w:bCs/>
        </w:rPr>
        <w:t>минималните и специфични условия за провеждането на търга определени в ППЗСПЗЗ и в заповедта за обявяването м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03.01.2019 Мирослава Венчева Димитрова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34"/>
        <w:gridCol w:w="993"/>
        <w:gridCol w:w="708"/>
        <w:gridCol w:w="851"/>
        <w:gridCol w:w="1276"/>
        <w:gridCol w:w="708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иц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с хра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с хр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бра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бра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бра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уж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а 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аз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а 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4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а 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7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4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фл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b/>
          <w:bCs/>
        </w:rPr>
        <w:t xml:space="preserve">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1 стопанска година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1.Мирослава Венчева Димитрова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   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005"/>
        <w:gridCol w:w="965"/>
        <w:gridCol w:w="740"/>
        <w:gridCol w:w="894"/>
        <w:gridCol w:w="868"/>
        <w:gridCol w:w="1004"/>
        <w:gridCol w:w="835"/>
        <w:gridCol w:w="556"/>
        <w:gridCol w:w="615"/>
        <w:gridCol w:w="1341"/>
      </w:tblGrid>
      <w:tr>
        <w:trPr>
          <w:trHeight w:val="10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на отдаван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лв/д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с храст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8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сище с храсти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1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о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о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7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бра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бра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бра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уж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а лива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азниц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а лива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2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а лива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,28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8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фл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5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 47м, ал.3 от ППЗСПЗЗ внесените депозити 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.....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инж.Капка Виткова /</w:t>
      </w:r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........................                            2. 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Татяна Крумова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3. 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Митко Митов/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10 януари</w:t>
    </w:r>
    <w:r>
      <w:rPr/>
      <w:t xml:space="preserve"> </w:t>
    </w:r>
    <w:r>
      <w:rPr>
        <w:sz w:val="20"/>
        <w:szCs w:val="20"/>
      </w:rPr>
      <w:t>2019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44:00Z</dcterms:created>
  <dc:creator>NEC</dc:creator>
  <dc:description/>
  <cp:keywords/>
  <dc:language>en-US</dc:language>
  <cp:lastModifiedBy>User</cp:lastModifiedBy>
  <cp:lastPrinted>2016-07-15T16:19:00Z</cp:lastPrinted>
  <dcterms:modified xsi:type="dcterms:W3CDTF">2019-01-10T09:28:00Z</dcterms:modified>
  <cp:revision>274</cp:revision>
  <dc:subject/>
  <dc:title/>
</cp:coreProperties>
</file>