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>ДОКУМЕНТИ, КОИТО СЕ ПОДАВАТ ОТ КАНДИДАТИТЕ ЗА УЧАСТИЕ В ТЪРГ ЗА ОТДАВАНЕ ПОД НАЕМ НА ЗЕМЕДЕЛСКИ ЗЕМИ ОТ Д</w:t>
      </w:r>
      <w:r>
        <w:rPr>
          <w:sz w:val="24"/>
          <w:lang w:val="bg-BG"/>
        </w:rPr>
        <w:t xml:space="preserve">ЪРЖАВЕН </w:t>
      </w:r>
      <w:r>
        <w:rPr>
          <w:sz w:val="24"/>
        </w:rPr>
        <w:t>П</w:t>
      </w:r>
      <w:r>
        <w:rPr>
          <w:sz w:val="24"/>
          <w:lang w:val="bg-BG"/>
        </w:rPr>
        <w:t xml:space="preserve">ОЗЕМЛЕН </w:t>
      </w:r>
      <w:r>
        <w:rPr>
          <w:sz w:val="24"/>
        </w:rPr>
        <w:t>Ф</w:t>
      </w:r>
      <w:r>
        <w:rPr>
          <w:sz w:val="24"/>
          <w:lang w:val="bg-BG"/>
        </w:rPr>
        <w:t>ОНД НА ТЕРИТОРИЯТА НА ОБЛАСТ ВИДИН -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ЗА </w:t>
      </w:r>
      <w:r>
        <w:rPr>
          <w:sz w:val="24"/>
        </w:rPr>
        <w:t>ЮРИДИЧЕСКИ ЛИЦА И Е</w:t>
      </w:r>
      <w:r>
        <w:rPr>
          <w:sz w:val="24"/>
          <w:lang w:val="bg-BG"/>
        </w:rPr>
        <w:t xml:space="preserve">ДНОЛИЧНИ </w:t>
      </w:r>
      <w:r>
        <w:rPr>
          <w:sz w:val="24"/>
        </w:rPr>
        <w:t>Т</w:t>
      </w:r>
      <w:r>
        <w:rPr>
          <w:sz w:val="24"/>
          <w:lang w:val="bg-BG"/>
        </w:rPr>
        <w:t>ЪРГОВЦ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Заявление – оферта за участие - по образец;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Банково бордеро за внесен депозит – оригинал. Размера на депозита се определя, както следва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 xml:space="preserve">- </w:t>
      </w:r>
      <w:r>
        <w:rPr>
          <w:b w:val="false"/>
          <w:sz w:val="24"/>
        </w:rPr>
        <w:t xml:space="preserve">свободните пасища, мери и ливади от ДПФ, подробно описани по общини, землища, имоти, начин на ползване, форма на отдаване, срок за предоставяне, начална тръжна цена </w:t>
      </w:r>
      <w:r>
        <w:rPr>
          <w:b w:val="false"/>
          <w:sz w:val="24"/>
          <w:lang w:val="bg-BG"/>
        </w:rPr>
        <w:t xml:space="preserve">са подробно описани </w:t>
      </w:r>
      <w:r>
        <w:rPr>
          <w:b w:val="false"/>
          <w:sz w:val="24"/>
        </w:rPr>
        <w:t xml:space="preserve">в </w:t>
      </w:r>
      <w:r>
        <w:rPr>
          <w:b w:val="false"/>
          <w:sz w:val="24"/>
          <w:lang w:val="bg-BG"/>
        </w:rPr>
        <w:t xml:space="preserve">приложените </w:t>
      </w:r>
      <w:r>
        <w:rPr>
          <w:b w:val="false"/>
          <w:sz w:val="24"/>
        </w:rPr>
        <w:t>списъ</w:t>
      </w:r>
      <w:r>
        <w:rPr>
          <w:b w:val="false"/>
          <w:sz w:val="24"/>
          <w:lang w:val="bg-BG"/>
        </w:rPr>
        <w:t>ци към заповед № РД 46-177/26.03.2018г.</w:t>
      </w:r>
      <w:r>
        <w:rPr>
          <w:lang w:val="bg-BG"/>
        </w:rPr>
        <w:t xml:space="preserve"> </w:t>
      </w:r>
      <w:r>
        <w:rPr>
          <w:b w:val="false"/>
          <w:sz w:val="24"/>
          <w:lang w:val="bg-BG"/>
        </w:rPr>
        <w:t xml:space="preserve"> </w:t>
      </w:r>
      <w:r>
        <w:rPr>
          <w:b w:val="false"/>
          <w:bCs w:val="false"/>
          <w:sz w:val="24"/>
          <w:lang w:val="bg-BG"/>
        </w:rPr>
        <w:t>на министъра на земеделието и храните</w:t>
      </w:r>
      <w:r>
        <w:rPr>
          <w:bCs w:val="false"/>
          <w:lang w:val="bg-BG"/>
        </w:rPr>
        <w:t xml:space="preserve"> </w:t>
      </w:r>
      <w:r>
        <w:rPr>
          <w:b w:val="false"/>
          <w:sz w:val="24"/>
          <w:lang w:val="bg-BG"/>
        </w:rPr>
        <w:t>- р</w:t>
      </w:r>
      <w:r>
        <w:rPr>
          <w:b w:val="false"/>
          <w:sz w:val="24"/>
        </w:rPr>
        <w:t>азмерът на депозита за участие в търга за ползване на ливади, пасища и мери за срок от една стопанска година е в размер 20 % от началната тръжна цена, умножена по площта на имо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b w:val="false"/>
          <w:sz w:val="24"/>
          <w:lang w:val="bg-BG"/>
        </w:rPr>
        <w:t xml:space="preserve">3. Справка от </w:t>
      </w:r>
      <w:r>
        <w:rPr>
          <w:b w:val="false"/>
          <w:sz w:val="24"/>
        </w:rPr>
        <w:t>Интегрираната информационна система на БАБХ</w:t>
      </w:r>
      <w:r>
        <w:rPr>
          <w:b w:val="false"/>
          <w:sz w:val="24"/>
          <w:lang w:val="bg-BG"/>
        </w:rPr>
        <w:t xml:space="preserve"> като</w:t>
      </w:r>
      <w:r>
        <w:rPr>
          <w:b w:val="false"/>
          <w:sz w:val="24"/>
        </w:rPr>
        <w:t xml:space="preserve"> собственици на регистрирани пасищни селскостопански животн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достоверение за актуално състояние на регистрацията на търговеца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кумент за регистрация и БУЛСТАТ /не се изисква за юридическите лица вписани в Търговския регистър на Агенцията по вписвания /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Удостоверения от компетентните органи по чл. 47 в, ал.1, т.1, 3, 4, 5 и 6 от ППЗСПЗЗ, а именно: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1 – за регистрация като земеделски производител на база обработвани земи и/или отглеждани пасищни животни - копи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bg-BG"/>
        </w:rPr>
        <w:tab/>
        <w:tab/>
        <w:t>т.3 - не са обявени и не се намират в производство за обявяване в несъстоятелност;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4 - не се намират в ликвидац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ab/>
        <w:t>т.5 - нямат парични задължения към Държавата, включително неизплатени суми по чл.34, ал.6 и 8 от ЗСПЗЗ, неизплатени суми за земите по чл.37в, ал.3, т.2 от ЗСПЗЗ, или към осигурителни фондове, освен ако компетентния орган е допуснал разсрочване или отсрочване на задължението;</w:t>
      </w:r>
    </w:p>
    <w:p>
      <w:pPr>
        <w:pStyle w:val="Normal"/>
        <w:ind w:left="75" w:hanging="0"/>
        <w:jc w:val="both"/>
        <w:rPr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ab/>
        <w:t>т.6 – нямат прекратени договори за ползване на земи от държавния поземлен фонд поради неиздължаване на парични задължения по тях /от ОД „Земеделие”/ и нямат просрочени задължения към ДФ “Земеделие” /от ОД на ДФ “Земеделие”/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Когато се представя заверено копие на горе описаните документи и удостоверения в деня на провеждане на търга се предоставят оригиналите за сравнение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екларации по чл.47в, ал.1 т. 2, 7 и 8 от ППЗСПЗЗ – по образец</w:t>
      </w:r>
      <w:r>
        <w:rPr>
          <w:bCs w:val="false"/>
          <w:lang w:val="bg-BG"/>
        </w:rPr>
        <w:t xml:space="preserve"> </w:t>
      </w:r>
      <w:r>
        <w:rPr>
          <w:b w:val="false"/>
          <w:bCs w:val="false"/>
          <w:sz w:val="24"/>
          <w:lang w:val="bg-BG"/>
        </w:rPr>
        <w:t>одобрен със Заповед № 46-177/26.03.2018год. на министъра на земеделието и храните /чл.47з, ал.1, т.6 от ППЗСПЗЗ/;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2 - не са лишени от правото да упражняват търговска дейност;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7 – нямат качеството на „свързани лица” по смисъла на Търговския закон с лице, което не отговаря на изискването по т.6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8 –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000 дка земеделска земя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окумент за самоличност  – копи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Оригинал на нотариално заверено пълномощно, когато управителя /изп. директор, председател/ на юридическото лице, участва в търга чрез пълномощник – представя се в деня на провеждане на търга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екларация за съгласие с клаузите на образеца на съответния договор по чл.47з, ал.1, т.9 от ППЗСПЗЗ /по образец, одобрен със Заповед № 46-177/26.03.2018 год.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екларация за извършен оглед на имота /по образец, одобрен със Заповед № 46-177/26.03.2018 г. на министъра на земеделието и храните/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>Кандидатите за участие в търга за повече от един имот представят документи по т.1 и т.2 за всеки имот поотделно.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TextBodyIndent"/>
        <w:rPr/>
      </w:pPr>
      <w:r>
        <w:rPr/>
        <w:t>Предложената в заявлението-оферта цена /в цели левове на декар/ трябва да бъде изписана с цифри и с думи за всеки номер имот-обект на търга, съгласно чл.47и, ал.1 от ППЗСПЗЗ.</w:t>
      </w:r>
    </w:p>
    <w:p>
      <w:pPr>
        <w:pStyle w:val="TextBodyIndent"/>
        <w:rPr>
          <w:b/>
          <w:b/>
          <w:u w:val="single"/>
        </w:rPr>
      </w:pPr>
      <w:r>
        <w:rPr/>
        <w:t xml:space="preserve">Документите за участие в търга се приемат в ОД”Земеделие”- Видин, ул.”Рибарска „№12 в запечатан непрозрачен плик, адресиран до ОД”Земеделие”- Видин , ул.”Рибарска „№12 , с указанието ”за участие в търг”, съгласно чл.47и, ал.1 от ППЗСПЗЗ, </w:t>
      </w:r>
      <w:r>
        <w:rPr>
          <w:b/>
          <w:u w:val="single"/>
        </w:rPr>
        <w:t>в срок до 03.01.2019 г. вкл. до 17,00 часа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bCs/>
        </w:rPr>
      </w:pPr>
      <w:r>
        <w:rPr>
          <w:bCs/>
        </w:rPr>
        <w:t xml:space="preserve">Търгът ще се проведе на </w:t>
      </w:r>
      <w:r>
        <w:rPr>
          <w:b/>
          <w:bCs/>
          <w:u w:val="single"/>
        </w:rPr>
        <w:t>10.01.2019г. от 09.00</w:t>
      </w:r>
      <w:r>
        <w:rPr>
          <w:bCs/>
        </w:rPr>
        <w:t xml:space="preserve"> часа в  конферентната зала на ОДБХ- гр.Видин, ул.Рибарска № 12 ет. 1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>
          <w:lang w:val="bg-BG"/>
        </w:rPr>
      </w:pPr>
      <w:r>
        <w:rPr>
          <w:lang w:val="bg-BG"/>
        </w:rPr>
        <w:t>Банкова сметка:</w:t>
      </w:r>
    </w:p>
    <w:p>
      <w:pPr>
        <w:pStyle w:val="TextBodyIndent"/>
        <w:rPr>
          <w:b/>
          <w:b/>
        </w:rPr>
      </w:pPr>
      <w:r>
        <w:rPr>
          <w:b/>
        </w:rPr>
        <w:t xml:space="preserve">Уникредит Булбанк – Видин                                       </w:t>
      </w:r>
    </w:p>
    <w:p>
      <w:pPr>
        <w:pStyle w:val="TextBodyIndent"/>
        <w:ind w:right="-993" w:firstLine="435"/>
        <w:rPr>
          <w:b/>
          <w:b/>
        </w:rPr>
      </w:pPr>
      <w:r>
        <w:rPr>
          <w:b/>
        </w:rPr>
        <w:t xml:space="preserve">IBAN:BG79 UNCR 7000 3319 7073 45                        </w:t>
      </w:r>
    </w:p>
    <w:p>
      <w:pPr>
        <w:pStyle w:val="Normal"/>
        <w:rPr/>
      </w:pPr>
      <w:r>
        <w:rPr/>
        <w:t xml:space="preserve">BIC на Уникредит Булбанк: UNCRBGSF                                     </w:t>
      </w:r>
    </w:p>
    <w:p>
      <w:pPr>
        <w:pStyle w:val="Normal"/>
        <w:ind w:left="7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44" w:footer="502" w:bottom="90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b w:val="false"/>
      <w:bCs w:val="false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TextBodyIndent">
    <w:name w:val="Body Text Indent"/>
    <w:basedOn w:val="Normal"/>
    <w:pPr>
      <w:ind w:firstLine="435"/>
      <w:jc w:val="both"/>
    </w:pPr>
    <w:rPr>
      <w:b w:val="false"/>
      <w:bCs w:val="false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  <w:bCs w:val="false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2:00Z</dcterms:created>
  <dc:creator>MZ</dc:creator>
  <dc:description/>
  <cp:keywords/>
  <dc:language>en-US</dc:language>
  <cp:lastModifiedBy>User</cp:lastModifiedBy>
  <cp:lastPrinted>2013-05-14T17:10:00Z</cp:lastPrinted>
  <dcterms:modified xsi:type="dcterms:W3CDTF">2018-12-03T09:31:00Z</dcterms:modified>
  <cp:revision>17</cp:revision>
  <dc:subject/>
  <dc:title>ДОКУМЕНТИ, КОИТО СЕ ПОДАВАТ ОТ КАНДИДАТИТЕ ЗА УЧАСТИЕ В ТЪРГ ЗА ОТДАВАНЕ ПОД НАЕМ НА ЗЕМЕДЕЛСКИ ЗЕМИ ОТ ДЪРЖАВЕН ПОЗЕМЛЕН ФОНД НА ТЕРИТОРИЯТА НА ОБЛАСТ СОФИЯ ГРАД - ЗА ЮРИДИЧЕСКИ ЛИЦА И ЕДНОЛИЧНИ ТЪРГОВЦИ:</dc:title>
</cp:coreProperties>
</file>