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right="141" w:hanging="0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ДОКУМЕНТИ, </w:t>
      </w:r>
      <w:r>
        <w:rPr>
          <w:b/>
          <w:lang w:val="bg-BG"/>
        </w:rPr>
        <w:t>КОИТО СЕ ПОДАВАТ</w:t>
      </w:r>
      <w:r>
        <w:rPr>
          <w:b/>
          <w:lang w:val="ru-RU"/>
        </w:rPr>
        <w:t xml:space="preserve"> ОТ КАНДИДАТИТЕ ЗА УЧАСТИЕ В ТЪРГ ЗА ОТДАВАНЕ ПОД НАЕМ НА ЗЕМЕДЕЛСКИ ЗЕМИ ОТ Д</w:t>
      </w:r>
      <w:r>
        <w:rPr>
          <w:b/>
          <w:lang w:val="bg-BG"/>
        </w:rPr>
        <w:t>ЪРЖАВЕН ПОЗЕМЛЕН ФОН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НА ТЕРИТОРИЯТА НА ОБЛАСТ ВИДИН - ЗА ФИЗИЧЕСКИ ЛИЦА</w:t>
      </w:r>
    </w:p>
    <w:p>
      <w:pPr>
        <w:pStyle w:val="Normal"/>
        <w:ind w:left="7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Заявление – оферта за участие - по образец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Банково бордеро за внесен депозит – оригинал. </w:t>
      </w:r>
      <w:r>
        <w:rPr>
          <w:lang w:val="ru-RU"/>
        </w:rPr>
        <w:t>Размер на депозита се определя, както следва:</w:t>
      </w:r>
    </w:p>
    <w:p>
      <w:pPr>
        <w:pStyle w:val="ListParagrap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/>
        <w:t xml:space="preserve">свободните пасища, мери и ливади от ДПФ, подробно описани по общини, землища, имоти, начин на ползване, форма на отдаване, срок за предоставяне, начална тръжна цена </w:t>
      </w:r>
      <w:r>
        <w:rPr>
          <w:lang w:val="bg-BG"/>
        </w:rPr>
        <w:t xml:space="preserve">са подробно описани </w:t>
      </w:r>
      <w:r>
        <w:rPr/>
        <w:t xml:space="preserve">в </w:t>
      </w:r>
      <w:r>
        <w:rPr>
          <w:lang w:val="bg-BG"/>
        </w:rPr>
        <w:t xml:space="preserve">приложените </w:t>
      </w:r>
      <w:r>
        <w:rPr/>
        <w:t>списъ</w:t>
      </w:r>
      <w:r>
        <w:rPr>
          <w:lang w:val="bg-BG"/>
        </w:rPr>
        <w:t xml:space="preserve">ци към заповед № РД 46-177/26.03.2018г. </w:t>
      </w:r>
      <w:r>
        <w:rPr>
          <w:bCs/>
          <w:lang w:val="bg-BG"/>
        </w:rPr>
        <w:t xml:space="preserve">на министъра на земеделието, храните и горите </w:t>
      </w:r>
      <w:r>
        <w:rPr>
          <w:lang w:val="bg-BG"/>
        </w:rPr>
        <w:t>- р</w:t>
      </w:r>
      <w:r>
        <w:rPr/>
        <w:t>азмерът на депозита за участие в търга за ползване на ливади, пасища и мери за срок от една стопанска година е в размер 20 % от началната тръжна цена, умножена по площта на имо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правка от </w:t>
      </w:r>
      <w:r>
        <w:rPr/>
        <w:t>Интегрираната информационна система на БАБХ</w:t>
      </w:r>
      <w:r>
        <w:rPr>
          <w:lang w:val="bg-BG"/>
        </w:rPr>
        <w:t xml:space="preserve"> като</w:t>
      </w:r>
      <w:r>
        <w:rPr/>
        <w:t xml:space="preserve"> собственици на регистрирани пасищни селскостопански животн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Регистрация по БУЛСТАТ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bg-BG"/>
        </w:rPr>
        <w:t>Удостоверения от компетентните органи по чл. 47в, ал.1, т.1, 5 и 6 от ППЗСПЗЗ, а имен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ab/>
        <w:tab/>
        <w:t>т.1 - за регистрация като земеделски производител на база обработвани земи и/или отглеждани пасищни животни - копи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ab/>
        <w:tab/>
        <w:t xml:space="preserve"> т.5 - нямат парични задължения към Държавата</w:t>
      </w:r>
      <w:r>
        <w:rPr>
          <w:bCs/>
          <w:lang w:val="en-US"/>
        </w:rPr>
        <w:t xml:space="preserve">, </w:t>
      </w:r>
      <w:r>
        <w:rPr>
          <w:bCs/>
          <w:lang w:val="bg-BG"/>
        </w:rPr>
        <w:t>включително неизплатени суми по чл.34, ал.6 и 8 ЗСПЗЗ, неизплатени суми за земите по чл.37в, ал.3, т.2 ЗСПЗЗ, или към осигурителни фондове, освен ако компетентния орган е допуснал разсрочване или отсрочване на задължението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ab/>
        <w:t xml:space="preserve"> т.6 – нямат прекратени договори за ползване на земи от държавния поземлен фонд поради неиздължаване на парични задължения по тях /от ОДЗ/ и нямат просрочени задължения към ДФ “Земеделие” /от ОД на ДФ “Земеделие”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bg-BG"/>
        </w:rPr>
      </w:pPr>
      <w:r>
        <w:rPr>
          <w:bCs/>
          <w:lang w:val="bg-BG"/>
        </w:rPr>
        <w:tab/>
      </w:r>
      <w:r>
        <w:rPr>
          <w:u w:val="single"/>
          <w:lang w:val="bg-BG"/>
        </w:rPr>
        <w:t>Когато се представя заверено копие на горе описаните документи и удостоверения в деня на провеждане на търга се предоставят оригиналите за сравн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>Декларации по чл.47в, ал.1, т.5, т. 7 и т.8 от ППЗСПЗЗ по образец одобрен със Заповед № 46-177/26.03.2018 год. на министъра на земеделието и храните /чл.47з, ал.1, т.6 от ППЗСПЗЗ/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/>
      </w:pPr>
      <w:r>
        <w:rPr>
          <w:bCs/>
          <w:lang w:val="bg-BG"/>
        </w:rPr>
        <w:tab/>
        <w:tab/>
        <w:t xml:space="preserve"> т.7 – нямат качеството на „свързани лица” по смисъла на Търговския закон с лице, което не отговаря на изискването по т.6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/>
      </w:pPr>
      <w:r>
        <w:rPr>
          <w:bCs/>
          <w:lang w:val="bg-BG"/>
        </w:rPr>
        <w:tab/>
        <w:tab/>
        <w:t>т.8 –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000 дка земеделска земя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Документ за самоличност на физическите лица – копие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Оригинал на нотариално заверено пълномощно, когато лицето участва в търга чрез пълномощник – представя се в деня на провеждане на търга.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lang w:val="bg-BG"/>
        </w:rPr>
        <w:t>Декларация за съгласие с клаузите на образеца на съответния договор – по образец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одобрен със Заповед № 46-177/26.03.2018 год. на министъра на земеделието и храните /чл.47з, ал.1, т.9 от ППЗСПЗЗ/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Декларация за извършен оглед на имота /по образец, одобрен със Заповед № 46-177/26.03.2018 г. на министъра на земеделието и храните/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ab/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/>
      </w:pPr>
      <w:r>
        <w:rPr>
          <w:bCs/>
          <w:lang w:val="bg-BG"/>
        </w:rPr>
        <w:tab/>
      </w:r>
      <w:r>
        <w:rPr>
          <w:lang w:val="ru-RU"/>
        </w:rPr>
        <w:t>Предложената в заявлението-оферта цена /в цели левове на декар/ трябва да бъде изписана с цифри и с думи за всеки номер имот - обект на търга, съгласно чл.47и, ал.1 от ППЗСПЗЗ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ите за участие в търга се приемат в ОД”Земеделие”- Видин, ул.”Рибарска „№12 в запечатан непрозрачен плик, адресиран до ОД”Земеделие”- Видин , ул.”Рибарска „№12 , с указанието ”за участие в търг”, съгласно чл.47и, ал.1 от ППЗСПЗЗ, </w:t>
      </w:r>
      <w:r>
        <w:rPr>
          <w:b/>
          <w:sz w:val="24"/>
          <w:szCs w:val="24"/>
          <w:u w:val="single"/>
        </w:rPr>
        <w:t>в срок до 03.01.2019г. вкл. до 17,00 часа</w:t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2"/>
        <w:spacing w:before="0" w:after="0"/>
        <w:jc w:val="both"/>
        <w:rPr>
          <w:bCs/>
          <w:lang w:val="bg-BG"/>
        </w:rPr>
      </w:pPr>
      <w:r>
        <w:rPr>
          <w:bCs/>
        </w:rPr>
        <w:t xml:space="preserve">Търгът ще се проведе на </w:t>
      </w:r>
      <w:r>
        <w:rPr>
          <w:b/>
          <w:bCs/>
          <w:u w:val="single"/>
          <w:lang w:val="bg-BG"/>
        </w:rPr>
        <w:t>10</w:t>
      </w:r>
      <w:r>
        <w:rPr>
          <w:b/>
          <w:bCs/>
          <w:u w:val="single"/>
        </w:rPr>
        <w:t>.0</w:t>
      </w:r>
      <w:r>
        <w:rPr>
          <w:b/>
          <w:bCs/>
          <w:u w:val="single"/>
          <w:lang w:val="bg-BG"/>
        </w:rPr>
        <w:t>1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bg-BG"/>
        </w:rPr>
        <w:t>9</w:t>
      </w:r>
      <w:r>
        <w:rPr>
          <w:b/>
          <w:bCs/>
          <w:u w:val="single"/>
        </w:rPr>
        <w:t>г. от 09.00</w:t>
      </w:r>
      <w:r>
        <w:rPr>
          <w:bCs/>
        </w:rPr>
        <w:t xml:space="preserve"> часа в  конферентната зала на О</w:t>
      </w:r>
      <w:r>
        <w:rPr>
          <w:bCs/>
          <w:lang w:val="bg-BG"/>
        </w:rPr>
        <w:t>ДБХ-</w:t>
      </w:r>
      <w:r>
        <w:rPr>
          <w:bCs/>
        </w:rPr>
        <w:t xml:space="preserve"> гр.Видин</w:t>
      </w:r>
      <w:r>
        <w:rPr>
          <w:bCs/>
          <w:lang w:val="bg-BG"/>
        </w:rPr>
        <w:t>, ул.Рибарска № 12 ет. 1</w:t>
      </w:r>
    </w:p>
    <w:p>
      <w:pPr>
        <w:pStyle w:val="Normal"/>
        <w:ind w:left="75" w:hanging="0"/>
        <w:jc w:val="both"/>
        <w:rPr>
          <w:lang w:val="bg-BG"/>
        </w:rPr>
      </w:pPr>
      <w:r>
        <w:rPr>
          <w:lang w:val="bg-BG"/>
        </w:rPr>
        <w:t>Банкова сметка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кредит Булбанк – Видин                                       </w:t>
      </w:r>
    </w:p>
    <w:p>
      <w:pPr>
        <w:pStyle w:val="TextBodyIndent"/>
        <w:ind w:right="-99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BAN:BG79 UNCR 7000 3319 7073 45                        </w:t>
      </w:r>
    </w:p>
    <w:p>
      <w:pPr>
        <w:pStyle w:val="Normal"/>
        <w:rPr/>
      </w:pPr>
      <w:r>
        <w:rPr/>
        <w:t xml:space="preserve">BIC на Уникредит Булбанк: UNCRBGSF                                     </w:t>
      </w:r>
    </w:p>
    <w:p>
      <w:pPr>
        <w:pStyle w:val="Normal"/>
        <w:ind w:lef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469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pacing w:val="20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center"/>
      <w:outlineLvl w:val="1"/>
    </w:pPr>
    <w:rPr>
      <w:spacing w:val="20"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0:00Z</dcterms:created>
  <dc:creator>Agrostat</dc:creator>
  <dc:description/>
  <cp:keywords/>
  <dc:language>en-US</dc:language>
  <cp:lastModifiedBy>User</cp:lastModifiedBy>
  <cp:lastPrinted>2013-05-14T17:04:00Z</cp:lastPrinted>
  <dcterms:modified xsi:type="dcterms:W3CDTF">2018-12-03T09:32:00Z</dcterms:modified>
  <cp:revision>32</cp:revision>
  <dc:subject/>
  <dc:title>МИНИСТЕРСТВО НА ЗЕМЕДЕЛИЕТО И ГОРИТЕ</dc:title>
</cp:coreProperties>
</file>