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barU;Courier New" w:ascii="HebarU;Courier New" w:hAnsi="HebarU;Courier New"/>
          <w:sz w:val="24"/>
          <w:szCs w:val="24"/>
        </w:rPr>
        <w:tab/>
        <w:tab/>
        <w:tab/>
        <w:tab/>
        <w:tab/>
        <w:tab/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кооперации,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днолични търговци и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юридически лица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добрен съ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овед № </w:t>
      </w:r>
      <w:r>
        <w:rPr>
          <w:b/>
          <w:color w:val="000000"/>
          <w:sz w:val="24"/>
          <w:szCs w:val="24"/>
          <w:lang w:val="bg-BG"/>
        </w:rPr>
        <w:t>РД 46-177/26.03.2018 г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/>
          <w:color w:val="000000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по чл. 47з, ал. 1, т. 9 от ППЗСПЗЗ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>Подписаният .......................................................................................... ЕГН/ЛНЧ или дата на раждане на чужд гражданин 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……......................................................................., ЕИК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bg-BG"/>
        </w:rPr>
        <w:t>/име на търговеца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гр. ….…………………, ул. ……….…………, № ……… и адрес на управление гр. ….…………………, ул. ……….…………, № ……… декларирам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познат  съм с условията за участие в търг за отдаване под наем  /аренда/ на земеделски земи от държавния поземлен фонд и с проекта на договор за наем /аренда/ и всички произтичащи от това  права и задължения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ъгласен съм, при спечелване на търга, да сключа  договор за наем /аренда/   при условията, посочени в проекта на договор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</w:t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 xml:space="preserve">                                                   </w:t>
      </w:r>
      <w:r>
        <w:rPr>
          <w:sz w:val="24"/>
          <w:szCs w:val="24"/>
          <w:lang w:val="bg-BG"/>
        </w:rPr>
        <w:t>Подпис и печат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7:00Z</dcterms:created>
  <dc:creator>Boianova</dc:creator>
  <dc:description/>
  <cp:keywords/>
  <dc:language>en-US</dc:language>
  <cp:lastModifiedBy>Zornitca Dimitrova</cp:lastModifiedBy>
  <cp:lastPrinted>2013-01-28T14:00:00Z</cp:lastPrinted>
  <dcterms:modified xsi:type="dcterms:W3CDTF">2018-05-04T06:52:00Z</dcterms:modified>
  <cp:revision>5</cp:revision>
  <dc:subject/>
  <dc:title/>
</cp:coreProperties>
</file>