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barU;Courier New" w:ascii="HebarU;Courier New" w:hAnsi="HebarU;Courier New"/>
          <w:sz w:val="24"/>
          <w:szCs w:val="24"/>
        </w:rPr>
        <w:tab/>
        <w:tab/>
        <w:tab/>
        <w:tab/>
        <w:tab/>
        <w:tab/>
        <w:tab/>
      </w:r>
      <w:r>
        <w:rPr>
          <w:rFonts w:cs="HebarU;Courier New" w:ascii="HebarU;Courier New" w:hAnsi="HebarU;Courier New"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за физически лица</w:t>
      </w:r>
    </w:p>
    <w:p>
      <w:pPr>
        <w:pStyle w:val="Normal"/>
        <w:ind w:left="2160" w:firstLine="720"/>
        <w:jc w:val="center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одобрен със Заповед </w:t>
      </w:r>
      <w:r>
        <w:rPr>
          <w:b/>
          <w:color w:val="000000"/>
          <w:sz w:val="24"/>
          <w:szCs w:val="24"/>
          <w:lang w:val="bg-BG"/>
        </w:rPr>
        <w:t>№ РД 46-177/26.03.2018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>по чл. 47з, ал. 1, т. 9 от ППЗСПЗЗ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spacing w:lineRule="auto" w:line="360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 ЕГН/ЛНЧ или дата на раждане на чужд гражданин/ ……………………………………………………  с постоянен адрес 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Запознат  съм с условията за участие в търг за отдаване под наем  /аренда/ на земеделски земи от  държавния поземлен фонд и с проекта на договор за наем /аренда/ и всички произтичащи от това  права и задължения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ен  съм, при спечелване на търга, да сключа  договор за наем /аренда/,   при условията,  посочени в проекта на договора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                                                      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spacing w:lineRule="auto" w:line="360"/>
        <w:ind w:left="360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ТОР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подпис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05:00Z</dcterms:created>
  <dc:creator>Boianova</dc:creator>
  <dc:description/>
  <cp:keywords/>
  <dc:language>en-US</dc:language>
  <cp:lastModifiedBy>Zornitca Dimitrova</cp:lastModifiedBy>
  <cp:lastPrinted>2015-03-11T09:23:00Z</cp:lastPrinted>
  <dcterms:modified xsi:type="dcterms:W3CDTF">2018-05-04T06:51:00Z</dcterms:modified>
  <cp:revision>6</cp:revision>
  <dc:subject/>
  <dc:title/>
</cp:coreProperties>
</file>