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right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rPr>
          <w:rFonts w:cs="HebarU;Courier New" w:ascii="HebarU;Courier New" w:hAnsi="HebarU;Courier New"/>
          <w:sz w:val="22"/>
          <w:szCs w:val="22"/>
        </w:rPr>
        <w:tab/>
      </w:r>
      <w:r>
        <w:rPr>
          <w:b/>
          <w:sz w:val="22"/>
          <w:szCs w:val="22"/>
          <w:lang w:val="bg-BG"/>
        </w:rPr>
        <w:t>Образец</w:t>
      </w:r>
    </w:p>
    <w:p>
      <w:pPr>
        <w:pStyle w:val="Normal"/>
        <w:ind w:left="6096" w:hanging="5954"/>
        <w:jc w:val="right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bg-BG"/>
        </w:rPr>
        <w:t>за кооперации, еднолични  търговци и</w:t>
      </w:r>
    </w:p>
    <w:p>
      <w:pPr>
        <w:pStyle w:val="Normal"/>
        <w:jc w:val="right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юридически лица </w:t>
      </w:r>
    </w:p>
    <w:p>
      <w:pPr>
        <w:pStyle w:val="Normal"/>
        <w:ind w:left="2160" w:firstLine="720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                                    </w:t>
      </w:r>
      <w:r>
        <w:rPr>
          <w:b/>
          <w:sz w:val="22"/>
          <w:szCs w:val="22"/>
          <w:lang w:val="bg-BG"/>
        </w:rPr>
        <w:t xml:space="preserve">одобрен със Заповед </w:t>
      </w:r>
      <w:r>
        <w:rPr>
          <w:b/>
          <w:lang w:val="bg-BG"/>
        </w:rPr>
        <w:t xml:space="preserve">№ </w:t>
      </w:r>
      <w:r>
        <w:rPr>
          <w:b/>
          <w:color w:val="000000"/>
          <w:lang w:val="bg-BG"/>
        </w:rPr>
        <w:t>РД 46-177/26.03.2018 г.</w:t>
      </w:r>
    </w:p>
    <w:p>
      <w:pPr>
        <w:pStyle w:val="Normal"/>
        <w:ind w:left="5040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>по чл. 47з, ал. 1, т. 6 от ППЗСПЗЗ</w:t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ab/>
        <w:t>Подписаният ……………..................................................................................................  ЕГН/ЛНЧ или дата на раждане на чужд гражданин ………………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………………….................................................................., ЕИК 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</w:t>
      </w:r>
      <w:r>
        <w:rPr>
          <w:sz w:val="22"/>
          <w:szCs w:val="22"/>
          <w:lang w:val="bg-BG"/>
        </w:rPr>
        <w:t>/име на търговеца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със седалище гр. ….…………………, ул. ……….……………………..…, № ……… и адрес на управление гр. ….…………………, ул. …………………..…….…………, № ……… декларирам, че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Представляваният  от мен  търговец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е  лишен  от право да упражнява  търговска дей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 качеството на “свързано лице” по смисъла на Търговския закон с лица, които имат парични задължения към държавата, включително неизплатени суми по чл. 34, ал. 6 и 8 от ЗСПЗЗЗ, неизплатени суми за земите по чл. 37в, ал. 3, т. 2 от ЗСПЗЗ, към осигурителни фондове, с прекратени договори за ползване на земи от държавния поземлен фонд, поради неиздължаване на парични задължения по тях, и лица, които имат просрочени задължения към Държавен фонд “Земеделие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обработва сам или чрез свързани лица по смисъла на Търговския закон и свързани предприятия по смисъла на Закона за малките и средни предприятия, извършващи стопанска дейност, повече от 10 000 дка (десет хиляди декара) земеделска зем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bg-BG"/>
        </w:rPr>
        <w:t>няма парични задължения към държав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>Задължавам се да уведомя писмено и незабавно Областна дирекция “Земеделие” гр. ……………………….… за настъпили промени на декларираните обстоятелства в процеса на провеждане на търг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.............................                                         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КЛАРАТОР: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Подпис и печат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9:00Z</dcterms:created>
  <dc:creator>Boianova</dc:creator>
  <dc:description/>
  <cp:keywords/>
  <dc:language>en-US</dc:language>
  <cp:lastModifiedBy>Zornitca Dimitrova</cp:lastModifiedBy>
  <cp:lastPrinted>2015-03-11T09:21:00Z</cp:lastPrinted>
  <dcterms:modified xsi:type="dcterms:W3CDTF">2018-05-04T06:46:00Z</dcterms:modified>
  <cp:revision>8</cp:revision>
  <dc:subject/>
  <dc:title/>
</cp:coreProperties>
</file>