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46-10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ОФИЯ, 28.02.2017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4а, ал. 2, т. 6, чл. 37и, ал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акона за собствеността и ползването на земеделските земи, одобрен доклад № 93-1472/28.02.2017 г. от министъра на земеделието и храните и предложение от Областна дирекция „Земеделие” – Видин с вх. № 9166-8/16.02.2017 г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м свободни пасища, мери и ливади от държавния поземлен фонд (ДПФ) за отдаване под наем или аренда за стопанската 2017 - 2018 година, находящи се на територията на област Видин, съгласно Приложение № 1, представляващо неразделна част от заповед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исъкът на имотите от ДПФ, подробно описани в Приложение № 1, да се обяви в общинските служби по земеделие и Областна дирекция „Земеделие” - Видин и да се публикува на интернет страницата на Областна дирекция „Земеделие” - Видин, в срок до 01.03.2017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оцедурата по чл. 37и от Закона за собствеността и ползването на земеделските земи (ЗСПЗЗ) да се изключа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мотите от ДПФ, за които са постъпили искания по реда на чл. 24, ал. 2 от </w:t>
      </w:r>
      <w:r>
        <w:rPr>
          <w:rFonts w:cs="Times New Roman" w:ascii="Times New Roman" w:hAnsi="Times New Roman"/>
          <w:sz w:val="24"/>
          <w:szCs w:val="24"/>
          <w:lang w:val="bg-BG"/>
        </w:rPr>
        <w:t>ЗСПЗЗ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оти от ДПФ, които по смисъла на чл. 2 от ЗСПЗЗ, не представляват земеделски зем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оти или части от имоти, които по смисъла на чл. 2, ал. 1 от Закона за горите, са придобили характеристиката на г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чалната тръжна цена за предоставяне на свободни пасища, мери и ливади от ДПФ под наем или аренда чрез търг на основание чл. 37и, ал.13 и 14 от ЗСПЗЗ и размерът на депозита за участие, ще бъдат определени със заповедта по чл. 47б, ал. 2 от Правилника за прилагане на ЗСПЗЗ, в срок до 31.03.2017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доведе до знанието на директора на Областна дирекция „Земеделие“ - Видин, за изпълн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РОФ. Д-Р ХРИСТО БОЗУКОВ / п /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ър на земеделието и храните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6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/>
      </w:rPr>
    </w:r>
  </w:p>
  <w:p>
    <w:pPr>
      <w:pStyle w:val="Normal"/>
      <w:rPr>
        <w:rFonts w:ascii="Platinum Bg;Times New Roman" w:hAnsi="Platinum Bg;Times New Roman" w:cs="Platinum Bg;Times New Roman"/>
        <w:spacing w:val="40"/>
        <w:sz w:val="22"/>
        <w:lang w:val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3:00Z</dcterms:created>
  <dc:creator>ADMINISTRATOR</dc:creator>
  <dc:description/>
  <cp:keywords/>
  <dc:language>en-US</dc:language>
  <cp:lastModifiedBy>Krasimira Todorova</cp:lastModifiedBy>
  <cp:lastPrinted>2017-02-17T15:47:00Z</cp:lastPrinted>
  <dcterms:modified xsi:type="dcterms:W3CDTF">2017-03-01T12:17:00Z</dcterms:modified>
  <cp:revision>5</cp:revision>
  <dc:subject/>
  <dc:title>ДО</dc:title>
</cp:coreProperties>
</file>