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</w:rPr>
        <w:t>П Р О Т О К О Л</w:t>
      </w:r>
    </w:p>
    <w:p>
      <w:pPr>
        <w:pStyle w:val="Normal"/>
        <w:autoSpaceDE w:val="false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autoSpaceDE w:val="false"/>
        <w:jc w:val="both"/>
        <w:rPr/>
      </w:pPr>
      <w:r>
        <w:rPr/>
        <w:tab/>
        <w:t>Днес, 08.11.2016</w:t>
      </w:r>
      <w:r>
        <w:rPr>
          <w:lang w:val="en-US"/>
        </w:rPr>
        <w:t xml:space="preserve"> </w:t>
      </w:r>
      <w:r>
        <w:rPr/>
        <w:t>г. в изпълнение на Заповед № РД-04-295/07.11.2016 г. на Директора на Областна дирекция “Земеделие” – Видин (ОД “З”), комисия в състав: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b/>
          <w:bCs/>
        </w:rPr>
        <w:t xml:space="preserve">Председател: </w:t>
      </w:r>
      <w:r>
        <w:rPr/>
        <w:t>инж. Капка Виткова</w:t>
        <w:tab/>
        <w:t>- Гл. Директор  ГД „АР” в ОД “З” - Видин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енове:</w:t>
      </w:r>
      <w:r>
        <w:rPr/>
        <w:tab/>
        <w:t xml:space="preserve"> 1. Иво Валентинов Иванов     - Гл. юрисконсулт Д „АПФСДЧР” в ОД „З” - Видин;</w:t>
      </w:r>
    </w:p>
    <w:p>
      <w:pPr>
        <w:pStyle w:val="Normal"/>
        <w:autoSpaceDE w:val="false"/>
        <w:ind w:firstLine="2160"/>
        <w:jc w:val="both"/>
        <w:rPr/>
      </w:pPr>
      <w:r>
        <w:rPr/>
        <w:t>2. Татяна Крумова- Ст. експерт  ГД”АР” в ОД”З”- Видин;</w:t>
      </w:r>
    </w:p>
    <w:p>
      <w:pPr>
        <w:pStyle w:val="Normal"/>
        <w:autoSpaceDE w:val="false"/>
        <w:ind w:firstLine="2160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/>
        <w:t>3. инж. Тодор Пешев  - Гл. експерт  ГД”АР” в ОД”З”- Видин,</w:t>
      </w:r>
    </w:p>
    <w:p>
      <w:pPr>
        <w:pStyle w:val="Normal"/>
        <w:autoSpaceDE w:val="false"/>
        <w:ind w:firstLine="21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</w:t>
      </w:r>
      <w:r>
        <w:rPr>
          <w:lang w:val="ru-RU"/>
        </w:rPr>
        <w:t>е събра да проведе търг с тайно на</w:t>
      </w:r>
      <w:r>
        <w:rPr/>
        <w:t>д</w:t>
      </w:r>
      <w:r>
        <w:rPr>
          <w:lang w:val="ru-RU"/>
        </w:rPr>
        <w:t>даване – втора</w:t>
      </w:r>
      <w:r>
        <w:rPr/>
        <w:t xml:space="preserve"> тръжна сесия за отдаване под наем или аренда на земеделски земи от Държавния поземлен фонд (ДПФ) за стопанската 2016/2017 г., съгласно Заповед </w:t>
      </w:r>
      <w:r>
        <w:rPr>
          <w:lang w:val="ru-RU"/>
        </w:rPr>
        <w:t>№ РД-04-235/30</w:t>
      </w:r>
      <w:r>
        <w:rPr/>
        <w:t>.09.2016 г. на Директора на ОД “Земеделие” – Видин, обявена в бр. 78/03.10.2016 г. на в-к “Ние” и Заповед №РД 46-268/17.03.2016 г. на Министъра на земеделието и храните, обнародвана в ДВ ,бр. 29/12.04.2016 г. На заседанието на тръжната комисия присъстваха всички членове на комисията, съгласно присъствен лист от 08.11.2016 г. Всички членове на комисията попълниха декларации по чл.47ж, ал.2 от ППЗСПЗЗ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изпълнение на чл. 47и ал. 5 от ППЗСПЗЗ, с писмо изх. № РД 15-3739/07.10.2016 год. е изискана информация от 11-те общини на територията на Област Видин за лицата дължащи суми по реда на чл. 37в ал. 3, т. 2 от ЗСПЗЗ и чл. 34, ал. 6 от ЗСПЗЗ. В ОД „Земеделие”-Видин е представена информация както следва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696" w:firstLine="720"/>
        <w:jc w:val="both"/>
        <w:rPr/>
      </w:pPr>
      <w:r>
        <w:rPr/>
        <w:t xml:space="preserve">1.Община Ново село с писмо   вх.№ РД -15-3739/19.10.2016 г. 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2.Община Грамада с писмо        вх.№ РД-15-3739/31.10.2016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3.Община Брегово с писмо         вх.№ РД-15-3739/13.10.2016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4.Община Димово с писмо          вх.№ РД-15-3739/01.11.2016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5.Община Видин с писмо            вх.№ РД-15-3739/18.10.2016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6.Община Макреш с писмо         вх.№ РД-15-3739/20.10.2016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7.Община Белоградчик с писмо вх.№ РД-15-3739/18.10.2016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8.Община Чупрене с писмо         вх.№ РД-15-3739/31.10.2016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9.Община Ружинци с писмо        вх.№ РД-15-3739/19.10.2016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10.Община Бойница с писмо      вх.№ РД-15-3739/01.11.2016 г.</w:t>
      </w:r>
    </w:p>
    <w:p>
      <w:pPr>
        <w:pStyle w:val="Normal"/>
        <w:autoSpaceDE w:val="false"/>
        <w:ind w:left="696" w:firstLine="720"/>
        <w:jc w:val="both"/>
        <w:rPr/>
      </w:pPr>
      <w:r>
        <w:rPr/>
        <w:t>11.Община Кула с писмо             вх.№ РД-15-3739/20.10.2016 г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началото на заседанието, </w:t>
      </w:r>
      <w:r>
        <w:rPr>
          <w:u w:val="single"/>
        </w:rPr>
        <w:t xml:space="preserve">дадено в </w:t>
      </w:r>
      <w:r>
        <w:rPr>
          <w:u w:val="single"/>
          <w:lang w:val="en-US"/>
        </w:rPr>
        <w:t>9</w:t>
      </w:r>
      <w:r>
        <w:rPr>
          <w:u w:val="single"/>
          <w:vertAlign w:val="superscript"/>
        </w:rPr>
        <w:t>00</w:t>
      </w:r>
      <w:r>
        <w:rPr/>
        <w:t xml:space="preserve"> часа, тръжната комисия констатира, че в определения срок, съгласно чл. 47ж, ал. 4 от ППЗСПЗЗ –  на 08.11.2016 г., в ОД “Земеделие” –Видин са постъпили тръжни документи от следните кандидат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1"/>
        <w:gridCol w:w="6796"/>
      </w:tblGrid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Cs/>
              </w:rPr>
              <w:t xml:space="preserve">№       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с на прием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, име на участник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26 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/01.11.2016 Марин Филчев Маринов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рисъствието на всички членове на тръжната комисия, бе проверено присъствието на кандидатите за участие в търга, чрез попълване на присъствен лист, в следствие на което бе констатирано, че  присъстват всички кандидати, подали предложения за участие в търга, или техни представите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u w:val="single"/>
        </w:rPr>
        <w:t xml:space="preserve">9,00 часа тръжната комисия обяви откриване на търга.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е чл.47к, ал.2, т.3,т.4 и т.5 от ППЗСПЗЗ комисията пристъпи към отваряне на  пликовете с документите за участие в търга, представи участниците и ги покани да се легитимират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lang w:eastAsia="en-US"/>
        </w:rPr>
        <w:t>1</w:t>
      </w:r>
      <w:r>
        <w:rPr>
          <w:b/>
          <w:bCs/>
          <w:u w:val="single"/>
          <w:lang w:eastAsia="en-US"/>
        </w:rPr>
        <w:t>.</w:t>
      </w:r>
      <w:r>
        <w:rPr>
          <w:b/>
          <w:bCs/>
          <w:u w:val="single"/>
          <w:lang w:val="en-US" w:eastAsia="en-US"/>
        </w:rPr>
        <w:t>Заявление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val="en-US" w:eastAsia="en-US"/>
        </w:rPr>
        <w:t>- оферта с вх.</w:t>
      </w:r>
      <w:r>
        <w:rPr>
          <w:b/>
          <w:bCs/>
          <w:u w:val="single"/>
          <w:lang w:eastAsia="en-US"/>
        </w:rPr>
        <w:t>1/01.11.2016г. на Марин Филчев Маринов</w:t>
      </w:r>
    </w:p>
    <w:p>
      <w:pPr>
        <w:pStyle w:val="Normal"/>
        <w:autoSpaceDE w:val="false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left="-426" w:firstLine="708"/>
        <w:jc w:val="both"/>
        <w:rPr/>
      </w:pPr>
      <w:r>
        <w:rPr>
          <w:bCs/>
        </w:rPr>
        <w:t xml:space="preserve">Тръжната комисия разгледа представените идентификационни документи от кандидата и установи,че липсват удостоверения за липса на задължения по реда на чл.37в,  </w:t>
      </w:r>
      <w:r>
        <w:rPr/>
        <w:t xml:space="preserve">ал.3, т.2 и чл.34, ал.6 от ЗСПЗЗ изискуеми по чл. </w:t>
      </w:r>
      <w:r>
        <w:rPr>
          <w:bCs/>
        </w:rPr>
        <w:t>47в ал.1 т.5, във връзка с чл. 47в, ал. 3 и чл. 47з, ал. 1 т.5 от ППЗСПЗЗ от следните общини: Видин, Ново село, Брегово, Грамада, Димово, Макреш, Белоградчик, Чупрене, Ружинци, Бойница и Кула. На основание чл. 47и, ал. 5 от ППЗСПЗЗ, комисията служебно извърши справка в ОД „Земеделие”- Видин от предоставените удостоверения във връзка с писмо</w:t>
      </w:r>
      <w:r>
        <w:rPr/>
        <w:t xml:space="preserve"> изх. № РД-15-3739/07.10.2016 год.</w:t>
      </w:r>
      <w:r>
        <w:rPr>
          <w:bCs/>
        </w:rPr>
        <w:t xml:space="preserve">, за наличие или липса на задължения по реда на  чл.37в,  </w:t>
      </w:r>
      <w:r>
        <w:rPr/>
        <w:t>ал.3, т.2 и чл.34, ал.6 от ЗСПЗЗ</w:t>
      </w:r>
      <w:r>
        <w:rPr>
          <w:bCs/>
        </w:rPr>
        <w:t xml:space="preserve">, като установи че участника няма изискуеми задължения по реда на чл 37в,  </w:t>
      </w:r>
      <w:r>
        <w:rPr/>
        <w:t xml:space="preserve">ал.3, т.2 и чл.34, ал.6 от ЗСПЗЗ по отношение на всички общини на територията на Област Видин.  </w:t>
      </w:r>
      <w:r>
        <w:rPr>
          <w:bCs/>
        </w:rPr>
        <w:t xml:space="preserve"> </w:t>
      </w:r>
    </w:p>
    <w:p>
      <w:pPr>
        <w:pStyle w:val="Normal"/>
        <w:ind w:left="-426" w:firstLine="786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-426" w:firstLine="786"/>
        <w:jc w:val="both"/>
        <w:rPr>
          <w:bCs/>
          <w:color w:val="FF0000"/>
        </w:rPr>
      </w:pPr>
      <w:r>
        <w:rPr>
          <w:bCs/>
          <w:color w:val="FF0000"/>
        </w:rPr>
        <w:t>На основание чл. 47к, ал. 2 , т. 5 от ППЗСПЗЗ председателя на комисията обяви, че Участника е изпълнил минималните и специфични условия за провеждането на търга определени в ППЗСПЗЗ и в заповедта за обявяването му, при което, същият се  допуска до етап „отваряне на ценовите оферти на кандидата”, и пристъпи към четене на същите:</w:t>
        <w:tab/>
        <w:tab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858"/>
        <w:gridCol w:w="1122"/>
        <w:gridCol w:w="620"/>
        <w:gridCol w:w="496"/>
        <w:gridCol w:w="907"/>
        <w:gridCol w:w="571"/>
        <w:gridCol w:w="722"/>
        <w:gridCol w:w="722"/>
        <w:gridCol w:w="778"/>
        <w:gridCol w:w="725"/>
        <w:gridCol w:w="1084"/>
        <w:gridCol w:w="1041"/>
        <w:gridCol w:w="725"/>
      </w:tblGrid>
      <w:tr>
        <w:trPr>
          <w:trHeight w:val="330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о ред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о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запове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ерта на кандидата</w:t>
            </w:r>
          </w:p>
        </w:tc>
      </w:tr>
      <w:tr>
        <w:trPr>
          <w:trHeight w:val="98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/год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на тръжна це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 за участие в търг 20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/год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а цена лв/д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 депозит за участие в търг 20%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3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2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2</w:t>
            </w:r>
          </w:p>
        </w:tc>
      </w:tr>
      <w:tr>
        <w:trPr>
          <w:trHeight w:val="33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След сравняване на постъпилите и описани по-горе заявления-оферти, допуснати до класиране, комисия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Е Ш 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3" w:leader="none"/>
        </w:tabs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На основание чл. 47к, ал. 5 от ППЗСПЗЗ обявява за спечелили търга - </w:t>
      </w:r>
      <w:r>
        <w:rPr>
          <w:b/>
          <w:bCs/>
          <w:u w:val="single"/>
        </w:rPr>
        <w:t>като единствени кандидати</w:t>
      </w:r>
      <w:r>
        <w:rPr>
          <w:b/>
          <w:bCs/>
        </w:rPr>
        <w:t xml:space="preserve">, допуснати до класиране за съответните имоти за срок </w:t>
      </w:r>
      <w:r>
        <w:rPr>
          <w:b/>
          <w:bCs/>
          <w:u w:val="single"/>
        </w:rPr>
        <w:t>от 5 стопански години</w:t>
      </w:r>
      <w:r>
        <w:rPr>
          <w:b/>
          <w:bCs/>
        </w:rPr>
        <w:t>, както следва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autoSpaceDE w:val="false"/>
        <w:jc w:val="both"/>
        <w:rPr>
          <w:b/>
          <w:b/>
          <w:bCs/>
        </w:rPr>
      </w:pPr>
      <w:r>
        <w:rPr>
          <w:b/>
          <w:u w:val="single"/>
        </w:rPr>
        <w:t>Марин Филчев Маринов</w:t>
      </w:r>
      <w:r>
        <w:rPr>
          <w:b/>
          <w:bCs/>
        </w:rPr>
        <w:t xml:space="preserve"> – за следните имоти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134"/>
        <w:gridCol w:w="1145"/>
        <w:gridCol w:w="928"/>
        <w:gridCol w:w="917"/>
        <w:gridCol w:w="1002"/>
        <w:gridCol w:w="924"/>
        <w:gridCol w:w="871"/>
        <w:gridCol w:w="733"/>
        <w:gridCol w:w="992"/>
        <w:gridCol w:w="1065"/>
      </w:tblGrid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о р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от №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ТП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 на отдаван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/го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лв/дк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ишен наем лв/дка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2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2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14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10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8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 СЕЛ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ЕНТИН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5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ЕПК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4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 основание чл.47м, ал.3 от ППЗСПЗЗ внесените депозити  на класираните кандидати на второ място, се възстановяват след подписването на договора за наем или аренда със спечелилия кандида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е чл.47н от ППЗСПЗЗ участниците в този търг могат да обжалват протокола на тръжната комисия по реда на Административно процесуалния кодекс - в 14-дневен срок - чрез Областна дирекция “Земеделие” – Види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/>
        <w:t>Настоящият протокол се изготви в 3 (три) еднообразни екземпляра – по един за комисията, за Областна дирекция “Земеделие” – Видин и за спечелилите търга  участниц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ИС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едседател:</w:t>
      </w:r>
      <w:r>
        <w:rPr/>
        <w:t xml:space="preserve"> .................П....................</w:t>
        <w:tab/>
        <w:tab/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               </w:t>
      </w:r>
      <w:r>
        <w:rPr/>
        <w:t>/ инж.Капка Виткова /</w:t>
      </w:r>
      <w:bookmarkStart w:id="1" w:name="_GoBack"/>
      <w:bookmarkEnd w:id="1"/>
    </w:p>
    <w:p>
      <w:pPr>
        <w:pStyle w:val="Normal"/>
        <w:autoSpaceDE w:val="false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bCs/>
        </w:rPr>
        <w:t>Членове:</w:t>
      </w:r>
      <w:r>
        <w:rPr/>
        <w:tab/>
        <w:t>1. ..............П.......................                            2. ..................П..........................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 xml:space="preserve">         /Иво Иванов /                                             /Татяна Крумова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 xml:space="preserve">3………П…………………                     </w:t>
      </w:r>
    </w:p>
    <w:p>
      <w:pPr>
        <w:pStyle w:val="Normal"/>
        <w:jc w:val="both"/>
        <w:rPr/>
      </w:pPr>
      <w:r>
        <w:rPr/>
        <w:tab/>
        <w:tab/>
        <w:t xml:space="preserve">   /инж. Тодор Пешев /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от 08 ноември</w:t>
    </w:r>
    <w:r>
      <w:rPr/>
      <w:t xml:space="preserve"> </w:t>
    </w:r>
    <w:r>
      <w:rPr>
        <w:sz w:val="20"/>
        <w:szCs w:val="20"/>
      </w:rPr>
      <w:t>2016</w:t>
    </w:r>
    <w:r>
      <w:rPr/>
      <w:t xml:space="preserve">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44:00Z</dcterms:created>
  <dc:creator>NEC</dc:creator>
  <dc:description/>
  <cp:keywords/>
  <dc:language>en-US</dc:language>
  <cp:lastModifiedBy>User</cp:lastModifiedBy>
  <cp:lastPrinted>2016-07-15T16:19:00Z</cp:lastPrinted>
  <dcterms:modified xsi:type="dcterms:W3CDTF">2016-11-09T07:20:00Z</dcterms:modified>
  <cp:revision>77</cp:revision>
  <dc:subject/>
  <dc:title/>
</cp:coreProperties>
</file>