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03.11.2017</w:t>
      </w:r>
      <w:r>
        <w:rPr>
          <w:lang w:val="en-US"/>
        </w:rPr>
        <w:t xml:space="preserve"> </w:t>
      </w:r>
      <w:r>
        <w:rPr/>
        <w:t>г. в изпълнение на Заповед № РД-04-322/02.11.2017 г. на Директора на Областна дирекция “Земеделие” – Видин (ОД “З”)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инж. Капка Виткова</w:t>
        <w:tab/>
        <w:t>- Гл. Директор  ГД „АР” в ОД “Земеделие” -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ab/>
        <w:t xml:space="preserve"> 1. Иво Валентинов Иванов     - Гл. юрисконсулт Д „АПФСДЧР” в ОД „Земеделие” - Видин;</w:t>
      </w:r>
    </w:p>
    <w:p>
      <w:pPr>
        <w:pStyle w:val="Normal"/>
        <w:autoSpaceDE w:val="false"/>
        <w:ind w:firstLine="2160"/>
        <w:jc w:val="both"/>
        <w:rPr/>
      </w:pPr>
      <w:r>
        <w:rPr/>
        <w:t>2. Татяна Крумова- Ст. експерт  ГД”АР” в ОД”Земеделие”- Видин;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</w:t>
      </w:r>
      <w:r>
        <w:rPr/>
        <w:t>3. Цветослава Цекова – Младши експерт към ГД”АР” в ОД ”Земеделие” гр. Вид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втора</w:t>
      </w:r>
      <w:r>
        <w:rPr/>
        <w:t xml:space="preserve"> тръжна сесия за отдаване под наем или аренда на земеделски земи от Държавния поземлен фонд (ДПФ) за стопанската 2017/2018 г., съгласно Заповед </w:t>
      </w:r>
      <w:r>
        <w:rPr>
          <w:lang w:val="ru-RU"/>
        </w:rPr>
        <w:t>№ РД-04-288/02</w:t>
      </w:r>
      <w:r>
        <w:rPr/>
        <w:t>.10.2017 г. на Директора на ОД “Земеделие” – Видин, обявена в бр. 79/05.10.2017 г. на в-к “Ние” и Заповед №РД 46-158/30.03.2017 г. на Министъра на земеделието и храните, обнародвана в ДВ ,бр. 35/02.05.2017 г. На заседанието на тръжната комисия присъстваха всички членове на комисията, съгласно присъствен лист от 03.11.2017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изпълнение на чл. 47и ал. 5 от ППЗСПЗЗ, с писмо изх. № РД 15-4048/10.10.2017 год. е изискана информация от 11-те общини на територията на Област Видин за лицата дължащи суми по реда на чл. 37в ал. 3, т. 2 от ЗСПЗЗ и чл. 34, ал. 6 от ЗСПЗЗ. В ОД „Земеделие”- Видин е представена информация както следв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696" w:firstLine="720"/>
        <w:jc w:val="both"/>
        <w:rPr/>
      </w:pPr>
      <w:r>
        <w:rPr/>
        <w:t xml:space="preserve">1.Община Ново село с писмо   вх.№ РД -15-4048/12.10.2017 г. 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2.Община Грамада с писмо        вх.№ РД-15-4048/11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3.Община Брегово с писмо         вх.№ РД-15-4048/11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4.Община Димово с писмо          вх.№ РД-15-4048/13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5.Община Видин с писмо            вх.№ РД-15-4048/31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6.Община Макреш с писмо         вх.№ РД-15-4048/13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7.Община Белоградчик с писмо вх.№ РД-15-4048/15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8.Община Чупрене с писмо         вх.№ РД-15-4048/13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9.Община Ружинци с писмо        вх.№ РД-15-4048/20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10.Община Бойница с писмо      вх.№ РД-15-4048/13.10.2017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11.Община Кула с писмо             вх.№ РД-15-4048/15.10.2017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03.11.2017 г., в ОД “Земеделие” –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7.10.2017 Илчо Вергилов Ушор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/01.11.2017 „Агровал 2008”ЕОО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27.10.2017 Илчо Вергилов Ушоров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 xml:space="preserve">Тръжната комисия разгледа представените идентификационни документи от кандидата и установи,че липсват удостоверения за липса на задължения по реда на чл.37в,  </w:t>
      </w:r>
      <w:r>
        <w:rPr/>
        <w:t xml:space="preserve">ал.3, т.2 и чл.34, ал.6 от ЗСПЗЗ изискуеми по чл. </w:t>
      </w:r>
      <w:r>
        <w:rPr>
          <w:bCs/>
        </w:rPr>
        <w:t>47в ал.1 т.5, във връзка с чл. 47в, ал. 3 и чл. 47з, ал. 1 т.5 от ППЗСПЗЗ от следните общини: Видин, Ново село, Брегово, Грамада, Димово, Макреш, Белоградчик, Чупрене, Ружинци, Бойница и Кула. На основание чл. 47и, ал. 5 от ППЗСПЗЗ, комисията служебно извърши справка в ОД „Земеделие”- Видин от предоставените удостоверения във връзка с писмо</w:t>
      </w:r>
      <w:r>
        <w:rPr/>
        <w:t xml:space="preserve"> изх. № РД-15-4048/10.10.2017 год.</w:t>
      </w:r>
      <w:r>
        <w:rPr>
          <w:bCs/>
        </w:rPr>
        <w:t xml:space="preserve">, за наличие или липса на задължения по реда на  чл.37в,  </w:t>
      </w:r>
      <w:r>
        <w:rPr/>
        <w:t>ал.3, т.2 и чл.34, ал.6 от ЗСПЗЗ</w:t>
      </w:r>
      <w:r>
        <w:rPr>
          <w:bCs/>
        </w:rPr>
        <w:t xml:space="preserve">, като установи че участника няма изискуеми задължения по реда на чл 37в,  </w:t>
      </w:r>
      <w:r>
        <w:rPr/>
        <w:t xml:space="preserve">ал.3, т.2 и чл.34, ал.6 от ЗСПЗЗ по отношение на всички общини на територията на Област Видин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</w:r>
      <w:r>
        <w:rPr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23"/>
        <w:gridCol w:w="861"/>
        <w:gridCol w:w="1124"/>
        <w:gridCol w:w="708"/>
        <w:gridCol w:w="567"/>
        <w:gridCol w:w="567"/>
        <w:gridCol w:w="709"/>
        <w:gridCol w:w="567"/>
        <w:gridCol w:w="857"/>
        <w:gridCol w:w="677"/>
        <w:gridCol w:w="623"/>
        <w:gridCol w:w="962"/>
        <w:gridCol w:w="992"/>
      </w:tblGrid>
      <w:tr>
        <w:trPr>
          <w:trHeight w:val="22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запове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/год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на тръжна це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/го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.50.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СТ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lang w:val="en-US" w:eastAsia="en-US"/>
        </w:rPr>
        <w:t>.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/01.11.2017 „Агровал 2008”ЕООД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bCs/>
        </w:rPr>
        <w:t xml:space="preserve">Тръжната комисия разгледа представените идентификационни документи от кандидата и установи,че липсват удостоверения за липса на задължения по реда на чл.37в,  </w:t>
      </w:r>
      <w:r>
        <w:rPr/>
        <w:t xml:space="preserve">ал.3, т.2 и чл.34, ал.6 от ЗСПЗЗ изискуеми по чл. </w:t>
      </w:r>
      <w:r>
        <w:rPr>
          <w:bCs/>
        </w:rPr>
        <w:t>47в ал.1 т.5, във връзка с чл. 47в, ал. 3 и чл. 47з, ал. 1 т.5 от ППЗСПЗЗ от следните общини: Видин, Ново село, Брегово, Грамада, Димово, Макреш, Белоградчик, Чупрене, Ружинци, Бойница и Кула. На основание чл. 47и, ал. 5 от ППЗСПЗЗ, комисията служебно извърши справка в ОД „Земеделие”- Видин от предоставените удостоверения във връзка с писмо</w:t>
      </w:r>
      <w:r>
        <w:rPr/>
        <w:t xml:space="preserve"> изх. № РД 15-4048/10.10.2017 год.</w:t>
      </w:r>
      <w:r>
        <w:rPr>
          <w:bCs/>
        </w:rPr>
        <w:t xml:space="preserve">, за наличие или липса на задължения по реда на  чл.37в,  </w:t>
      </w:r>
      <w:r>
        <w:rPr/>
        <w:t>ал.3, т.2 и чл.34, ал.6 от ЗСПЗЗ</w:t>
      </w:r>
      <w:r>
        <w:rPr>
          <w:bCs/>
        </w:rPr>
        <w:t xml:space="preserve">, като установи че участника няма изискуеми задължения по реда на чл 37в, </w:t>
      </w:r>
      <w:r>
        <w:rPr/>
        <w:t xml:space="preserve">ал.3, т.2 и чл.34, ал.6 от ЗСПЗЗ по отношение на всички общини на територията на Област Видин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bCs/>
          <w:lang w:val="en-US"/>
        </w:rPr>
      </w:pPr>
      <w:r>
        <w:rPr>
          <w:bCs/>
        </w:rPr>
        <w:t xml:space="preserve"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25"/>
        <w:gridCol w:w="1162"/>
        <w:gridCol w:w="780"/>
        <w:gridCol w:w="663"/>
        <w:gridCol w:w="717"/>
        <w:gridCol w:w="658"/>
        <w:gridCol w:w="927"/>
        <w:gridCol w:w="600"/>
        <w:gridCol w:w="800"/>
        <w:gridCol w:w="792"/>
        <w:gridCol w:w="567"/>
        <w:gridCol w:w="708"/>
        <w:gridCol w:w="709"/>
      </w:tblGrid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127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5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9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5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Агровал 2008”ЕООД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52"/>
        <w:gridCol w:w="935"/>
        <w:gridCol w:w="859"/>
        <w:gridCol w:w="744"/>
        <w:gridCol w:w="758"/>
        <w:gridCol w:w="907"/>
        <w:gridCol w:w="923"/>
        <w:gridCol w:w="647"/>
        <w:gridCol w:w="671"/>
        <w:gridCol w:w="945"/>
      </w:tblGrid>
      <w:tr>
        <w:trPr>
          <w:trHeight w:val="79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на отдаване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лв/дк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6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5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3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9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8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5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5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96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5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5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95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ІІ. Класиране за съответните имоти, като единствен кандидат, за срок </w:t>
      </w:r>
      <w:r>
        <w:rPr>
          <w:b/>
          <w:bCs/>
          <w:u w:val="single"/>
        </w:rPr>
        <w:t>от 10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ab/>
        <w:t>1. Илчо Вергилов Ушоров -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95"/>
        <w:gridCol w:w="956"/>
        <w:gridCol w:w="1020"/>
        <w:gridCol w:w="876"/>
        <w:gridCol w:w="730"/>
        <w:gridCol w:w="840"/>
        <w:gridCol w:w="880"/>
        <w:gridCol w:w="803"/>
        <w:gridCol w:w="876"/>
        <w:gridCol w:w="848"/>
      </w:tblGrid>
      <w:tr>
        <w:trPr>
          <w:trHeight w:val="127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 на отдава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рок /год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лв/д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.50.3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СТ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1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 47м, ал.3 от ППЗСПЗЗ внесените депозити 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...П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инж.Капка Виткова /</w:t>
      </w:r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.П......................                            2. ...................П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Татяна Крум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...П....................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</w:t>
      </w:r>
      <w:r>
        <w:rPr/>
        <w:t xml:space="preserve">/Цветослава Цекова/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03 ноември</w:t>
    </w:r>
    <w:r>
      <w:rPr/>
      <w:t xml:space="preserve"> </w:t>
    </w:r>
    <w:r>
      <w:rPr>
        <w:sz w:val="20"/>
        <w:szCs w:val="20"/>
      </w:rPr>
      <w:t>2017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4:00Z</dcterms:created>
  <dc:creator>NEC</dc:creator>
  <dc:description/>
  <cp:keywords/>
  <dc:language>en-US</dc:language>
  <cp:lastModifiedBy>User</cp:lastModifiedBy>
  <cp:lastPrinted>2017-11-03T11:05:00Z</cp:lastPrinted>
  <dcterms:modified xsi:type="dcterms:W3CDTF">2017-11-03T09:31:00Z</dcterms:modified>
  <cp:revision>204</cp:revision>
  <dc:subject/>
  <dc:title/>
</cp:coreProperties>
</file>