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09.11.2018</w:t>
      </w:r>
      <w:r>
        <w:rPr>
          <w:lang w:val="en-US"/>
        </w:rPr>
        <w:t xml:space="preserve"> </w:t>
      </w:r>
      <w:r>
        <w:rPr/>
        <w:t>г. в изпълнение на Заповед № РД-04-310/05.11.2018 г. на Директора на Областна дирекция “Земеделие” – Видин (ОД “Земеделие”), комисия в състав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едседател: </w:t>
      </w:r>
      <w:r>
        <w:rPr/>
        <w:t>инж. Капка Виткова</w:t>
        <w:tab/>
        <w:t>- гл. директор  ГД „АР” в ОД “Земеделие” - Види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ab/>
        <w:t xml:space="preserve"> 1. Иво Валентинов Иванов     - гл. юрисконсулт Д „АПФСДЧР” в ОД „Земеделие” - Видин;</w:t>
      </w:r>
    </w:p>
    <w:p>
      <w:pPr>
        <w:pStyle w:val="Normal"/>
        <w:autoSpaceDE w:val="false"/>
        <w:ind w:firstLine="2160"/>
        <w:jc w:val="both"/>
        <w:rPr/>
      </w:pPr>
      <w:r>
        <w:rPr/>
        <w:t>2. Цветослава Цекова- мл. експерт  ОС“Земеделие“-Брегово към ГД”АР” в ОД”Земеделие”- Види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3. Росица Шопова – гл. експерт  Д „АПФСДЧР” в ОД „Земеделие” – Види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>даване – втора</w:t>
      </w:r>
      <w:r>
        <w:rPr/>
        <w:t xml:space="preserve"> тръжна сесия за отдаване под наем или аренда на земеделски земи от Държавния поземлен фонд (ДПФ) за стопанската 2018/2019 г., съгласно Заповед </w:t>
      </w:r>
      <w:r>
        <w:rPr>
          <w:lang w:val="ru-RU"/>
        </w:rPr>
        <w:t>№ РД-04-295/03</w:t>
      </w:r>
      <w:r>
        <w:rPr/>
        <w:t>.10.2018 г. на Директора на ОД “Земеделие” – Видин, обявена в бр. 79/04.10.2018 г. на в-к “Ние” и Заповед №РД 46-177/26.03.2018 г. на Министъра на земеделието, храните и горите, обнародвана в ДВ,бр. 35/24.04.2018 г. На заседанието на тръжната комисия присъстваха всички членове на комисията, съгласно присъствен лист от 09.11.2018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 </w:t>
      </w:r>
      <w:r>
        <w:rPr>
          <w:u w:val="single"/>
        </w:rPr>
        <w:t xml:space="preserve">дадено в </w:t>
      </w:r>
      <w:r>
        <w:rPr>
          <w:u w:val="single"/>
          <w:lang w:val="en-US"/>
        </w:rPr>
        <w:t>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09.11.2018 г., в ОД “Земеделие” –  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:36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02.11.2018 „Китекс Агро“ 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/02.11.2018 Борян Генадиев Толийск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 присъстват всички кандидати, подали предложения за участие в търга,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,00 часа тръжната комисия обяви откриване на търга. 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е чл. 47и, ал. 5 от ППЗСПЗЗ, комисията съобщи на участниците, че е извършила служебни справки за обстоятелствата по чл 47в, ал. 1, т. 1,2,3,4,5,6 и 9, както и че всички участници отговарят на </w:t>
      </w:r>
      <w:r>
        <w:rPr>
          <w:bCs/>
        </w:rPr>
        <w:t>минималните и специфични условия за провеждането на търга определени в ППЗСПЗЗ и в заповедта за обявяването му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1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02.11.2018 „Китекс Агро“ ЕООД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>.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99"/>
        <w:gridCol w:w="1112"/>
        <w:gridCol w:w="1130"/>
        <w:gridCol w:w="637"/>
        <w:gridCol w:w="585"/>
        <w:gridCol w:w="1068"/>
        <w:gridCol w:w="630"/>
        <w:gridCol w:w="517"/>
        <w:gridCol w:w="777"/>
        <w:gridCol w:w="704"/>
        <w:gridCol w:w="517"/>
        <w:gridCol w:w="1003"/>
        <w:gridCol w:w="704"/>
      </w:tblGrid>
      <w:tr>
        <w:trPr>
          <w:trHeight w:val="319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ъгласно заповед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92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П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на тръжна цена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ложена цена лв/дка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5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ковски колиб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14.1.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5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2</w:t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39.109.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3</w:t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309.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9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8</w:t>
            </w:r>
          </w:p>
        </w:tc>
      </w:tr>
    </w:tbl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lang w:val="en-US" w:eastAsia="en-US"/>
        </w:rPr>
        <w:t>.</w:t>
      </w:r>
      <w:r>
        <w:rPr/>
        <w:t xml:space="preserve"> </w:t>
      </w:r>
      <w:r>
        <w:rPr>
          <w:b/>
          <w:bCs/>
          <w:u w:val="single"/>
          <w:lang w:val="en-US" w:eastAsia="en-US"/>
        </w:rPr>
        <w:t>№2/02.11.2018 Борян Генадиев Толийски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    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bCs/>
          <w:lang w:val="en-US"/>
        </w:rPr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757"/>
        <w:gridCol w:w="1037"/>
        <w:gridCol w:w="1134"/>
        <w:gridCol w:w="709"/>
        <w:gridCol w:w="567"/>
        <w:gridCol w:w="637"/>
        <w:gridCol w:w="699"/>
        <w:gridCol w:w="568"/>
        <w:gridCol w:w="794"/>
        <w:gridCol w:w="722"/>
        <w:gridCol w:w="568"/>
        <w:gridCol w:w="794"/>
        <w:gridCol w:w="727"/>
      </w:tblGrid>
      <w:tr>
        <w:trPr>
          <w:trHeight w:val="39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ъгласно запове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114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на тръжна це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ложена цена лв/д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4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20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8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5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7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3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6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7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6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6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1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лед сравняване на ценовите оферти на участниците, комисията уктанови, че няма предложени по две еднакви ценови оферти за имоти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b/>
          <w:bCs/>
        </w:rPr>
        <w:t xml:space="preserve">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5 стопански години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u w:val="single"/>
        </w:rPr>
        <w:t xml:space="preserve"> „</w:t>
      </w:r>
      <w:r>
        <w:rPr>
          <w:b/>
          <w:u w:val="single"/>
        </w:rPr>
        <w:t>Китекс Агро“ ЕООД</w:t>
      </w:r>
      <w:r>
        <w:rPr>
          <w:b/>
        </w:rPr>
        <w:t xml:space="preserve"> - </w:t>
      </w:r>
      <w:r>
        <w:rPr>
          <w:b/>
          <w:bCs/>
        </w:rPr>
        <w:t>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58"/>
        <w:gridCol w:w="1149"/>
        <w:gridCol w:w="1130"/>
        <w:gridCol w:w="803"/>
        <w:gridCol w:w="526"/>
        <w:gridCol w:w="974"/>
        <w:gridCol w:w="1189"/>
        <w:gridCol w:w="803"/>
        <w:gridCol w:w="803"/>
        <w:gridCol w:w="853"/>
      </w:tblGrid>
      <w:tr>
        <w:trPr>
          <w:trHeight w:val="92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на отдаване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лв/дка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7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ковски колиб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14.1.2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5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,30</w:t>
            </w:r>
          </w:p>
        </w:tc>
      </w:tr>
      <w:tr>
        <w:trPr>
          <w:trHeight w:val="3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39.109.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0</w:t>
            </w:r>
          </w:p>
        </w:tc>
      </w:tr>
      <w:tr>
        <w:trPr>
          <w:trHeight w:val="3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309.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9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8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Борян Генадиев Толийски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   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807"/>
        <w:gridCol w:w="1220"/>
        <w:gridCol w:w="1130"/>
        <w:gridCol w:w="807"/>
        <w:gridCol w:w="643"/>
        <w:gridCol w:w="907"/>
        <w:gridCol w:w="1193"/>
        <w:gridCol w:w="807"/>
        <w:gridCol w:w="807"/>
        <w:gridCol w:w="807"/>
      </w:tblGrid>
      <w:tr>
        <w:trPr>
          <w:trHeight w:val="88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на отдаване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лв/дк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8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52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74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0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8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70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0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89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0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7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11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3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10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88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99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92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7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ков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186.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3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Е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color w:val="FF0000"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е чл. 47м, ал.3 от ППЗСПЗЗ внесените депозити 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 xml:space="preserve"> ...............П…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инж.Капка Виткова /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...П......................                            2. ..................П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 /                                             /Цветослава Цекова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3. ..............П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/Росица Шопова/         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09 ноември</w:t>
    </w:r>
    <w:r>
      <w:rPr/>
      <w:t xml:space="preserve"> </w:t>
    </w:r>
    <w:r>
      <w:rPr>
        <w:sz w:val="20"/>
        <w:szCs w:val="20"/>
      </w:rPr>
      <w:t>2018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0">
    <w:name w:val="Нормален (уеб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8:00Z</dcterms:created>
  <dc:creator>NEC</dc:creator>
  <dc:description/>
  <dc:language>en-US</dc:language>
  <cp:lastModifiedBy>Pyrko</cp:lastModifiedBy>
  <cp:lastPrinted>2016-07-15T16:19:00Z</cp:lastPrinted>
  <dcterms:modified xsi:type="dcterms:W3CDTF">2018-11-13T07:18:00Z</dcterms:modified>
  <cp:revision>2</cp:revision>
  <dc:subject/>
  <dc:title/>
</cp:coreProperties>
</file>