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hadow/>
        </w:rPr>
        <w:t>П Р О Т О К О Л</w:t>
      </w:r>
    </w:p>
    <w:p>
      <w:pPr>
        <w:pStyle w:val="Normal"/>
        <w:autoSpaceDE w:val="false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/>
        <w:tab/>
        <w:t>Днес, 02.09.2019</w:t>
      </w:r>
      <w:r>
        <w:rPr>
          <w:lang w:val="en-US"/>
        </w:rPr>
        <w:t xml:space="preserve"> </w:t>
      </w:r>
      <w:r>
        <w:rPr/>
        <w:t>г. в изпълнение на Заповед № РД-04-301/</w:t>
      </w:r>
      <w:r>
        <w:rPr>
          <w:lang w:val="en-US"/>
        </w:rPr>
        <w:t>2</w:t>
      </w:r>
      <w:r>
        <w:rPr/>
        <w:t>8.08.2019 г. на Директора на Областна дирекция “Земеделие” – Видин, комисия в състав: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редседател: </w:t>
      </w:r>
      <w:r>
        <w:rPr/>
        <w:t>инж. Капка Виткова - главен директор  ГД „АР” в ОД “Земеделие” – гр. Видин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членове:</w:t>
      </w:r>
      <w:r>
        <w:rPr/>
        <w:t>1. Иво Валентинов Иванов - главен юрисконсулт Д „АПФСДЧР” в ОД „Земеделие” – гр. Видин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 Татяна Крумова- старши експерт  ГД”АР” в ОД”Земеделие”- гр. Видин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 Цветослава Цекова-мл.експерт ОС“Земеделие“- гр. Брегово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.инж.тех.Галя Павлова-старши експерт към ГД“АР“ в ОД“Земеделие“-гр. Видин;</w:t>
      </w:r>
    </w:p>
    <w:p>
      <w:pPr>
        <w:pStyle w:val="Normal"/>
        <w:rPr/>
      </w:pPr>
      <w:r>
        <w:rPr/>
        <w:t xml:space="preserve">          </w:t>
      </w:r>
      <w:r>
        <w:rPr/>
        <w:t>5. Митко Митов – гл. специалист ОС”Земеделие”- гр. Грама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</w:t>
      </w:r>
      <w:r>
        <w:rPr>
          <w:lang w:val="ru-RU"/>
        </w:rPr>
        <w:t>е събра да проведе търг с тайно на</w:t>
      </w:r>
      <w:r>
        <w:rPr/>
        <w:t>д</w:t>
      </w:r>
      <w:r>
        <w:rPr>
          <w:lang w:val="ru-RU"/>
        </w:rPr>
        <w:t>даване – първа</w:t>
      </w:r>
      <w:r>
        <w:rPr/>
        <w:t xml:space="preserve"> тръжна сесия за отдаване под наем или аренда на земеделски земи от Държавния поземлен фонд (ДПФ) за стопанската 2019/2020 г., съгласно Заповед </w:t>
      </w:r>
      <w:r>
        <w:rPr>
          <w:lang w:val="ru-RU"/>
        </w:rPr>
        <w:t>№ РД-04-155/26.07.2019 г.</w:t>
      </w:r>
      <w:r>
        <w:rPr/>
        <w:t xml:space="preserve"> на Директора на ОД “Земеделие” – Видин, обявена в бр. 55/29.07.2019 г. на в-к “Ние” и Заповед №РД 46-161/21.03.2019 г. на Министъра на земеделието, храните и горите, обнародвана в ДВ,бр. 33/19.04.2019 г. На заседанието на тръжната комисия присъстваха всички членове на комисията, съгласно присъствен лист от 02.09.2019 г. Всички членове на комисията попълниха декларации по чл.47ж, ал.2 от ППЗСПЗ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началото на заседанието,  </w:t>
      </w:r>
      <w:r>
        <w:rPr>
          <w:u w:val="single"/>
        </w:rPr>
        <w:t>дадено в 7</w:t>
      </w:r>
      <w:r>
        <w:rPr>
          <w:u w:val="single"/>
          <w:vertAlign w:val="superscript"/>
        </w:rPr>
        <w:t>00</w:t>
      </w:r>
      <w:r>
        <w:rPr/>
        <w:t xml:space="preserve"> часа, тръжната комисия констатира, че в определения срок, съгласно чл. 47ж, ал. 4 от ППЗСПЗЗ –  на 02.</w:t>
      </w:r>
      <w:r>
        <w:rPr>
          <w:lang w:val="en-US"/>
        </w:rPr>
        <w:t>0</w:t>
      </w:r>
      <w:r>
        <w:rPr/>
        <w:t>9.2019 г., в ОД “Земеделие” –  Видин са постъпили тръжни документи от следните кандидат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891"/>
        <w:gridCol w:w="6796"/>
      </w:tblGrid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 xml:space="preserve">№       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 на прием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, име на участник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:54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/21.08.2019 „ЛАНД АГРО М“ЕООД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/21.08.2019 Ивайло Цветанов Евстатиев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38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/23.08.2019 Румен Николайчов Петров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2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/23.08.2019 Цветомир Дафинов Ценков</w:t>
            </w:r>
          </w:p>
        </w:tc>
      </w:tr>
      <w:tr>
        <w:trPr>
          <w:trHeight w:val="2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:5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/26.08.2019 Васил Георгиев Рангелов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37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/26.08.2019 Иванка Крумова Йорданова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/26.08.2019 „ЮРА АГРО“ЕООД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35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/26.08.2019 Валери Митов Тодоров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:16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/27.08.2019 Александър Валентинов Методиев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58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/27.08.2019 Денислав Андрианов Андреев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29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/27.08.2019 „БРЕТОН 2012“ЕООД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51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/27.08.2019 Мирослава Гошева Йорданова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/27.08.2019 Емил Даниелов Йорданов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13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/27.08.2019 „БОНОНИЯ ЕСТЕЙТ“ООД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28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/27.08.2019 Владимир Боянов Веселинов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33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6/27.08.2019 Николай Иванов Димитров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34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7/27.08.2019 Бойчо Иванов Бойчев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16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8/27.08.2019 Деян Миладинов Костадинов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34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9/27.08.2019 Цветан Панчов Цветков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39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0/27.08.2019 Георги Илиев Цветков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44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1/27.08.2019 Красимир Иванов Крумов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02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2/27.08.2019 Емил Пешков Бориславов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3/27.08.2019 „КАТРАЧА“ЕООД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18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4/27.08.2019 ЕТ“СИЛВИЯ ЗОРОВА“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29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5/27.08.2019 „ПРО-АГРО“ЕООД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43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6/27.08.2019 „РОСКО 02“ЕООД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03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7/27.08.2019 „ДАНИ ТРЕЙД-5“ЕООД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05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8/27.08.2019 Величко Бистъров Кирилов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25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9/27.08.2019 „ДИВА АГРО 2017“ЕООД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26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0/27.08.2019 „МОНТАНА АГРО 2019“ЕООД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43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1/27.08.2019 Венислав Методиев Ангелов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47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2/27.08.2019 „АГРОВАЛ 2008“ЕООД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3/27.08.2019 „АДАН Н“ЕООД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06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4/27.08.2019 „ДДФ“ЕАД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7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5/27.08.2019 „АГРИЯ ЕКО ГРУП“ООД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11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6/27.08.2019 Георги Александров Смилянов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14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7/27.08.2019 Лили Валериева Коцева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8/27.08.2019 Илиян Борисов Койманов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рисъствието на всички членове на тръжната комисия, бе проверено присъствието на кандидатите за участие в търга, чрез попълване на присъствен лист, в следствие на което бе констатирано, че не присъстват всички кандидати, подали предложения за участие в търга, или техни представители, поради което на основание чл. 47к, ал. 3 от ППЗСПЗЗ, тръжната процедура бе отложена с едни час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,00 часа тръжната комисия обяви откриване на търга.  </w:t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 xml:space="preserve">На основание чл. 47в, ал. 3 от ППЗСПЗЗ, комисията съобщи на участниците, че е извършила служебни справки за обстоятелствата по чл 47в, ал. 1, т. 1, 3,4,5,6 и 9 за всички участници в тръжната процедура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е чл.47к, ал.2, т.3,т.4 и т.5 от ППЗСПЗЗ комисията пристъпи към отваряне на  пликовете с документите за участие в търга, представи участниците и ги покани да се легитимира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1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1/21.08.2019 „ЛАНД АГРО М“ЕООД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426" w:firstLine="708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426" w:firstLine="708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426" w:firstLine="708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</w:t>
        <w:tab/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677"/>
        <w:gridCol w:w="974"/>
        <w:gridCol w:w="980"/>
        <w:gridCol w:w="637"/>
        <w:gridCol w:w="613"/>
        <w:gridCol w:w="790"/>
        <w:gridCol w:w="637"/>
        <w:gridCol w:w="697"/>
        <w:gridCol w:w="698"/>
        <w:gridCol w:w="697"/>
        <w:gridCol w:w="660"/>
        <w:gridCol w:w="895"/>
        <w:gridCol w:w="684"/>
      </w:tblGrid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91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ладиченц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97.200.13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3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3,03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ладиченц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97.200.2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5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,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,12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ладиченц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1497.200.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3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ладиченц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97.200.6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5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7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74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ладиченц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97.220.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83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1,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1,11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ладиченц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97.220.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34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ладиченц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97.220.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9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3,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3,03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ладиченц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97.220.1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5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,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,14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ладиченц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97.220.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8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00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ладиченц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97.220.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3,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3,02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ладиченц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97.220.3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7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0,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0,37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ладиченц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97.220.3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,0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6,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6,27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ладиченц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97.220.4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13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ладиченц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97.220.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1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ладиченц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97.230.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65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ладиченц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97.230.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3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2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28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ладиченц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97.240.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4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57,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7,12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ладиченц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97.240.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85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ржа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40.150.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3,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3,05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ржа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40.150.3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35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,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ржа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40.160.23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3,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3,04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ржа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40.160.24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17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0,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0,95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ржа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40.170.27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5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,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,14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ржа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40.190.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ржа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40.190.2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5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ржа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40.190.2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3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ржа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40.200.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62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ржа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40.200.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3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ржа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40.200.2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0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4,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4,26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ржа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40.210.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0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5,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5,07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ржа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40.210.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2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ржа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40.230.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6,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22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ржа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40.230.1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3,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3,43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ржа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40.240.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3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3,04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ржа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40.240.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9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3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3,22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ржа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40.240.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,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5,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5,88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ржа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40.240.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4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4,04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ржа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24640.240.2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88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2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2,01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ржа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40.250.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2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46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ржа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40.260.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2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6,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6,71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ржа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24640.260.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1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ржа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40.270.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21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ржа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40.270.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3,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3,42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ржа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40.270.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3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08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ржа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40.270.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2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ржа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40.270.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7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22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ржа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40.280.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3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7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7,09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ржа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40.280.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6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ржа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40.290.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61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ржа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40.290.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7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16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1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2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37.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6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,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,73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39.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4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06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41.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9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02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41.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49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0,2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0,28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42.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3,31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5,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5,85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43.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13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46.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96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2,6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2,68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48.4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2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6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69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49.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34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60.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1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3,4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3,48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66.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98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08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69.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2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5,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5,06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71.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3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10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73.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4,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224,17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74.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26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7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74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80.9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70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19</w:t>
            </w:r>
          </w:p>
        </w:tc>
      </w:tr>
    </w:tbl>
    <w:p>
      <w:pPr>
        <w:pStyle w:val="Normal"/>
        <w:ind w:left="-426" w:firstLine="78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2</w:t>
      </w:r>
      <w:r>
        <w:rPr>
          <w:b/>
          <w:bCs/>
          <w:u w:val="single"/>
          <w:lang w:val="en-US" w:eastAsia="en-US"/>
        </w:rPr>
        <w:t>.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2/21.08.2019 Ивайло Цветанов Евстатиев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firstLine="282"/>
        <w:jc w:val="both"/>
        <w:rPr>
          <w:bCs/>
        </w:rPr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>.</w:t>
      </w:r>
    </w:p>
    <w:p>
      <w:pPr>
        <w:pStyle w:val="Normal"/>
        <w:ind w:firstLine="282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>чл 47в, ал. 1, т. 1, 3,4,5,6 и 9, и е установила, че липсват отрицателни процесуални предпоставки по отношение на участника за участие в търга.</w:t>
      </w:r>
    </w:p>
    <w:p>
      <w:pPr>
        <w:pStyle w:val="Normal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>
          <w:bCs/>
          <w:lang w:val="en-US"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786"/>
        <w:gridCol w:w="865"/>
        <w:gridCol w:w="942"/>
        <w:gridCol w:w="660"/>
        <w:gridCol w:w="638"/>
        <w:gridCol w:w="790"/>
        <w:gridCol w:w="660"/>
        <w:gridCol w:w="703"/>
        <w:gridCol w:w="703"/>
        <w:gridCol w:w="703"/>
        <w:gridCol w:w="683"/>
        <w:gridCol w:w="895"/>
        <w:gridCol w:w="696"/>
      </w:tblGrid>
      <w:tr>
        <w:trPr>
          <w:trHeight w:val="299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91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1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4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5.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35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7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6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7,9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7,95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12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4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36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20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49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34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20.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5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39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5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57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1079.51.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5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43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62.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7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25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64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29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87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66.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1,79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46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69.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7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71.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5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21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72.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3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,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,10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74.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99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32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79.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34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12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80.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9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80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81.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59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82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49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50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91.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5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89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93.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7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95.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59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111.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8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17,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77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124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2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1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129.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99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,9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,95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138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2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41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138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0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138.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6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6,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6,72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143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1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,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7,01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166.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0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9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9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u w:val="single"/>
          <w:lang w:eastAsia="en-US"/>
        </w:rPr>
        <w:t>3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3/23.08.2019 Румен Николайчов Петров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426" w:firstLine="708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426" w:firstLine="708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426" w:firstLine="708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685"/>
        <w:gridCol w:w="905"/>
        <w:gridCol w:w="915"/>
        <w:gridCol w:w="627"/>
        <w:gridCol w:w="603"/>
        <w:gridCol w:w="790"/>
        <w:gridCol w:w="627"/>
        <w:gridCol w:w="673"/>
        <w:gridCol w:w="698"/>
        <w:gridCol w:w="677"/>
        <w:gridCol w:w="619"/>
        <w:gridCol w:w="895"/>
        <w:gridCol w:w="665"/>
      </w:tblGrid>
      <w:tr>
        <w:trPr>
          <w:trHeight w:val="306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1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935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306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юрги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86.41.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8,3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8,39</w:t>
            </w:r>
          </w:p>
        </w:tc>
      </w:tr>
      <w:tr>
        <w:trPr>
          <w:trHeight w:val="306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юрги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86.43.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21</w:t>
            </w:r>
          </w:p>
        </w:tc>
      </w:tr>
      <w:tr>
        <w:trPr>
          <w:trHeight w:val="306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юрги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86.212.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1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1,1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1,16</w:t>
            </w:r>
          </w:p>
        </w:tc>
      </w:tr>
      <w:tr>
        <w:trPr>
          <w:trHeight w:val="306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юрги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86.213.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5</w:t>
            </w:r>
          </w:p>
        </w:tc>
      </w:tr>
      <w:tr>
        <w:trPr>
          <w:trHeight w:val="306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юрги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86.261.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0</w:t>
            </w:r>
          </w:p>
        </w:tc>
      </w:tr>
      <w:tr>
        <w:trPr>
          <w:trHeight w:val="306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юрги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8486.26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0</w:t>
            </w:r>
          </w:p>
        </w:tc>
      </w:tr>
      <w:tr>
        <w:trPr>
          <w:trHeight w:val="306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юрги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86.266.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6</w:t>
            </w:r>
          </w:p>
        </w:tc>
      </w:tr>
      <w:tr>
        <w:trPr>
          <w:trHeight w:val="306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юрги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86.267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8</w:t>
            </w:r>
          </w:p>
        </w:tc>
      </w:tr>
      <w:tr>
        <w:trPr>
          <w:trHeight w:val="322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юргич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86.267.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999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7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79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4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u w:val="single"/>
        </w:rPr>
        <w:t xml:space="preserve"> </w:t>
      </w:r>
      <w:r>
        <w:rPr>
          <w:b/>
          <w:u w:val="single"/>
        </w:rPr>
        <w:t>№4/23.08.2019 Цветомир Дафинов Ценков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3" w:leader="none"/>
        </w:tabs>
        <w:ind w:left="-426" w:firstLine="708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426" w:firstLine="708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426" w:firstLine="708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69"/>
        <w:gridCol w:w="784"/>
        <w:gridCol w:w="846"/>
        <w:gridCol w:w="535"/>
        <w:gridCol w:w="511"/>
        <w:gridCol w:w="790"/>
        <w:gridCol w:w="560"/>
        <w:gridCol w:w="593"/>
        <w:gridCol w:w="698"/>
        <w:gridCol w:w="634"/>
        <w:gridCol w:w="635"/>
        <w:gridCol w:w="895"/>
        <w:gridCol w:w="634"/>
      </w:tblGrid>
      <w:tr>
        <w:trPr>
          <w:trHeight w:val="331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1009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579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30.6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37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,8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,85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 </w:t>
      </w:r>
      <w:r>
        <w:rPr>
          <w:b/>
          <w:bCs/>
          <w:u w:val="single"/>
          <w:lang w:eastAsia="en-US"/>
        </w:rPr>
        <w:t>5</w:t>
      </w:r>
      <w:r>
        <w:rPr>
          <w:b/>
          <w:bCs/>
          <w:u w:val="single"/>
          <w:lang w:val="en-US" w:eastAsia="en-US"/>
        </w:rPr>
        <w:t>. 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5/26.08.2019 Васил Георгиев Рангелов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142" w:firstLine="708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142" w:firstLine="708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142" w:firstLine="708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jc w:val="both"/>
        <w:rPr>
          <w:bCs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97"/>
        <w:gridCol w:w="964"/>
        <w:gridCol w:w="925"/>
        <w:gridCol w:w="661"/>
        <w:gridCol w:w="645"/>
        <w:gridCol w:w="790"/>
        <w:gridCol w:w="661"/>
        <w:gridCol w:w="701"/>
        <w:gridCol w:w="701"/>
        <w:gridCol w:w="702"/>
        <w:gridCol w:w="667"/>
        <w:gridCol w:w="895"/>
        <w:gridCol w:w="692"/>
      </w:tblGrid>
      <w:tr>
        <w:trPr>
          <w:trHeight w:val="333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951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317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50.2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98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4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49</w:t>
            </w:r>
          </w:p>
        </w:tc>
      </w:tr>
      <w:tr>
        <w:trPr>
          <w:trHeight w:val="317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63255.50.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87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2,8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2,85</w:t>
            </w:r>
          </w:p>
        </w:tc>
      </w:tr>
      <w:tr>
        <w:trPr>
          <w:trHeight w:val="317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52.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59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9,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9,08</w:t>
            </w:r>
          </w:p>
        </w:tc>
      </w:tr>
      <w:tr>
        <w:trPr>
          <w:trHeight w:val="317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53.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8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53</w:t>
            </w:r>
          </w:p>
        </w:tc>
      </w:tr>
      <w:tr>
        <w:trPr>
          <w:trHeight w:val="317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59.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,5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4,7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4,77</w:t>
            </w:r>
          </w:p>
        </w:tc>
      </w:tr>
      <w:tr>
        <w:trPr>
          <w:trHeight w:val="317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59.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,56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5,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5,17</w:t>
            </w:r>
          </w:p>
        </w:tc>
      </w:tr>
      <w:tr>
        <w:trPr>
          <w:trHeight w:val="317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61.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19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,2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,22</w:t>
            </w:r>
          </w:p>
        </w:tc>
      </w:tr>
      <w:tr>
        <w:trPr>
          <w:trHeight w:val="333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61.5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75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,5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,55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6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6/26.08.2019 Иванка Крумова Йорданова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142" w:firstLine="424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142" w:firstLine="424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142" w:firstLine="424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firstLine="282"/>
        <w:jc w:val="both"/>
        <w:rPr>
          <w:bCs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669"/>
        <w:gridCol w:w="978"/>
        <w:gridCol w:w="1228"/>
        <w:gridCol w:w="634"/>
        <w:gridCol w:w="497"/>
        <w:gridCol w:w="819"/>
        <w:gridCol w:w="634"/>
        <w:gridCol w:w="646"/>
        <w:gridCol w:w="698"/>
        <w:gridCol w:w="657"/>
        <w:gridCol w:w="656"/>
        <w:gridCol w:w="895"/>
        <w:gridCol w:w="643"/>
      </w:tblGrid>
      <w:tr>
        <w:trPr>
          <w:trHeight w:val="315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2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900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57.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8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8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57.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4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4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60.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22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4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60.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54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5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60.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4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4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71.3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3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3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3,1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80.3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08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5,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5,1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89.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6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6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93.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0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96.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5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5,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5,7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96.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7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6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98.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3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9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100.2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9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104.3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7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2,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2,2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105.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0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105.4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36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,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67,7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106.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74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,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,4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106.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54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4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4.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7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2,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2,1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5.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0,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0,8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27.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3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3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34.2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48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6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44.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33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9,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9,5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45.3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9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7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7,5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50.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89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4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52.2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12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3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122.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8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1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152.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38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9,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9,1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190.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3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2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194.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72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1,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1,4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198.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97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209.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4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4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4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66473.20.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50.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705.1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50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8,2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8,2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805.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0,60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7,5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7,5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820.1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8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,9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,9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830.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5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0,2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0,2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830.2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830.2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4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4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880.6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900.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48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,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,4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930.2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2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940.8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7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7/26.08.2019 „ЮРА АГРО“ЕООД</w:t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</w:r>
    </w:p>
    <w:p>
      <w:pPr>
        <w:pStyle w:val="Normal"/>
        <w:tabs>
          <w:tab w:val="clear" w:pos="708"/>
          <w:tab w:val="left" w:pos="9923" w:leader="none"/>
        </w:tabs>
        <w:ind w:firstLine="426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426" w:firstLine="426"/>
        <w:jc w:val="both"/>
        <w:rPr>
          <w:bCs/>
        </w:rPr>
      </w:pPr>
      <w:r>
        <w:rPr/>
        <w:t xml:space="preserve">    </w:t>
      </w: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>чл 47в, ал. 1, т. 1, 3,4,5,6 и 9, като с писмо изх. № 055531902137112 от. 30.08.2019 год. на ТД на НАП Велико Търново ИРМ Видин, ни уведомяват, че „ЮРА АГРО“ЕООД, има задължения към държавата.</w:t>
      </w:r>
    </w:p>
    <w:p>
      <w:pPr>
        <w:pStyle w:val="Normal"/>
        <w:tabs>
          <w:tab w:val="clear" w:pos="708"/>
          <w:tab w:val="left" w:pos="9923" w:leader="none"/>
        </w:tabs>
        <w:ind w:firstLine="282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 основание чл. 47к, ал. 2, т. 5 от ППЗСПЗЗ председателя на комисията обяви, че Участника не е изпълнил минималните и специфични условия за провеждането на търга определени в ППЗСПЗЗ и в заповедта за обявяването му, при което, на основание чл. чл. 47к, ал. 1, т. 2 във връзка с чл. 47в, ал. 1, т.9 от ППЗСПЗЗ, същият не се  допуска до етап „отваряне на ценовите оферти на кандидата: 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8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8/26.08.2019 Валери Митов Тодоров</w:t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-142" w:firstLine="424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142" w:firstLine="424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142" w:firstLine="424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8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680"/>
        <w:gridCol w:w="927"/>
        <w:gridCol w:w="902"/>
        <w:gridCol w:w="639"/>
        <w:gridCol w:w="619"/>
        <w:gridCol w:w="790"/>
        <w:gridCol w:w="639"/>
        <w:gridCol w:w="681"/>
        <w:gridCol w:w="698"/>
        <w:gridCol w:w="683"/>
        <w:gridCol w:w="636"/>
        <w:gridCol w:w="895"/>
        <w:gridCol w:w="672"/>
      </w:tblGrid>
      <w:tr>
        <w:trPr>
          <w:trHeight w:val="315" w:hRule="atLeast"/>
        </w:trPr>
        <w:tc>
          <w:tcPr>
            <w:tcW w:w="3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20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2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900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9.2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6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9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96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11.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8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,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,26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13.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2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4,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4,41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17.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50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17.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3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7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72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18.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7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65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20.4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06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23.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82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60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24.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48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24,04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61.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27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6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6,50</w:t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2.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64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12</w:t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7.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65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3,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3,20</w:t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8.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3,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6,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6,01</w:t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14.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24</w:t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14.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53</w:t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23.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7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,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,03</w:t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30.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3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,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,85</w:t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33.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88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7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72</w:t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45.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96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8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88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color w:val="FF0000"/>
          <w:lang w:eastAsia="en-US"/>
        </w:rPr>
      </w:pPr>
      <w:r>
        <w:rPr>
          <w:bCs/>
          <w:color w:val="FF0000"/>
          <w:lang w:eastAsia="en-US"/>
        </w:rPr>
        <w:t xml:space="preserve">    </w:t>
      </w:r>
    </w:p>
    <w:p>
      <w:pPr>
        <w:pStyle w:val="Normal"/>
        <w:ind w:firstLine="708"/>
        <w:jc w:val="both"/>
        <w:rPr>
          <w:bCs/>
          <w:color w:val="FF0000"/>
          <w:lang w:eastAsia="en-US"/>
        </w:rPr>
      </w:pPr>
      <w:r>
        <w:rPr>
          <w:bCs/>
          <w:color w:val="FF0000"/>
          <w:lang w:eastAsia="en-US"/>
        </w:rPr>
      </w:r>
    </w:p>
    <w:p>
      <w:pPr>
        <w:pStyle w:val="Normal"/>
        <w:ind w:firstLine="708"/>
        <w:jc w:val="both"/>
        <w:rPr>
          <w:bCs/>
          <w:color w:val="FF0000"/>
          <w:lang w:eastAsia="en-US"/>
        </w:rPr>
      </w:pPr>
      <w:r>
        <w:rPr>
          <w:bCs/>
          <w:color w:val="FF0000"/>
          <w:lang w:eastAsia="en-US"/>
        </w:rPr>
      </w:r>
    </w:p>
    <w:p>
      <w:pPr>
        <w:pStyle w:val="Normal"/>
        <w:ind w:firstLine="708"/>
        <w:jc w:val="both"/>
        <w:rPr>
          <w:bCs/>
          <w:color w:val="FF0000"/>
          <w:lang w:eastAsia="en-US"/>
        </w:rPr>
      </w:pPr>
      <w:r>
        <w:rPr>
          <w:bCs/>
          <w:color w:val="FF0000"/>
          <w:lang w:eastAsia="en-US"/>
        </w:rPr>
      </w:r>
    </w:p>
    <w:p>
      <w:pPr>
        <w:pStyle w:val="Normal"/>
        <w:ind w:firstLine="708"/>
        <w:jc w:val="both"/>
        <w:rPr>
          <w:bCs/>
          <w:color w:val="FF0000"/>
          <w:lang w:eastAsia="en-US"/>
        </w:rPr>
      </w:pPr>
      <w:r>
        <w:rPr>
          <w:bCs/>
          <w:color w:val="FF0000"/>
          <w:lang w:eastAsia="en-US"/>
        </w:rPr>
      </w:r>
    </w:p>
    <w:p>
      <w:pPr>
        <w:pStyle w:val="Normal"/>
        <w:ind w:firstLine="708"/>
        <w:jc w:val="both"/>
        <w:rPr>
          <w:bCs/>
          <w:color w:val="FF0000"/>
          <w:lang w:eastAsia="en-US"/>
        </w:rPr>
      </w:pPr>
      <w:r>
        <w:rPr>
          <w:bCs/>
          <w:color w:val="FF0000"/>
          <w:lang w:eastAsia="en-US"/>
        </w:rPr>
      </w:r>
    </w:p>
    <w:p>
      <w:pPr>
        <w:pStyle w:val="Normal"/>
        <w:ind w:firstLine="708"/>
        <w:jc w:val="both"/>
        <w:rPr>
          <w:bCs/>
          <w:color w:val="FF0000"/>
          <w:lang w:eastAsia="en-US"/>
        </w:rPr>
      </w:pPr>
      <w:r>
        <w:rPr>
          <w:bCs/>
          <w:color w:val="FF0000"/>
          <w:lang w:eastAsia="en-US"/>
        </w:rPr>
        <w:t xml:space="preserve">    </w:t>
      </w:r>
    </w:p>
    <w:tbl>
      <w:tblPr>
        <w:tblW w:w="99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670"/>
        <w:gridCol w:w="892"/>
        <w:gridCol w:w="859"/>
        <w:gridCol w:w="606"/>
        <w:gridCol w:w="593"/>
        <w:gridCol w:w="790"/>
        <w:gridCol w:w="619"/>
        <w:gridCol w:w="663"/>
        <w:gridCol w:w="698"/>
        <w:gridCol w:w="671"/>
        <w:gridCol w:w="671"/>
        <w:gridCol w:w="895"/>
        <w:gridCol w:w="658"/>
      </w:tblGrid>
      <w:tr>
        <w:trPr>
          <w:trHeight w:val="343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№ </w:t>
            </w:r>
            <w:r>
              <w:rPr>
                <w:b/>
                <w:sz w:val="14"/>
                <w:szCs w:val="16"/>
              </w:rPr>
              <w:t>по ред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бщина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емлище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мот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ъгласно заповед</w:t>
            </w:r>
          </w:p>
        </w:tc>
        <w:tc>
          <w:tcPr>
            <w:tcW w:w="22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98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площ</w:t>
            </w:r>
          </w:p>
        </w:tc>
        <w:tc>
          <w:tcPr>
            <w:tcW w:w="5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категория</w:t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рок /год.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ачална тръжна цена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редложена цена лв/дка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56.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1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,33</w:t>
            </w:r>
          </w:p>
        </w:tc>
      </w:tr>
    </w:tbl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Cs/>
          <w:lang w:eastAsia="en-US"/>
        </w:rPr>
      </w:pPr>
      <w:r>
        <w:rPr>
          <w:bCs/>
        </w:rPr>
        <w:t xml:space="preserve">       </w:t>
      </w:r>
      <w:r>
        <w:rPr>
          <w:bCs/>
          <w:lang w:eastAsia="en-US"/>
        </w:rPr>
        <w:t>В приложение № 1 към Заповед № РД 04-155/26.07.2019 год. на Директора на ОД Земеделие Видин, са изброени подробно всички имоти която са обект на откритата тръжна процедура. Видно от предложенията на кандидата, и подробно описаните имоти в приложение №1 към Заповед № РД 04-155/26.07.2019 год. имотите обект на прдложението липсват, при което на основание чл. 47к, ал. 1, т. 2 от ППЗСПЗЗ, така подадените заявления са невалидни и няма да бъдат взети в предвид при окончателното класиране на кандидатите.</w:t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9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9/27.08.2019 Александър Валентинов Методиев</w:t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-142" w:firstLine="708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142" w:firstLine="708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142" w:firstLine="708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673"/>
        <w:gridCol w:w="957"/>
        <w:gridCol w:w="913"/>
        <w:gridCol w:w="594"/>
        <w:gridCol w:w="555"/>
        <w:gridCol w:w="790"/>
        <w:gridCol w:w="594"/>
        <w:gridCol w:w="667"/>
        <w:gridCol w:w="698"/>
        <w:gridCol w:w="675"/>
        <w:gridCol w:w="677"/>
        <w:gridCol w:w="895"/>
        <w:gridCol w:w="677"/>
      </w:tblGrid>
      <w:tr>
        <w:trPr>
          <w:trHeight w:val="335" w:hRule="atLeas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2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1021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351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еговановци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264.106.1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57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2,4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2,41</w:t>
            </w:r>
          </w:p>
        </w:tc>
      </w:tr>
    </w:tbl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10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10/27.08.2019 Денислав Андрианов Андреев</w:t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-142" w:firstLine="424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142" w:firstLine="424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142" w:firstLine="424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autoSpaceDE w:val="false"/>
        <w:ind w:firstLine="282"/>
        <w:jc w:val="both"/>
        <w:rPr>
          <w:bCs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3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709"/>
        <w:gridCol w:w="1010"/>
        <w:gridCol w:w="960"/>
        <w:gridCol w:w="679"/>
        <w:gridCol w:w="664"/>
        <w:gridCol w:w="790"/>
        <w:gridCol w:w="679"/>
        <w:gridCol w:w="719"/>
        <w:gridCol w:w="719"/>
        <w:gridCol w:w="719"/>
        <w:gridCol w:w="692"/>
        <w:gridCol w:w="895"/>
        <w:gridCol w:w="710"/>
      </w:tblGrid>
      <w:tr>
        <w:trPr>
          <w:trHeight w:val="31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89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71.3.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49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71.8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6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143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4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149.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9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32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ков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86.26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0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4,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4,36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ков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86.42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77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ков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86.42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64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ков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86.45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3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ков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86.69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25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ков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86.69.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7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20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ков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86.69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6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,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,31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ков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86.69.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1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,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,16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ков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86.70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5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32,41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ков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86.70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0,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0,98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ков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86.70.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5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8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ков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86.93.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3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07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ков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86.100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3,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3,63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ков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86.112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7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20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7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80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32754.9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6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96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11.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8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,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,26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13.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2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4,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4,41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17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50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17.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72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18.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7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65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20.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06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23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8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60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24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4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04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56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1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,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,33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61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2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6,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6,50</w:t>
            </w:r>
          </w:p>
        </w:tc>
      </w:tr>
      <w:tr>
        <w:trPr>
          <w:trHeight w:val="50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2.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6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12</w:t>
            </w:r>
          </w:p>
        </w:tc>
      </w:tr>
      <w:tr>
        <w:trPr>
          <w:trHeight w:val="50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7.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6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3,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3,20</w:t>
            </w:r>
          </w:p>
        </w:tc>
      </w:tr>
      <w:tr>
        <w:trPr>
          <w:trHeight w:val="50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8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3,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6,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6,01</w:t>
            </w:r>
          </w:p>
        </w:tc>
      </w:tr>
      <w:tr>
        <w:trPr>
          <w:trHeight w:val="50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14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9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24</w:t>
            </w:r>
          </w:p>
        </w:tc>
      </w:tr>
      <w:tr>
        <w:trPr>
          <w:trHeight w:val="50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14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53</w:t>
            </w:r>
          </w:p>
        </w:tc>
      </w:tr>
      <w:tr>
        <w:trPr>
          <w:trHeight w:val="50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23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7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,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,03</w:t>
            </w:r>
          </w:p>
        </w:tc>
      </w:tr>
      <w:tr>
        <w:trPr>
          <w:trHeight w:val="50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30.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3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,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,85</w:t>
            </w:r>
          </w:p>
        </w:tc>
      </w:tr>
      <w:tr>
        <w:trPr>
          <w:trHeight w:val="50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33.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8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72</w:t>
            </w:r>
          </w:p>
        </w:tc>
      </w:tr>
      <w:tr>
        <w:trPr>
          <w:trHeight w:val="50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45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9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88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край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131.22.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9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,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,7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/>
      </w:pPr>
      <w:r>
        <w:rPr>
          <w:bCs/>
          <w:lang w:eastAsia="en-US"/>
        </w:rPr>
        <w:t xml:space="preserve">             </w:t>
      </w:r>
      <w:r>
        <w:rPr>
          <w:bCs/>
          <w:lang w:eastAsia="en-US"/>
        </w:rPr>
        <w:t xml:space="preserve">На основание, 47и ал. 2 от ППЗСПЗЗ предложенията оферти следва да са направени в цели левове за декар. Видно от предложенията на кандидата, същите не отговарят  на изискването – предложението е в левове и стотинки, при което така подадените заявления са невалидни и няма да бъдат взети в предвид при окончателното класиране на кандидатите. </w:t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11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11/27.08.2019 „БРЕТОН 2012“ЕООД</w:t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-142" w:firstLine="708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142" w:firstLine="708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142" w:firstLine="708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 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669"/>
        <w:gridCol w:w="955"/>
        <w:gridCol w:w="1015"/>
        <w:gridCol w:w="595"/>
        <w:gridCol w:w="452"/>
        <w:gridCol w:w="790"/>
        <w:gridCol w:w="525"/>
        <w:gridCol w:w="641"/>
        <w:gridCol w:w="698"/>
        <w:gridCol w:w="662"/>
        <w:gridCol w:w="667"/>
        <w:gridCol w:w="895"/>
        <w:gridCol w:w="667"/>
      </w:tblGrid>
      <w:tr>
        <w:trPr>
          <w:trHeight w:val="32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93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8,06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1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6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16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1.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9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,79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2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8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7,81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2.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,20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4.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8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,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81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4.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,06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4.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2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,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,24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4.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,67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4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,64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4.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2,0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,84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4.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8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,35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4.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0,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0,73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5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9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,57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5.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,87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5.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49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,96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5.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1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2,90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5.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3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,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4,78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5.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49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,36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5.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,87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5.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1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5,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,41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6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1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1,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1,33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6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,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,07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6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1,33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6.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6,62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6.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,10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6.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,85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36049.7.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,61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8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9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,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,94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8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,20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9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49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,98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9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2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,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,73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10.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99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,74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11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,02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36049.11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96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,30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11.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,66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15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6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,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5,29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15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,40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15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5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,83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15.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,86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15.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,31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16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,91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22.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48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,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,68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22.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,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,05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23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,39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23.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2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,07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29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0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,83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29.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7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3,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,77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34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87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,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,06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34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6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9,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,49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35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9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,94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36.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,83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36.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,05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37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4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,45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37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,96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42.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,42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49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65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,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,01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5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,87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6.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87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7,61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6.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99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,18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0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4,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,29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.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8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,81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10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67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6,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66,62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12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3,59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14.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9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,72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15.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98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4,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,25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21.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5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,62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22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,03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33.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2,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,98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34.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0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,45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34.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,09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34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,0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3,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3,01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34.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,32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36.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96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,30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36.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2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,10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38.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5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,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,38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38.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0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4,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,50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61039.38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3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,18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0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0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,53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0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9,62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0.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8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6,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6,55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1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6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4,58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1.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5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,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,89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2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7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9,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9,39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4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6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,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3,52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4.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,06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6.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,65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6.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2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,93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9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0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3,68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53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4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4,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4,53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57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48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,30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59.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7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9,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9,19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62.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99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,38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64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4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,90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67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,39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67.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98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,50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68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,21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68.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,01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75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4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4,95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75.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7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,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,56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81.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96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1,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1,69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1.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9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,18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1.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,44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1.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,64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2.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98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4,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,25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2.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8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,80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4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,79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4.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0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,50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5.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,40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5.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9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9,51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107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,06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115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99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,38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175.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6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8,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8,37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175.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9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4,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,32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175.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,03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223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7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29,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9,79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223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,2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5,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5,37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ян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997.90.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4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5,67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ян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997.90.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0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8,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8,41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анковц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121.10.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4,00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анковц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121.16.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5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2,56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анковц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121.85.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9,63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д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20.750.3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7,99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45.290.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,61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45.290.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,61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7583.35.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3,39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55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4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2,48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120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7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8,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8,46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7583.135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4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,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0,88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135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1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1,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1,32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255.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4,95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7583.260.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8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7,76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270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4,99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275.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5,79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7583.275.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5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1,00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285.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0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2,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,80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296.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,60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300.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,00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0.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3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0,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0,76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0.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8,80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8266.70.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0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3,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3,70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70.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99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1,18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70.2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8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,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4,55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80.1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45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0,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0,52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10.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8,81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10.2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8,81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10.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9,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9,28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.48266.110.2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8,81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20.2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,01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20.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6,60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20.7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9,61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20.9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01,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1,21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30.3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,01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30.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8,8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28,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28,85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350.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3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,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4,74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0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3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,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,77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60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8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8,61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60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2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,06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60.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2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2,26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60.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2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9,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9,10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70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4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1,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1,71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70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6,63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80.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5,83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90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,02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00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1,23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00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8,86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00.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45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5,37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00.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4,83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50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1,24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50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,94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50.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2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2,27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50.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5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2,62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50.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1,1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2,15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60.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4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1,51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70.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1,23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68268.190.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1,26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220.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5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8,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8,65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275.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8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1,95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275.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69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,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6,80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280.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7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,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6,95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280.8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,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0,66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350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9,63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355.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49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2,56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355.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78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9,25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360.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8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7,00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шевц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919.69.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5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,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,40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шевц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919.89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7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,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,09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шевц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72919.89.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5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,80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шевц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919.116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2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9,83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шевц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919.13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7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,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67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10.9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5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1,82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12.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6,44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13.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5,81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19.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8,79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19.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0,42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37.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,03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41.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19,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9,31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41.1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,07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41.1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,07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41.1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,07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52.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,81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56.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,03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61.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,03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2557.61.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,20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62.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4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1,79</w:t>
            </w:r>
          </w:p>
        </w:tc>
      </w:tr>
      <w:tr>
        <w:trPr>
          <w:trHeight w:val="5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ар Шишман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363.13.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1,23</w:t>
            </w:r>
          </w:p>
        </w:tc>
      </w:tr>
      <w:tr>
        <w:trPr>
          <w:trHeight w:val="5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ар Шишман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83363.26.2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,02</w:t>
            </w:r>
          </w:p>
        </w:tc>
      </w:tr>
      <w:tr>
        <w:trPr>
          <w:trHeight w:val="5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ар Шишман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363.28.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,04</w:t>
            </w:r>
          </w:p>
        </w:tc>
      </w:tr>
      <w:tr>
        <w:trPr>
          <w:trHeight w:val="5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ар Шишман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363.41.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0,43</w:t>
            </w:r>
          </w:p>
        </w:tc>
      </w:tr>
      <w:tr>
        <w:trPr>
          <w:trHeight w:val="53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ар Шишман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363.93.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0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4,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,11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 </w:t>
      </w:r>
      <w:r>
        <w:rPr>
          <w:b/>
          <w:bCs/>
          <w:u w:val="single"/>
          <w:lang w:eastAsia="en-US"/>
        </w:rPr>
        <w:t>12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12/27.08.2019 Мирослава Гошева Йорданова</w:t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-142" w:firstLine="708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142" w:firstLine="708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142" w:firstLine="708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679"/>
        <w:gridCol w:w="923"/>
        <w:gridCol w:w="920"/>
        <w:gridCol w:w="635"/>
        <w:gridCol w:w="612"/>
        <w:gridCol w:w="790"/>
        <w:gridCol w:w="635"/>
        <w:gridCol w:w="679"/>
        <w:gridCol w:w="698"/>
        <w:gridCol w:w="683"/>
        <w:gridCol w:w="631"/>
        <w:gridCol w:w="895"/>
        <w:gridCol w:w="671"/>
      </w:tblGrid>
      <w:tr>
        <w:trPr>
          <w:trHeight w:val="31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8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2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1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4</w:t>
            </w:r>
          </w:p>
        </w:tc>
      </w:tr>
      <w:tr>
        <w:trPr>
          <w:trHeight w:val="2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20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4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34</w:t>
            </w:r>
          </w:p>
        </w:tc>
      </w:tr>
      <w:tr>
        <w:trPr>
          <w:trHeight w:val="2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20.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5</w:t>
            </w:r>
          </w:p>
        </w:tc>
      </w:tr>
      <w:tr>
        <w:trPr>
          <w:trHeight w:val="2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39.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57</w:t>
            </w:r>
          </w:p>
        </w:tc>
      </w:tr>
      <w:tr>
        <w:trPr>
          <w:trHeight w:val="2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51.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43</w:t>
            </w:r>
          </w:p>
        </w:tc>
      </w:tr>
      <w:tr>
        <w:trPr>
          <w:trHeight w:val="2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1079.69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7</w:t>
            </w:r>
          </w:p>
        </w:tc>
      </w:tr>
      <w:tr>
        <w:trPr>
          <w:trHeight w:val="2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71.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5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21</w:t>
            </w:r>
          </w:p>
        </w:tc>
      </w:tr>
      <w:tr>
        <w:trPr>
          <w:trHeight w:val="2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80.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80</w:t>
            </w:r>
          </w:p>
        </w:tc>
      </w:tr>
      <w:tr>
        <w:trPr>
          <w:trHeight w:val="2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81.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0,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59</w:t>
            </w:r>
          </w:p>
        </w:tc>
      </w:tr>
      <w:tr>
        <w:trPr>
          <w:trHeight w:val="2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124.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1</w:t>
            </w:r>
          </w:p>
        </w:tc>
      </w:tr>
      <w:tr>
        <w:trPr>
          <w:trHeight w:val="2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129.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9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,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,95</w:t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143.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1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,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,01</w:t>
            </w:r>
          </w:p>
        </w:tc>
      </w:tr>
    </w:tbl>
    <w:p>
      <w:pPr>
        <w:pStyle w:val="Normal"/>
        <w:jc w:val="both"/>
        <w:rPr>
          <w:b/>
          <w:b/>
          <w:bCs/>
          <w:highlight w:val="yellow"/>
          <w:u w:val="single"/>
          <w:lang w:eastAsia="en-US"/>
        </w:rPr>
      </w:pPr>
      <w:r>
        <w:rPr>
          <w:b/>
          <w:bCs/>
          <w:highlight w:val="yellow"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highlight w:val="yellow"/>
          <w:u w:val="single"/>
          <w:lang w:eastAsia="en-US"/>
        </w:rPr>
      </w:pPr>
      <w:r>
        <w:rPr>
          <w:b/>
          <w:bCs/>
          <w:highlight w:val="yellow"/>
          <w:u w:val="single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  <w:lang w:eastAsia="en-US"/>
        </w:rPr>
        <w:t>13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13/27.08.2019 Емил Даниелов Йорданов</w:t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-142" w:firstLine="424"/>
        <w:jc w:val="both"/>
        <w:rPr>
          <w:bCs/>
        </w:rPr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-142" w:firstLine="424"/>
        <w:jc w:val="both"/>
        <w:rPr>
          <w:bCs/>
        </w:rPr>
      </w:pPr>
      <w:r>
        <w:rPr>
          <w:bCs/>
        </w:rPr>
      </w:r>
    </w:p>
    <w:p>
      <w:pPr>
        <w:pStyle w:val="Normal"/>
        <w:ind w:left="-142" w:firstLine="424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142" w:firstLine="424"/>
        <w:jc w:val="both"/>
        <w:rPr/>
      </w:pPr>
      <w:r>
        <w:rPr/>
      </w:r>
    </w:p>
    <w:p>
      <w:pPr>
        <w:pStyle w:val="Normal"/>
        <w:ind w:left="-142" w:firstLine="424"/>
        <w:jc w:val="both"/>
        <w:rPr/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left="-142" w:firstLine="42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2"/>
        <w:jc w:val="both"/>
        <w:rPr>
          <w:bCs/>
        </w:rPr>
      </w:pPr>
      <w:r>
        <w:rPr>
          <w:bCs/>
        </w:rPr>
        <w:t xml:space="preserve"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о етап „отваряне на ценовите оферти на кандидата”, и пристъпи към четене на същите: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2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703"/>
        <w:gridCol w:w="999"/>
        <w:gridCol w:w="954"/>
        <w:gridCol w:w="671"/>
        <w:gridCol w:w="655"/>
        <w:gridCol w:w="790"/>
        <w:gridCol w:w="671"/>
        <w:gridCol w:w="713"/>
        <w:gridCol w:w="713"/>
        <w:gridCol w:w="713"/>
        <w:gridCol w:w="683"/>
        <w:gridCol w:w="895"/>
        <w:gridCol w:w="703"/>
      </w:tblGrid>
      <w:tr>
        <w:trPr>
          <w:trHeight w:val="38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110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71.3.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49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71.8.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6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143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4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149.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9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32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ковиц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86.2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0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4,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4,36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ковиц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86.42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8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77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ковиц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86.42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64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ковиц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86.45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,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3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ковиц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86.69.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2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25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ковиц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86.69.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7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20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ковиц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86.69.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6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,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,31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ковиц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86.69.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,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,16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ковиц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86.70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5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41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ковиц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86.70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8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0,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0,98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ковиц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86.70.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5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8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ковиц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21186.93.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3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07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ковиц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86.100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0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3,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3,63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ковиц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86.112.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7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20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7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80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9.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6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96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11.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8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,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,26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13.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2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4,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4,41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17.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50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17.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72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18.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7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65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20.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2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06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23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8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60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24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4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04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56.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1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,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,33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61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2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6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6,50</w:t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2.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6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12</w:t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7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6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3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3,20</w:t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8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3,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6,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6,01</w:t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1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9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24</w:t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6111.14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53</w:t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23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7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,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,03</w:t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30.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3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,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,85</w:t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33.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3,8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72</w:t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45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9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88</w:t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край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131.22.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9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,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,77</w:t>
            </w:r>
          </w:p>
        </w:tc>
      </w:tr>
    </w:tbl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8339" w:leader="none"/>
        </w:tabs>
        <w:autoSpaceDE w:val="false"/>
        <w:ind w:left="-142" w:firstLine="426"/>
        <w:jc w:val="both"/>
        <w:rPr/>
      </w:pPr>
      <w:r>
        <w:rPr>
          <w:bCs/>
          <w:lang w:eastAsia="en-US"/>
        </w:rPr>
        <w:t xml:space="preserve">На основание, 47и ал. 2 от ППЗСПЗЗ предложенията оферти следва да са направени в цели левове за декар. Видно от предложенията на кандидата, същите не отговарят  на изискването – предложението е в левове и стотинки, при което така подадените заявления са невалидни и няма да бъдат взети в предвид при окончателното класиране на кандидатите. </w:t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14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14/27.08.2019 „БОНОНИЯ ЕСТЕЙТ“ООД</w:t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-142" w:firstLine="708"/>
        <w:jc w:val="both"/>
        <w:rPr>
          <w:bCs/>
        </w:rPr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-14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-142" w:firstLine="708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left="-14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0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669"/>
        <w:gridCol w:w="820"/>
        <w:gridCol w:w="840"/>
        <w:gridCol w:w="545"/>
        <w:gridCol w:w="491"/>
        <w:gridCol w:w="790"/>
        <w:gridCol w:w="545"/>
        <w:gridCol w:w="567"/>
        <w:gridCol w:w="698"/>
        <w:gridCol w:w="633"/>
        <w:gridCol w:w="511"/>
        <w:gridCol w:w="895"/>
        <w:gridCol w:w="633"/>
      </w:tblGrid>
      <w:tr>
        <w:trPr>
          <w:trHeight w:val="30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88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2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71.3.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4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49</w:t>
            </w:r>
          </w:p>
        </w:tc>
      </w:tr>
      <w:tr>
        <w:trPr>
          <w:trHeight w:val="2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71.8.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6</w:t>
            </w:r>
          </w:p>
        </w:tc>
      </w:tr>
      <w:tr>
        <w:trPr>
          <w:trHeight w:val="2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мотарц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998.64.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31,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1,42</w:t>
            </w:r>
          </w:p>
        </w:tc>
      </w:tr>
      <w:tr>
        <w:trPr>
          <w:trHeight w:val="2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ш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147.34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1,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1,15</w:t>
            </w:r>
          </w:p>
        </w:tc>
      </w:tr>
      <w:tr>
        <w:trPr>
          <w:trHeight w:val="2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ш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147.38.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3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3,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3,64</w:t>
            </w:r>
          </w:p>
        </w:tc>
      </w:tr>
      <w:tr>
        <w:trPr>
          <w:trHeight w:val="2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ш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147.46.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4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16</w:t>
            </w:r>
          </w:p>
        </w:tc>
      </w:tr>
      <w:tr>
        <w:trPr>
          <w:trHeight w:val="2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край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131.22.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9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,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,77</w:t>
            </w:r>
          </w:p>
        </w:tc>
      </w:tr>
      <w:tr>
        <w:trPr>
          <w:trHeight w:val="2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с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83.36.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3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4,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4,78</w:t>
            </w:r>
          </w:p>
        </w:tc>
      </w:tr>
      <w:tr>
        <w:trPr>
          <w:trHeight w:val="3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с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83.37.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15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15/27.08.2019 Владимир Боянов Веселинов</w:t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-142" w:firstLine="424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142" w:firstLine="424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142" w:firstLine="424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669"/>
        <w:gridCol w:w="867"/>
        <w:gridCol w:w="910"/>
        <w:gridCol w:w="602"/>
        <w:gridCol w:w="570"/>
        <w:gridCol w:w="790"/>
        <w:gridCol w:w="602"/>
        <w:gridCol w:w="647"/>
        <w:gridCol w:w="698"/>
        <w:gridCol w:w="659"/>
        <w:gridCol w:w="578"/>
        <w:gridCol w:w="895"/>
        <w:gridCol w:w="649"/>
      </w:tblGrid>
      <w:tr>
        <w:trPr>
          <w:trHeight w:val="314" w:hRule="atLeast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897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299" w:hRule="atLeast"/>
        </w:trPr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51.1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5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4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43</w:t>
            </w:r>
          </w:p>
        </w:tc>
      </w:tr>
      <w:tr>
        <w:trPr>
          <w:trHeight w:val="299" w:hRule="atLeast"/>
        </w:trPr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69.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7</w:t>
            </w:r>
          </w:p>
        </w:tc>
      </w:tr>
      <w:tr>
        <w:trPr>
          <w:trHeight w:val="299" w:hRule="atLeast"/>
        </w:trPr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74.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99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32</w:t>
            </w:r>
          </w:p>
        </w:tc>
      </w:tr>
      <w:tr>
        <w:trPr>
          <w:trHeight w:val="299" w:hRule="atLeast"/>
        </w:trPr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80.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80</w:t>
            </w:r>
          </w:p>
        </w:tc>
      </w:tr>
      <w:tr>
        <w:trPr>
          <w:trHeight w:val="299" w:hRule="atLeast"/>
        </w:trPr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81.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5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59</w:t>
            </w:r>
          </w:p>
        </w:tc>
      </w:tr>
      <w:tr>
        <w:trPr>
          <w:trHeight w:val="314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129.2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997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,95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,95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16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16/27.08.2019 Николай Иванов Димитров</w:t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-142" w:firstLine="424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142" w:firstLine="424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142" w:firstLine="424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1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669"/>
        <w:gridCol w:w="792"/>
        <w:gridCol w:w="802"/>
        <w:gridCol w:w="565"/>
        <w:gridCol w:w="518"/>
        <w:gridCol w:w="790"/>
        <w:gridCol w:w="565"/>
        <w:gridCol w:w="597"/>
        <w:gridCol w:w="698"/>
        <w:gridCol w:w="635"/>
        <w:gridCol w:w="636"/>
        <w:gridCol w:w="895"/>
        <w:gridCol w:w="636"/>
      </w:tblGrid>
      <w:tr>
        <w:trPr>
          <w:trHeight w:val="328" w:hRule="atLeast"/>
        </w:trPr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937" w:hRule="atLeast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6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31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шав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147.34.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1,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1,15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17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17/27.08.2019 Бойчо Иванов Бойчев</w:t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142" w:firstLine="424"/>
        <w:jc w:val="both"/>
        <w:rPr>
          <w:bCs/>
        </w:rPr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-142" w:firstLine="424"/>
        <w:jc w:val="both"/>
        <w:rPr>
          <w:bCs/>
        </w:rPr>
      </w:pPr>
      <w:r>
        <w:rPr>
          <w:bCs/>
        </w:rPr>
      </w:r>
    </w:p>
    <w:p>
      <w:pPr>
        <w:pStyle w:val="Normal"/>
        <w:ind w:left="-142" w:firstLine="424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142" w:firstLine="424"/>
        <w:jc w:val="both"/>
        <w:rPr/>
      </w:pPr>
      <w:r>
        <w:rPr/>
      </w:r>
    </w:p>
    <w:p>
      <w:pPr>
        <w:pStyle w:val="Normal"/>
        <w:ind w:left="-142" w:firstLine="424"/>
        <w:jc w:val="both"/>
        <w:rPr/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left="-142" w:firstLine="424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допуска до етап „отваряне на ценовите оферти на кандидата”, и пристъпи към четене на същите: 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8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778"/>
        <w:gridCol w:w="1072"/>
        <w:gridCol w:w="1138"/>
        <w:gridCol w:w="633"/>
        <w:gridCol w:w="494"/>
        <w:gridCol w:w="811"/>
        <w:gridCol w:w="633"/>
        <w:gridCol w:w="589"/>
        <w:gridCol w:w="656"/>
        <w:gridCol w:w="633"/>
        <w:gridCol w:w="445"/>
        <w:gridCol w:w="879"/>
        <w:gridCol w:w="633"/>
      </w:tblGrid>
      <w:tr>
        <w:trPr>
          <w:trHeight w:val="31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№ </w:t>
            </w:r>
            <w:r>
              <w:rPr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90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63.13.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05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63.26.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9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19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03263.27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8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85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63.27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3,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3,42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63.27.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5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30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63.31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2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4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46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63.64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2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63.66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0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4,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4,25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63.79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4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7,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7,11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63.81.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3,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3,23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63.82.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1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63.96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0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5,3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5,37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63.99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2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5,7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5,74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63.99.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2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6,9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6,96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рбовче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24.17.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0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,4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,41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рбовче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24.17.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6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64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рбовче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24.17.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7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,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,34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ра Ореше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489.14.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0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8,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8,06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ра Ореше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489.29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9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3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39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ра Ореше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489.99.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12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ра Ореше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489.108.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6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63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097.18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1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4,7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4,79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097.36.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4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48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097.36.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1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097.43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,9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5,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5,86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097.43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3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097.59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9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99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097.84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6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097.84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3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097.106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56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лго по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579.27.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2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0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4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,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,30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2.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,6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,65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2.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6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9,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9,06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2.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,4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9,7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9,74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2.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5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,8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,85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2.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9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02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2.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4,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4,03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5.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0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,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,61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5.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2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8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83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12.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8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89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27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6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1,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1,18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27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5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0,6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0,65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28.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8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9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91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29.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4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8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89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31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9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5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58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31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09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3027.32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11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38.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2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38.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7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,5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,59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41.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1,5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40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42.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5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43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61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43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8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83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47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4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49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48.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18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48.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9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,3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,37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0.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5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8,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8,30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1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9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2,9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2,96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2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7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9,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9,04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5.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8,4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8,49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6.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9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7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78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7.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4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69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7.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10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9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6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64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9.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33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90.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5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9,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9,17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91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5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6.1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2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7648.7.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5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9,7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9,76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7.1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21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8.1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8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82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19.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8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81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23.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4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,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,90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12.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0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7,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7,07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13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,6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2,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2,40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13.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6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63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13.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2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14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,0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5,6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5,65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14.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5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14.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2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8,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8,13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14.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3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96,9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6,92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15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2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7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78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44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1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,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,09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50.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6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62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33.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5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0,6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0,66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52.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5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56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68.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71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3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39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71.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5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72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3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86.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0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26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104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3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12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,5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4,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4,27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123.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0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25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144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,0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5,7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5,73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147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3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183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0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0,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0,07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183.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5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7,8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7,85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03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3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05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3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8,3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8,37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13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2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15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11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6245.245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46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3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50.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56.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1,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3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57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02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10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31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10.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2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1,8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1,88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10.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5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10.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15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10.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6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14.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2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14.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3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27.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2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27.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5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,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,60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28.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8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,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,16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46.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5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22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61.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9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19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82.2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7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48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89.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7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24</w:t>
            </w:r>
          </w:p>
        </w:tc>
      </w:tr>
      <w:tr>
        <w:trPr>
          <w:trHeight w:val="3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89.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72</w:t>
            </w:r>
          </w:p>
        </w:tc>
      </w:tr>
    </w:tbl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18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18/27.08.2019 Деян Миладинов Костадинов</w:t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142" w:firstLine="424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142" w:firstLine="424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142" w:firstLine="424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firstLine="708"/>
        <w:jc w:val="both"/>
        <w:rPr/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</w:t>
      </w:r>
      <w:r>
        <w:rPr/>
        <w:t xml:space="preserve"> 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682"/>
        <w:gridCol w:w="950"/>
        <w:gridCol w:w="928"/>
        <w:gridCol w:w="580"/>
        <w:gridCol w:w="534"/>
        <w:gridCol w:w="806"/>
        <w:gridCol w:w="581"/>
        <w:gridCol w:w="657"/>
        <w:gridCol w:w="712"/>
        <w:gridCol w:w="672"/>
        <w:gridCol w:w="593"/>
        <w:gridCol w:w="913"/>
        <w:gridCol w:w="673"/>
      </w:tblGrid>
      <w:tr>
        <w:trPr>
          <w:trHeight w:val="307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87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2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71.3.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4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,49</w:t>
            </w:r>
          </w:p>
        </w:tc>
      </w:tr>
      <w:tr>
        <w:trPr>
          <w:trHeight w:val="2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71.8.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0,46</w:t>
            </w:r>
          </w:p>
        </w:tc>
      </w:tr>
      <w:tr>
        <w:trPr>
          <w:trHeight w:val="2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71.7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4,4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І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5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2,53</w:t>
            </w:r>
          </w:p>
        </w:tc>
      </w:tr>
      <w:tr>
        <w:trPr>
          <w:trHeight w:val="2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мотарц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998.64.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1,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1,42</w:t>
            </w:r>
          </w:p>
        </w:tc>
      </w:tr>
      <w:tr>
        <w:trPr>
          <w:trHeight w:val="2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ша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147.25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6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4,57</w:t>
            </w:r>
          </w:p>
        </w:tc>
      </w:tr>
      <w:tr>
        <w:trPr>
          <w:trHeight w:val="2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ша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147.34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1,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1,15</w:t>
            </w:r>
          </w:p>
        </w:tc>
      </w:tr>
      <w:tr>
        <w:trPr>
          <w:trHeight w:val="2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ша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147.38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3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3,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3,64</w:t>
            </w:r>
          </w:p>
        </w:tc>
      </w:tr>
      <w:tr>
        <w:trPr>
          <w:trHeight w:val="2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ша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147.46.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4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4,16</w:t>
            </w:r>
          </w:p>
        </w:tc>
      </w:tr>
      <w:tr>
        <w:trPr>
          <w:trHeight w:val="2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ша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147.55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4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6,17</w:t>
            </w:r>
          </w:p>
        </w:tc>
      </w:tr>
      <w:tr>
        <w:trPr>
          <w:trHeight w:val="49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2.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6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7,12</w:t>
            </w:r>
          </w:p>
        </w:tc>
      </w:tr>
      <w:tr>
        <w:trPr>
          <w:trHeight w:val="49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7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6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3,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3,20</w:t>
            </w:r>
          </w:p>
        </w:tc>
      </w:tr>
      <w:tr>
        <w:trPr>
          <w:trHeight w:val="49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8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3,9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6,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6,01</w:t>
            </w:r>
          </w:p>
        </w:tc>
      </w:tr>
      <w:tr>
        <w:trPr>
          <w:trHeight w:val="49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14.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9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5,24</w:t>
            </w:r>
          </w:p>
        </w:tc>
      </w:tr>
      <w:tr>
        <w:trPr>
          <w:trHeight w:val="49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14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5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6,53</w:t>
            </w:r>
          </w:p>
        </w:tc>
      </w:tr>
      <w:tr>
        <w:trPr>
          <w:trHeight w:val="49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23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7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,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,03</w:t>
            </w:r>
          </w:p>
        </w:tc>
      </w:tr>
      <w:tr>
        <w:trPr>
          <w:trHeight w:val="49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30.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3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,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,85</w:t>
            </w:r>
          </w:p>
        </w:tc>
      </w:tr>
      <w:tr>
        <w:trPr>
          <w:trHeight w:val="49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33.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8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,72</w:t>
            </w:r>
          </w:p>
        </w:tc>
      </w:tr>
      <w:tr>
        <w:trPr>
          <w:trHeight w:val="49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йор Узуно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111.45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9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0,88</w:t>
            </w:r>
          </w:p>
        </w:tc>
      </w:tr>
      <w:tr>
        <w:trPr>
          <w:trHeight w:val="2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край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57131.22.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9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,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,77</w:t>
            </w:r>
          </w:p>
        </w:tc>
      </w:tr>
      <w:tr>
        <w:trPr>
          <w:trHeight w:val="2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еговановц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264.11.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5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4,84</w:t>
            </w:r>
          </w:p>
        </w:tc>
      </w:tr>
      <w:tr>
        <w:trPr>
          <w:trHeight w:val="2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еговановц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264.15.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5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8,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8,15</w:t>
            </w:r>
          </w:p>
        </w:tc>
      </w:tr>
      <w:tr>
        <w:trPr>
          <w:trHeight w:val="2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еговановц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51264.65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2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7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,79</w:t>
            </w:r>
          </w:p>
        </w:tc>
      </w:tr>
      <w:tr>
        <w:trPr>
          <w:trHeight w:val="2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еговановц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264.66.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6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,6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6,69</w:t>
            </w:r>
          </w:p>
        </w:tc>
      </w:tr>
      <w:tr>
        <w:trPr>
          <w:trHeight w:val="2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еговановц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264.84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4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5,98</w:t>
            </w:r>
          </w:p>
        </w:tc>
      </w:tr>
      <w:tr>
        <w:trPr>
          <w:trHeight w:val="2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еговановц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51264.101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1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5,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5,75</w:t>
            </w:r>
          </w:p>
        </w:tc>
      </w:tr>
      <w:tr>
        <w:trPr>
          <w:trHeight w:val="2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еговановц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264.103.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4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4,25</w:t>
            </w:r>
          </w:p>
        </w:tc>
      </w:tr>
      <w:tr>
        <w:trPr>
          <w:trHeight w:val="2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еговановц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264.106.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5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2,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2,41</w:t>
            </w:r>
          </w:p>
        </w:tc>
      </w:tr>
      <w:tr>
        <w:trPr>
          <w:trHeight w:val="2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еговановц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264.108.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,57</w:t>
            </w:r>
          </w:p>
        </w:tc>
      </w:tr>
      <w:tr>
        <w:trPr>
          <w:trHeight w:val="2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се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83.23.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6,97</w:t>
            </w:r>
          </w:p>
        </w:tc>
      </w:tr>
      <w:tr>
        <w:trPr>
          <w:trHeight w:val="2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се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83.23.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,2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9,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9,96</w:t>
            </w:r>
          </w:p>
        </w:tc>
      </w:tr>
      <w:tr>
        <w:trPr>
          <w:trHeight w:val="2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се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83.36.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35,3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4,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4,78</w:t>
            </w:r>
          </w:p>
        </w:tc>
      </w:tr>
      <w:tr>
        <w:trPr>
          <w:trHeight w:val="30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се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83.37.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,03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19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19/27.08.2019 Цветан Панчов Цветков</w:t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142" w:firstLine="424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142" w:firstLine="424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142" w:firstLine="424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97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686"/>
        <w:gridCol w:w="942"/>
        <w:gridCol w:w="931"/>
        <w:gridCol w:w="649"/>
        <w:gridCol w:w="629"/>
        <w:gridCol w:w="790"/>
        <w:gridCol w:w="649"/>
        <w:gridCol w:w="692"/>
        <w:gridCol w:w="698"/>
        <w:gridCol w:w="693"/>
        <w:gridCol w:w="651"/>
        <w:gridCol w:w="895"/>
        <w:gridCol w:w="682"/>
      </w:tblGrid>
      <w:tr>
        <w:trPr>
          <w:trHeight w:val="313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895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02.3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1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9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95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03.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3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36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06.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2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07.3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1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,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,18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07.3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1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07.4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4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07.4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0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8,4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8,45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07.8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22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08.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,6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,65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08.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4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08.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14.1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0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15.7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0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,6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,66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15.7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2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15.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5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9,4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9,44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16.1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4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44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16.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3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16.3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0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3,6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3,63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16.3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16.5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3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16.7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,00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2,8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2,86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16.7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7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22.1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3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22.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1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18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30.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0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04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30.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,6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,69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30.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00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2,4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2,45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31.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2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31.1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2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31.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3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,9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,98</w:t>
            </w:r>
          </w:p>
        </w:tc>
      </w:tr>
      <w:tr>
        <w:trPr>
          <w:trHeight w:val="3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56980.131.5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2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8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20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20/27.08.2019 Георги Илиев Цве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-142" w:firstLine="424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142" w:firstLine="424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142" w:firstLine="424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 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1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690"/>
        <w:gridCol w:w="1003"/>
        <w:gridCol w:w="982"/>
        <w:gridCol w:w="653"/>
        <w:gridCol w:w="631"/>
        <w:gridCol w:w="790"/>
        <w:gridCol w:w="653"/>
        <w:gridCol w:w="708"/>
        <w:gridCol w:w="708"/>
        <w:gridCol w:w="709"/>
        <w:gridCol w:w="680"/>
        <w:gridCol w:w="895"/>
        <w:gridCol w:w="699"/>
      </w:tblGrid>
      <w:tr>
        <w:trPr>
          <w:trHeight w:val="31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90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3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37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,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,47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44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4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3,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3,70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52.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20,8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2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2,02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59.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1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,22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62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5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62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63.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4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17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67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3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3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3,22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67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8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8,09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67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8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4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64,03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67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8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3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3,04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67.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2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6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6,63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67.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5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67.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34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67.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34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69.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3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7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7,73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70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2,4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87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71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1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4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4,99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 маха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439.35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3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 маха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439.55.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5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64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 маха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439.69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72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 маха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439.69.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97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96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 маха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439.92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4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 маха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439.112.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 маха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439.130.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4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 маха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439.133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3,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3,98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11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1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97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11.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1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96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18.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53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0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4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4,43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55.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55.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0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2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59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20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59.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59.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20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60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1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63.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5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82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64.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7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,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,54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106.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1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33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106.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1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106.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5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8,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8,24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106.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5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,03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106.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2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331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6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36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332.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6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,56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335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4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488.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29,0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6,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6,88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42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0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полове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775.97.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39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полове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775.98.3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3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полове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775.99.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79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полове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775.101.1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0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6,00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полове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775.103.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2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полове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775.104.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1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полове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775.104.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1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полове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775.104.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9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83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35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ар Петро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8224.90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4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6,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6,93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ар Петро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8224.104.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99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ар Петро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8224.121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5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1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1,80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ар Петро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8224.169.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5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9,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9,38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ар Петро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8224.191.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0</w:t>
            </w:r>
          </w:p>
        </w:tc>
      </w:tr>
    </w:tbl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21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21/27.08.2019 Красимир Иванов Крумов</w:t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142" w:firstLine="708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142" w:firstLine="708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142" w:firstLine="708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5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669"/>
        <w:gridCol w:w="913"/>
        <w:gridCol w:w="875"/>
        <w:gridCol w:w="604"/>
        <w:gridCol w:w="573"/>
        <w:gridCol w:w="790"/>
        <w:gridCol w:w="604"/>
        <w:gridCol w:w="653"/>
        <w:gridCol w:w="698"/>
        <w:gridCol w:w="664"/>
        <w:gridCol w:w="580"/>
        <w:gridCol w:w="895"/>
        <w:gridCol w:w="652"/>
      </w:tblGrid>
      <w:tr>
        <w:trPr>
          <w:trHeight w:val="314" w:hRule="atLeast"/>
        </w:trPr>
        <w:tc>
          <w:tcPr>
            <w:tcW w:w="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896" w:hRule="atLeast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299" w:hRule="atLeast"/>
        </w:trPr>
        <w:tc>
          <w:tcPr>
            <w:tcW w:w="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ра Орешец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489.14.2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00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8,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8,06</w:t>
            </w:r>
          </w:p>
        </w:tc>
      </w:tr>
      <w:tr>
        <w:trPr>
          <w:trHeight w:val="299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6.1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2</w:t>
            </w:r>
          </w:p>
        </w:tc>
      </w:tr>
      <w:tr>
        <w:trPr>
          <w:trHeight w:val="299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8.13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82</w:t>
            </w:r>
          </w:p>
        </w:tc>
      </w:tr>
      <w:tr>
        <w:trPr>
          <w:trHeight w:val="299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19.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0,81</w:t>
            </w:r>
          </w:p>
        </w:tc>
      </w:tr>
      <w:tr>
        <w:trPr>
          <w:trHeight w:val="314" w:hRule="atLeast"/>
        </w:trPr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23.3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40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,9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,90</w:t>
            </w:r>
          </w:p>
        </w:tc>
      </w:tr>
    </w:tbl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22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22/27.08.2019 Емил Пешков Бориславов</w:t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142" w:firstLine="424"/>
        <w:jc w:val="both"/>
        <w:rPr>
          <w:bCs/>
        </w:rPr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-142" w:firstLine="424"/>
        <w:jc w:val="both"/>
        <w:rPr>
          <w:bCs/>
        </w:rPr>
      </w:pPr>
      <w:r>
        <w:rPr>
          <w:bCs/>
        </w:rPr>
      </w:r>
    </w:p>
    <w:p>
      <w:pPr>
        <w:pStyle w:val="Normal"/>
        <w:ind w:firstLine="282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firstLine="282"/>
        <w:jc w:val="both"/>
        <w:rPr/>
      </w:pPr>
      <w:r>
        <w:rPr/>
      </w:r>
    </w:p>
    <w:p>
      <w:pPr>
        <w:pStyle w:val="Normal"/>
        <w:ind w:firstLine="282"/>
        <w:jc w:val="both"/>
        <w:rPr/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firstLine="282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2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695"/>
        <w:gridCol w:w="1018"/>
        <w:gridCol w:w="1027"/>
        <w:gridCol w:w="669"/>
        <w:gridCol w:w="614"/>
        <w:gridCol w:w="790"/>
        <w:gridCol w:w="643"/>
        <w:gridCol w:w="713"/>
        <w:gridCol w:w="713"/>
        <w:gridCol w:w="713"/>
        <w:gridCol w:w="670"/>
        <w:gridCol w:w="895"/>
        <w:gridCol w:w="699"/>
      </w:tblGrid>
      <w:tr>
        <w:trPr>
          <w:trHeight w:val="39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113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рто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58.70.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4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79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рто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58.80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1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рто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58.100.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8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39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рто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58.160.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96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рто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58.210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5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81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рто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58.280.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,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56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30.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3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7,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7,60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30.3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7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,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,88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70.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5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,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,62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90.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94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90.5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4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100.2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3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77,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7,60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150.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4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150.2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8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2,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2,20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150.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7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170.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4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170.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2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170.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1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40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180.2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180.2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0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180.3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1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,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,23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180.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8,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8,88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190.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200.1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8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81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4369.200.3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69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210.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3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17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220.3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460.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1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3,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3,38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520.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3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1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ванов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130.100.5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6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ванов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130.110.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7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0,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0,49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ванов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130.120.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5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ванов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130.140.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45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ванов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130.150.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3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6,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6,81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ванов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130.150.2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85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ванов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130.160.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ванов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130.190.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4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ванов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130.220.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3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ванов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130.230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4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ванов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130.230.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2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20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6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50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4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290.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2,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2,82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66473.470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2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86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470.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4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705.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5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III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8,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8,28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805.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0,6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7,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7,54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805.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7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8,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8,46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815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0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820.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8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,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,99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830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5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0,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0,26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830.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830.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44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880.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900.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4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,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,47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930.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2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940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3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0.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3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0,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0,76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0.2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0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7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0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3,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3,70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70.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9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18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70.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8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54,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,55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80.1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4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0,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0,52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10.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1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10.2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1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10.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9,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9,28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.48266.110.2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1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20.2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1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20.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0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20.7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1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20.9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1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30.3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30.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8,8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28,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28,85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8266.205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5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20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0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3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,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,77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60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8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61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60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1,2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06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60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2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6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6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2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9,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9,10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70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5,4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1,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1,71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70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3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80.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3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90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5,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2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00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3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00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6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00.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1,4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37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00.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83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50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4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50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94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50.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7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50.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1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15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68268.160.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4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51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70.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3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90.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6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68268.220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5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8,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8,65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275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95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275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6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,80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68268.280.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7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,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,95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280.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,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,66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350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3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355.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4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56</w:t>
            </w:r>
          </w:p>
        </w:tc>
      </w:tr>
      <w:tr>
        <w:trPr>
          <w:trHeight w:val="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355.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7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25</w:t>
            </w:r>
          </w:p>
        </w:tc>
      </w:tr>
      <w:tr>
        <w:trPr>
          <w:trHeight w:val="3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360.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8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23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23/27.08.2019 „КАТРАЧА“ЕООД</w:t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142" w:firstLine="424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142" w:firstLine="424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142" w:firstLine="424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9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685"/>
        <w:gridCol w:w="924"/>
        <w:gridCol w:w="929"/>
        <w:gridCol w:w="639"/>
        <w:gridCol w:w="616"/>
        <w:gridCol w:w="790"/>
        <w:gridCol w:w="639"/>
        <w:gridCol w:w="691"/>
        <w:gridCol w:w="698"/>
        <w:gridCol w:w="693"/>
        <w:gridCol w:w="693"/>
        <w:gridCol w:w="895"/>
        <w:gridCol w:w="674"/>
      </w:tblGrid>
      <w:tr>
        <w:trPr>
          <w:trHeight w:val="328" w:hRule="atLeast"/>
        </w:trPr>
        <w:tc>
          <w:tcPr>
            <w:tcW w:w="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936" w:hRule="atLeast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312" w:hRule="atLeast"/>
        </w:trPr>
        <w:tc>
          <w:tcPr>
            <w:tcW w:w="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219.4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25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7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73</w:t>
            </w:r>
          </w:p>
        </w:tc>
      </w:tr>
      <w:tr>
        <w:trPr>
          <w:trHeight w:val="312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222.4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60</w:t>
            </w:r>
          </w:p>
        </w:tc>
      </w:tr>
      <w:tr>
        <w:trPr>
          <w:trHeight w:val="328" w:hRule="atLeast"/>
        </w:trPr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224.26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50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2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2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24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24/27.08.2019 ЕТ“СИЛВИЯ ЗОРОВА“</w:t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142" w:firstLine="424"/>
        <w:jc w:val="both"/>
        <w:rPr>
          <w:bCs/>
        </w:rPr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-142" w:firstLine="424"/>
        <w:jc w:val="both"/>
        <w:rPr>
          <w:bCs/>
        </w:rPr>
      </w:pPr>
      <w:r>
        <w:rPr>
          <w:bCs/>
        </w:rPr>
      </w:r>
    </w:p>
    <w:p>
      <w:pPr>
        <w:pStyle w:val="Normal"/>
        <w:ind w:left="-142" w:firstLine="424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142" w:firstLine="424"/>
        <w:jc w:val="both"/>
        <w:rPr/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left="-142" w:firstLine="424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 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9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92"/>
        <w:gridCol w:w="956"/>
        <w:gridCol w:w="980"/>
        <w:gridCol w:w="635"/>
        <w:gridCol w:w="609"/>
        <w:gridCol w:w="790"/>
        <w:gridCol w:w="635"/>
        <w:gridCol w:w="695"/>
        <w:gridCol w:w="698"/>
        <w:gridCol w:w="696"/>
        <w:gridCol w:w="646"/>
        <w:gridCol w:w="895"/>
        <w:gridCol w:w="682"/>
      </w:tblGrid>
      <w:tr>
        <w:trPr>
          <w:trHeight w:val="31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89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5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4,2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39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5.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1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4,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4,77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6.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9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78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10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39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11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38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11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8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2,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2,36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12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85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12.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38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14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3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,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,99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18.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38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24.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0,0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66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24.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7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0,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0,54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62.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9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55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77.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5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60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80.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4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6,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6,61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83.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3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7,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7,97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85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2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04,47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89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8,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8,26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90.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22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90.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95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00672.94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2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37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134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4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55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162.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6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9,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9,98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162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39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172.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,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,30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1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2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37.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6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,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,73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39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4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06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41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02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42.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3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5,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5,85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43.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13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46.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9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2,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2,68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48.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69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49.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34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60.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1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3,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3,48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66.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9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08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69.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2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55,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5,06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71.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3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10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73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9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4,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4,17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74.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2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74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80.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7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19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3.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3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3.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8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1,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1,40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36440.3.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4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5.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0,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0,26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7.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,5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0,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0,73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8.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3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12.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2,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2,17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13.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9,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9,72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13.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,3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8,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8,90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17.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4,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4,63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17.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5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9,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9,33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17.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,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4,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4,84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17.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7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2,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2,60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21.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,0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9,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9,06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21.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0,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0,28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26.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2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25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26.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5,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5,43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26.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4,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4,23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26.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0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6,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6,46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26.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1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3,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3,86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31.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0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6,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6,05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32.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6,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6,61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9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91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12.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89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3027.15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20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27.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6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1,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1,18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27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5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0,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0,65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28.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8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91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29.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4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89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31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9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58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31.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09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32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11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32.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7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,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,29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38.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32,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2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38.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7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,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,59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40.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9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8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41.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17,40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42.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5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43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61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43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83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47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49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48.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18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48.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9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,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,37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61.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5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30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62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9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37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72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7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0,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0,91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72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39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0.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5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8,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8,30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1.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9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2,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2,96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2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74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9,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9,04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5.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8,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8,49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6.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9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78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7.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4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37,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69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7.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9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10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9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64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9.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17,33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90.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5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9,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9,17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91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5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6.1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2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7.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5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9,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9,76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7.1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21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8.1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82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19.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81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23.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,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,90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10.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5,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5,24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87549.100.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,0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5,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5,66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110.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84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110.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0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4,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4,25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87549.110.7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4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7,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7,93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120.6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2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120.7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7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77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87549.120.7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4,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4,05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240.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7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0,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0,18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355.1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3,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3,03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87549.355.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2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355.3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5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5,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5,89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440.5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3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650.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8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5,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5,14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ажин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15.21.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ажин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15.22.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22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ажин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15.42.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36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ажин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15.45.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1,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1,21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ажин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15.52.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6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75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ажин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15.57.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9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1,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1,94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ажин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15.60.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9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1,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1,97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ажин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15.551.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4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9,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9,29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енове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672.71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8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88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енове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672.208.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5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8,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8,23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енове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672.208.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8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45</w:t>
            </w:r>
          </w:p>
        </w:tc>
      </w:tr>
      <w:tr>
        <w:trPr>
          <w:trHeight w:val="31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енове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672.264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5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9,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9,96</w:t>
            </w:r>
          </w:p>
        </w:tc>
      </w:tr>
    </w:tbl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Cs/>
          <w:color w:val="FF0000"/>
          <w:lang w:eastAsia="en-US"/>
        </w:rPr>
      </w:pPr>
      <w:r>
        <w:rPr>
          <w:bCs/>
          <w:color w:val="FF0000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Cs/>
          <w:color w:val="FF0000"/>
          <w:lang w:eastAsia="en-US"/>
        </w:rPr>
      </w:pPr>
      <w:r>
        <w:rPr>
          <w:bCs/>
          <w:color w:val="FF0000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u w:val="single"/>
          <w:lang w:eastAsia="en-US"/>
        </w:rPr>
      </w:pPr>
      <w:r>
        <w:rPr>
          <w:b/>
          <w:bCs/>
          <w:color w:val="FF0000"/>
          <w:u w:val="single"/>
          <w:lang w:eastAsia="en-US"/>
        </w:rPr>
      </w:r>
    </w:p>
    <w:tbl>
      <w:tblPr>
        <w:tblW w:w="97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671"/>
        <w:gridCol w:w="879"/>
        <w:gridCol w:w="1111"/>
        <w:gridCol w:w="666"/>
        <w:gridCol w:w="454"/>
        <w:gridCol w:w="790"/>
        <w:gridCol w:w="532"/>
        <w:gridCol w:w="590"/>
        <w:gridCol w:w="698"/>
        <w:gridCol w:w="633"/>
        <w:gridCol w:w="590"/>
        <w:gridCol w:w="895"/>
        <w:gridCol w:w="666"/>
      </w:tblGrid>
      <w:tr>
        <w:trPr>
          <w:trHeight w:val="287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№ </w:t>
            </w:r>
            <w:r>
              <w:rPr>
                <w:b/>
                <w:sz w:val="14"/>
                <w:szCs w:val="16"/>
              </w:rPr>
              <w:t>по ред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бщина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емлище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мот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ъгласно заповед</w:t>
            </w:r>
          </w:p>
        </w:tc>
        <w:tc>
          <w:tcPr>
            <w:tcW w:w="21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819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площ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категория</w:t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рок /год.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ачална тръжна цена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редложена цена лв/дка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2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32.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0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7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7,45</w:t>
            </w:r>
          </w:p>
        </w:tc>
      </w:tr>
      <w:tr>
        <w:trPr>
          <w:trHeight w:val="27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Изво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32370.34.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2,99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32,57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</w:t>
      </w:r>
      <w:r>
        <w:rPr>
          <w:bCs/>
          <w:lang w:eastAsia="en-US"/>
        </w:rPr>
        <w:t xml:space="preserve">В приложение № 1 към Заповед № РД 04-155/26.07.2019 год. на Директора на ОД Земеделие Видин, са изброени подробно всички имоти която са обект на откритата тръжна процедура. Видно от предложенията на кандидата, и подробно описаните имоти в приложение №1 към Заповед № РД 04-155/26.07.2019 год. имотите обект на прдложението липсват, при което на основание чл. 47к, ал. 1, т. 2 от ППЗСПЗЗ, така подадените заявления са невалидни и няма да бъдат взети в предвид при окончателното класиране на кандидатите. </w:t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25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25/27.08.2019 „ПРО-АГРО“ЕООД</w:t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142" w:firstLine="424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142" w:firstLine="424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142" w:firstLine="424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 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1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84"/>
        <w:gridCol w:w="976"/>
        <w:gridCol w:w="1018"/>
        <w:gridCol w:w="666"/>
        <w:gridCol w:w="616"/>
        <w:gridCol w:w="790"/>
        <w:gridCol w:w="644"/>
        <w:gridCol w:w="709"/>
        <w:gridCol w:w="709"/>
        <w:gridCol w:w="710"/>
        <w:gridCol w:w="688"/>
        <w:gridCol w:w="895"/>
        <w:gridCol w:w="702"/>
      </w:tblGrid>
      <w:tr>
        <w:trPr>
          <w:trHeight w:val="31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89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ян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997.90.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67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ян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05997.90.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8,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8,41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д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20.750.3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99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45.290.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45.290.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35.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39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55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48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12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7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8,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8,46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135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,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,88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135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1,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1,32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255.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95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260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8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76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270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99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275.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79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275.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5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00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285.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2,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2,80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296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27,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300.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0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0.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3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0,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0,76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0.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28,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0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70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3,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3,70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70.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9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18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70.2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8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,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,55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80.1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4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0,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0,52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10.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1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10.2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1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10.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9,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9,28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.48266.110.2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1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20.2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1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20.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0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20.7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1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20.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1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30.3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30.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8,8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28,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28,85</w:t>
            </w:r>
          </w:p>
        </w:tc>
      </w:tr>
      <w:tr>
        <w:trPr>
          <w:trHeight w:val="31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8266.350.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3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,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,74</w:t>
            </w:r>
          </w:p>
        </w:tc>
      </w:tr>
    </w:tbl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26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26/27.08.2019 „РОСКО 02“ЕООД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142" w:firstLine="424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142" w:firstLine="424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142" w:firstLine="424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 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5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71"/>
        <w:gridCol w:w="763"/>
        <w:gridCol w:w="1077"/>
        <w:gridCol w:w="658"/>
        <w:gridCol w:w="517"/>
        <w:gridCol w:w="840"/>
        <w:gridCol w:w="658"/>
        <w:gridCol w:w="470"/>
        <w:gridCol w:w="698"/>
        <w:gridCol w:w="661"/>
        <w:gridCol w:w="597"/>
        <w:gridCol w:w="911"/>
        <w:gridCol w:w="661"/>
      </w:tblGrid>
      <w:tr>
        <w:trPr>
          <w:trHeight w:val="31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912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304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шав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147.25.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6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5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57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шав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147.55.1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4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17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17</w:t>
            </w:r>
          </w:p>
        </w:tc>
      </w:tr>
    </w:tbl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27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27/27.08.2019 „ДАНИ ТРЕЙД-5“ЕООД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142" w:firstLine="424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142" w:firstLine="424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142" w:firstLine="424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700"/>
        <w:gridCol w:w="1018"/>
        <w:gridCol w:w="1025"/>
        <w:gridCol w:w="669"/>
        <w:gridCol w:w="615"/>
        <w:gridCol w:w="790"/>
        <w:gridCol w:w="644"/>
        <w:gridCol w:w="715"/>
        <w:gridCol w:w="715"/>
        <w:gridCol w:w="715"/>
        <w:gridCol w:w="681"/>
        <w:gridCol w:w="895"/>
        <w:gridCol w:w="703"/>
      </w:tblGrid>
      <w:tr>
        <w:trPr>
          <w:trHeight w:val="31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90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05195.67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19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,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,0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19.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20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21.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9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9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70.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1,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1,2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71.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4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71.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75.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1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3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76.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II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6,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77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7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,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,05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сковски колиб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14.59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1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7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1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6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61,1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1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9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7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4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8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,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,8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4.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0,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0,7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36049.6.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1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7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8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9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,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,9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8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2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9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4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9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29.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7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7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34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8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,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,0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049.35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9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9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рил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868.10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2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9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рил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868.25.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3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рил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55868.30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,3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2,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2,2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рил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868.32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5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,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,9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рил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868.37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3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рил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868.37.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4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0,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0,4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рил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868.40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7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2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рил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868.40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2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0,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0,5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0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4,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4,2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10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6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6,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6,6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12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5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21.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5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32,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6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36.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9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3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36.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2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1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38.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5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,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,3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38.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0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4,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4,5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38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3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1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0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5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61039.40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0.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6,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6,5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1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6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5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1.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5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,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,8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2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7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9,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9,3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4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,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,5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9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0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6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53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4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4,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4,5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59.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7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9,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9,1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64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4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9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67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9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3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67.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9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5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68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75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4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9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75.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7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,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,5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1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9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1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1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4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1.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2.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8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8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4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9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7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5.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5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107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175.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6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8,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8,3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175.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9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4,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4,3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223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7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29,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29,7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223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,2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5,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5,37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пикова мах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185.4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,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,6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ше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329.33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1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7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ше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329.63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3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,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,5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ше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329.86.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8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0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те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832.160.2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те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832.170.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6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5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те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832.170.4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5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4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те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832.170.5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8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3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37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2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8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48.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5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,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,5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49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4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1,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1,7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50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5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2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2,2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57.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4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60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2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4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60.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5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5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60.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4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06954.71.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3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3,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3,1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78.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7,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7,1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79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1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1,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1,1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79.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2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,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,3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79.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,9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9,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9,8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80.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0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5,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5,1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81.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15,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0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86.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1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1,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1,7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89.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6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93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0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96.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5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5,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5,7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96.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6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98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9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06954.100.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104.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2,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2,2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105.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0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105.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3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,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,7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106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7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,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,4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106.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5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4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71.3.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4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4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15.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1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36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3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1,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1,3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36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3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,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,4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40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8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44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4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3,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3,7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52.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8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2,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2,0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1925.53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5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5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55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7,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7,3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59.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1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,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,2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62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5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6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63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4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1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67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3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3,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3,2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67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8,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8,0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67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8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4,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4,0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67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8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3,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3,0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67.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2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6,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6,6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67.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67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3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67.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3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69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7,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7,7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70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4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8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70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6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2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й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25.71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1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4,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4,9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рто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58.70.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4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7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рто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58.80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рто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58.100.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8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3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рто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58.160.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9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рто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58.210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5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8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рто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58.280.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6,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5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30.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3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7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7,6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70.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5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,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,6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90.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9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90.5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100.2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3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7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7,6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150.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150.2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8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2,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2,2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150.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2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170.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170.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170.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1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4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180.2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180.2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180.3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1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,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,2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180.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8,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8,8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4369.190.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200.1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8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8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200.3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6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210.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3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1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220.3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460.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1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3,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3,3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йта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69.520.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3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1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енерал Мари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698.8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3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19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енерал Мари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698.8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0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1,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1,21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енерал Мари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698.8.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0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7,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7,45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енерал Мари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698.12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8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80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енерал Мари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698.12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8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енерал Мари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698.13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35,2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4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4,00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енерал Мари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698.14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8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19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енерал Мари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698.14.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4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5,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5,85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енерал Мари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4698.14.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6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енерал Мари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698.15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4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48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енерал Мари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698.25.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9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2,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2,59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енерал Мари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4698.26.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,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,67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енерал Мари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698.48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5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24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енерал Мари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698.48.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3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3,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3,20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енерал Мари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698.48.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46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енерал Мари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698.50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0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2,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2,46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енерал Мари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698.51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9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5,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5,64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енерал Мари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698.51.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,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,66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енерал Мари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698.52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4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4,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4,1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ужб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786.18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,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,6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ужб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786.18.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3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ужб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786.18.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3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1,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1,4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ужб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786.18.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4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ужб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786.19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8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2,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2,9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ужб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786.35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5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,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,5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4.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7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2,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2,1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5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40,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0,8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27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3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34.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4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6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44.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3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9,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59,5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45.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7,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7,5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50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8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4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122.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8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1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152.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3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9,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9,1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190.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3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2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194.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7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1,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1,4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198.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0,9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0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209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4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Жегл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043.250.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5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9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Жегл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043.275.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8,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8,4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ван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130.100.5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ван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130.110.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7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0,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0,4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ван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130.120.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ван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130.140.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4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ван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130.150.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3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6,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6,8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ван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130.150.2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8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ван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130.160.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ван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130.190.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ван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130.220.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ван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130.230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ван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130.230.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7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8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9.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6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9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11.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8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,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,2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13.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2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4,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4,4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17.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5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17.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7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18.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7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6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20.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2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03,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0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23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8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6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24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4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0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56.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,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,3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4.61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2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6,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6,5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ле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328.23.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ле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328.24.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ле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328.40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ле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328.51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ле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328.58.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ле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328.59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8,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ле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328.59.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8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V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3,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3,0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ле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328.80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ле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328.80.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ле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328.86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сел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283.103.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7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7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сел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283.105.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сел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283.107.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4,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4,4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шак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252.27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2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0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20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66473.50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470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2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8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470.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705.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33,5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II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8,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8,2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805.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6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7,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7,5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805.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7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8,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8,4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820.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8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,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,9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830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5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0,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0,2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830.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830.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4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880.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900.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4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,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,4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930.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инаг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73.940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лана ба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180.1.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,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,4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лана ба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180.1.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9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9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лана ба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180.5.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0,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0,0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лана ба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180.18.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9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0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лана ба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180.34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,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,5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лана ба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180.34.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9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,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,9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лана ба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180.40.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2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,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,5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лана Ба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180.41.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3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4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лана Ба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180.41.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3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4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лана ба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180.43.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4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92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ар Симео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42.10.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21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ар Симео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42.60.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ар Симео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42.110.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ар Симео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442.170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8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я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05997.90.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4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6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я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997.90.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0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8,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8,4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анк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121.10.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анк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06121.16.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5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д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20.750.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9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45.290.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45.290.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3,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35.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3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55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4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4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120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7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8,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8,4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135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4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,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,8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135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1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1,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1,3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255.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9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260.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8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7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270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9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275.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7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275.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5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0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285.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2,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2,8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300.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0.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3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0,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0,7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0.2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8266.7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3,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3,7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70.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9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1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70.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8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,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,5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80.1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4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0,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0,5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10.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10.2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10.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9,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9,2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.48266.110.2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20.2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20.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20.7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20.9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30.3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130.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8,8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28,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28,8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илчина лъ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266.350.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3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,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,7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0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3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,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,7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60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8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6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60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2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0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60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2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6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2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9,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9,1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70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4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1,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1,7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70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80.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90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00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00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00.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4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3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00.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8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50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50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9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50.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2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50.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5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6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50.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1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1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60.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4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5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70.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90.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220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8,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8,6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275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9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68268.275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6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,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,8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280.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7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,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,9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280.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,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,6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350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355.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4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5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355.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7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2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360.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8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0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ше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919.69.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5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,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,4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ше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919.116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2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8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ше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72919.13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7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,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,6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5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3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5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1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4,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4,7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6.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9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7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10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3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11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3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11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8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92,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2,3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12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8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12.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3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14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3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,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,9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18.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3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77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5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6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80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4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6,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6,6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00672.83.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3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7,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7,9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85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2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4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89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8,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8,2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90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2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90.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9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94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3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134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4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37,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5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162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6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9,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9,9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162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3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рч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672.172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4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,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,3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дня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78.9.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5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дня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78.15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8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1,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1,3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дня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78.19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5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9,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9,1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дня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78.28.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,1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7,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7,1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дня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78.28.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9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4,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4,9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дня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78.29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6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9,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9,8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дня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78.34.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3,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3,4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дня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78.34.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8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лго по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579.27.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1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37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6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,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,7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39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4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0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41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0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42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3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5,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5,8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43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1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46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9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52,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2,6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48.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6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49.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3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60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1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3,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3,4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66.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9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0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69.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2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5,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5,0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71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3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1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32370.73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9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4,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4,1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74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2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7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80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7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1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3.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3.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8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1,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1,4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3.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5.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0,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0,2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7.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,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0,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0,7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8.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10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5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372,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2,3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12.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4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2,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2,1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13.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5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9,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9,7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13.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,3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8,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8,9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17.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9,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9,3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17.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4,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4,8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17.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7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2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2,6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21.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,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9,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9,0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21.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0,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0,2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26.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2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26.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4,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4,2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26.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1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3,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3,8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31.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6,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6,0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32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6,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6,61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60.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92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60.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3,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3,45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60.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3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65.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5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8,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8,74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70.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32,63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70.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5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8,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8,54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70.2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7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0,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0,17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70.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83,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64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70.3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33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70.3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3,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3,04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80.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2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5,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5,48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100.3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12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120.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3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120.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3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120.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3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9,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9,94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120.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35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120.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31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140.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4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40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140.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3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46320.140.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2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67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150.2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13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160.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20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160.5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7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1,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1,55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170.2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3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250.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2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260.7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3,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3,40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260.7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,0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5,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5,94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270.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4,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4,22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270.4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4,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4,05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270.6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4,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4,44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270.7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2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270.7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1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,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,91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360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12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360.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3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08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360.4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3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360.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3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370.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8,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8,16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370.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5,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5,26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370.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3,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3,02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370.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8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3,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3,23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370.1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8,9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1,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1,16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ли 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320.370.1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7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4,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4,9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6.1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7.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5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9,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9,7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7.1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2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8.1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8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19.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8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23.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4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,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,9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ком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843.1.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ком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843.2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6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ком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843.2.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7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1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ком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843.4.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2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6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ком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843.5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9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ком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843.10.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7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6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ком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843.12.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8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1,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1,3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10.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5,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5,2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100.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,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5,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5,6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110.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8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110.2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4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4,2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110.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7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110.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4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7,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7,9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120.6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120.7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7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7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120.7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4,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4,0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150.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5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215.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215.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87549.230.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6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1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230.4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4,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4,0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240.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1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5,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5,3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87549.240.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7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0,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0,1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265.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8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355.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3,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3,0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355.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3,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355.3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9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,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,8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355.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5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5,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5,8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440.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440.5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6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650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8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5,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5,1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790.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870.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1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2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14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85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4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88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,0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4,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4,0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89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5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4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89.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90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2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8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91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9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7,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7,6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91.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8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9,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9,6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94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,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,9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94.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97.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3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3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97.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9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1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98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7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98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99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102.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,0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2,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2,8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103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,5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5,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5,3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112.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7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8,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8,4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140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14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0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8,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8,4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5415.140.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3,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3,9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140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141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4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,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,7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147.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2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149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151.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7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,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,0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156.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6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157.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 мах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439.55.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5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6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 мах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439.69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4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7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 мах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439.69.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9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9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 мах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439.92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 мах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439.112.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 мах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439.130.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е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28.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3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3,6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е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31.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4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е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54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6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8,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8,3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е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70.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4,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4,4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е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94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8,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14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0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18.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18.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74,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7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20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,0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0,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0,8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20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22.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24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36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4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8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39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54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9,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9,3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57.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8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5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57.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4,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4,4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60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65.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5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67.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5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71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1,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1,5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73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1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8,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8,1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96.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9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2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11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1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9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11.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1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9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18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64.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7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,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,5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212.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2,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2,8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219.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2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7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222.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6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224.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2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226.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4,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4,4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236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4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331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6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3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332.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6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,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,5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335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341.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2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356.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25.488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,0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6,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6,8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летк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193.26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летк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193.28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5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0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летк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193.30.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5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8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летк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139.35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летк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139.39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летк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139.40.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6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2,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2,7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летк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139.44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8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8,6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летк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139.45.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5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6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42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0,0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74.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9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2,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2,0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01.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5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0,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0,6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33.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5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0,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0,2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44.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1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0,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0,9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44.1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2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0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44.1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1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46.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8,4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1,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1,3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47.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1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6,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6,9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50.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9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71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4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71.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3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3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71.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,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6,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6,3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71.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5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0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73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0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73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73.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4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73.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4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,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,7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79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9,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9,3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83.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95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95.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7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2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99.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6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9,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9,1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216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3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221.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1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3,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3,3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222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224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3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,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,8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224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3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,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,7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224.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9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2,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2,8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224.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9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225.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8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0,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0,5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ар Пет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8224.59.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0,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0,1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ар Пет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8224.90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4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6,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6,9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ар Пет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8224.104.1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9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ар Пет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8224.121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5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1,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1,8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ар Пет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8224.148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ар Пет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8224.169.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5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9,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9,3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ар Петр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8224.191.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6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0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6,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6,0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6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8.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5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24.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0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5,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5,6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40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41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3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3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09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19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4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8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0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2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2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,5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5,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5,4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3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3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3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6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3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3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9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3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9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1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3.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5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0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5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8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5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6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8.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,6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9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9.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34.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35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36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36.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36.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9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2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37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38.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9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4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39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1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2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39.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3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39.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40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8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40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9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42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43.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1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,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,7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43.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5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7,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7,8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44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44.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9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4,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4,7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45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45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10.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5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8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12.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4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13.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19.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9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7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19.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41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9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3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41.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41.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41.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56.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61.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61.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2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62.2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4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7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ирее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885.10.3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3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ирее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885.12.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ирее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885.22.3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4,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4,4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ирее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885.22.4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ирее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885.22.4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,4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4,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4,6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ирее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885.26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ирее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885.53.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,8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32,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32,5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ирее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885.54.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ирее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885.54.1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2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,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,6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ирее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885.55.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2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3,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3,4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ирее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885.55.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3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,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,7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ирее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885.61.1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5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,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,6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33.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5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0,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0,6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36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7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2,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2,8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52.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56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68.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71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3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71.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72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86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2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104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120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,5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4,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4,2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123.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2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144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,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5,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5,7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147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183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0,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0,0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183.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7,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7,8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03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05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3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8,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8,3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13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15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1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45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46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50.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56.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57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0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1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2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13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8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13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2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3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13.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,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,7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14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6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2,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2,5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14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9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7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14.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15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0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4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16.1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2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9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16.1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7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7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17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8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8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17.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6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17.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17.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7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9,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9,6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17.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3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0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1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3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2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5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0,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0,2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4.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4.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3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3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3,2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5.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9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3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5.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5,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5,3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5.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8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6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6.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4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2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6.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3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,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,7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7.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4,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4,4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7.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7.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2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9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7.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8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9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4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8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7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8.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,2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6,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6,7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9.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1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9.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6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9.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9.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7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3,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3,9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9.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4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7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9.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9.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3,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7,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7,7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32.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,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,6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32.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3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32.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3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33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5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5,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5,5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34.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9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9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35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2,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2,0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35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37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38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6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5,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5,1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39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,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,7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39.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,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9,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9,7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40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,0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5,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5,7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40.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,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,5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51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7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7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51.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51.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9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5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51.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52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9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9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52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1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57.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5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2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58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4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1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73.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3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2,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2,8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73.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3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73.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74.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4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9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10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3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10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2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1,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1,8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10.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10.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1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10.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11.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14.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14.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27.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27.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,6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28.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,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,1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46.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5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2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52.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9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1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61.1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9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1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63.2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3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9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82.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7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4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89.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7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2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89.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72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ар Шишма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363.26.2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2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ар Шишма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363.28.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4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ар Шишма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363.41.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3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ар Шишман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363.93.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0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4,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4,1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32.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8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7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38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0,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0,3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56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8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1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58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1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,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,9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152.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159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1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167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6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1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170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1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4,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4,7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196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6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4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а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15.21.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0,0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а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15.22.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2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а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15.42.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3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а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15.45.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1,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1,2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а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15.57.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9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1,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1,9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а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15.60.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9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1,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1,9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672.208.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8,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8,2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ен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672.208.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8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4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еши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753.38.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еши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753.41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еши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753.76.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6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еши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753.80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2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9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еши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753.80.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8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8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еши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753.81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6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5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еши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753.81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1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0,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0,6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еши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753.83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,6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6,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6,6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еши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753.83.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,8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3,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3,0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еши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753.113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1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1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еши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753.120.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2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,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,4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еши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753.133.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,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,8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еши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753.135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7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8,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8,6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еши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753.136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1,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1,2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еши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753.146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5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еши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753.146.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2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5,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5,3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еши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753.170.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5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1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1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9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2.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9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8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,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,0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20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3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0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21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8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1,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1,5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48.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,9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9,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9,4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49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6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34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49.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2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00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49.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6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8,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8,1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50.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9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49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50.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8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2,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2,8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52.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5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9,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9,0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53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8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5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59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,5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4,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4,7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59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,5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5,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5,1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59.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4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93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61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1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,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,2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61.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7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,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,5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66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6,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6,6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86.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4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6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87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4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3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88.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4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5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95.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2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5,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5,97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97.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7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5,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5,42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100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4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,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,56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100.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8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100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8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полове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3924.46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,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,01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ерно по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247.12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6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,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,53</w:t>
            </w:r>
          </w:p>
        </w:tc>
      </w:tr>
      <w:tr>
        <w:trPr>
          <w:trHeight w:val="3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ерно по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247.90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9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18</w:t>
            </w:r>
          </w:p>
        </w:tc>
      </w:tr>
    </w:tbl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28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28/27.08.2019 Величко Бистъров Кирилов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142" w:firstLine="424"/>
        <w:jc w:val="both"/>
        <w:rPr>
          <w:bCs/>
        </w:rPr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142" w:firstLine="424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142" w:firstLine="424"/>
        <w:jc w:val="both"/>
        <w:rPr/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autoSpaceDE w:val="false"/>
        <w:ind w:firstLine="282"/>
        <w:jc w:val="both"/>
        <w:rPr>
          <w:bCs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9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667"/>
        <w:gridCol w:w="984"/>
        <w:gridCol w:w="921"/>
        <w:gridCol w:w="638"/>
        <w:gridCol w:w="618"/>
        <w:gridCol w:w="790"/>
        <w:gridCol w:w="638"/>
        <w:gridCol w:w="689"/>
        <w:gridCol w:w="689"/>
        <w:gridCol w:w="690"/>
        <w:gridCol w:w="671"/>
        <w:gridCol w:w="855"/>
        <w:gridCol w:w="683"/>
      </w:tblGrid>
      <w:tr>
        <w:trPr>
          <w:trHeight w:val="310" w:hRule="atLeas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№ </w:t>
            </w:r>
            <w:r>
              <w:rPr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</w:t>
            </w:r>
          </w:p>
        </w:tc>
        <w:tc>
          <w:tcPr>
            <w:tcW w:w="2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888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6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6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296" w:hRule="atLeast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71.3.3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4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4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49</w:t>
            </w:r>
          </w:p>
        </w:tc>
      </w:tr>
      <w:tr>
        <w:trPr>
          <w:trHeight w:val="296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71.8.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6</w:t>
            </w:r>
          </w:p>
        </w:tc>
      </w:tr>
      <w:tr>
        <w:trPr>
          <w:trHeight w:val="296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мотарц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998.64.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8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1,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1,42</w:t>
            </w:r>
          </w:p>
        </w:tc>
      </w:tr>
      <w:tr>
        <w:trPr>
          <w:trHeight w:val="296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шав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147.25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6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5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57</w:t>
            </w:r>
          </w:p>
        </w:tc>
      </w:tr>
      <w:tr>
        <w:trPr>
          <w:trHeight w:val="296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шав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147.34.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5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1,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1,15</w:t>
            </w:r>
          </w:p>
        </w:tc>
      </w:tr>
      <w:tr>
        <w:trPr>
          <w:trHeight w:val="296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шав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147.38.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35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3,6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3,64</w:t>
            </w:r>
          </w:p>
        </w:tc>
      </w:tr>
      <w:tr>
        <w:trPr>
          <w:trHeight w:val="296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шав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147.46.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49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16</w:t>
            </w:r>
          </w:p>
        </w:tc>
      </w:tr>
      <w:tr>
        <w:trPr>
          <w:trHeight w:val="296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шав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147.55.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45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17</w:t>
            </w:r>
          </w:p>
        </w:tc>
      </w:tr>
      <w:tr>
        <w:trPr>
          <w:trHeight w:val="296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крайн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131.22.5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9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,7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,77</w:t>
            </w:r>
          </w:p>
        </w:tc>
      </w:tr>
      <w:tr>
        <w:trPr>
          <w:trHeight w:val="296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ланотръ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194.126.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58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42</w:t>
            </w:r>
          </w:p>
        </w:tc>
      </w:tr>
      <w:tr>
        <w:trPr>
          <w:trHeight w:val="296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ланотръ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194.132.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5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,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,91</w:t>
            </w:r>
          </w:p>
        </w:tc>
      </w:tr>
      <w:tr>
        <w:trPr>
          <w:trHeight w:val="296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еговановц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264.108.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7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5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57</w:t>
            </w:r>
          </w:p>
        </w:tc>
      </w:tr>
      <w:tr>
        <w:trPr>
          <w:trHeight w:val="296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се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83.36.1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3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4,7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4,78</w:t>
            </w:r>
          </w:p>
        </w:tc>
      </w:tr>
      <w:tr>
        <w:trPr>
          <w:trHeight w:val="310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сен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83.37.1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</w:tr>
    </w:tbl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29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29/27.08.2019 „ДИВА АГРО 2017“ЕООД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142" w:firstLine="424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142" w:firstLine="424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142" w:firstLine="424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 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3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707"/>
        <w:gridCol w:w="1029"/>
        <w:gridCol w:w="995"/>
        <w:gridCol w:w="679"/>
        <w:gridCol w:w="634"/>
        <w:gridCol w:w="790"/>
        <w:gridCol w:w="657"/>
        <w:gridCol w:w="717"/>
        <w:gridCol w:w="717"/>
        <w:gridCol w:w="717"/>
        <w:gridCol w:w="679"/>
        <w:gridCol w:w="895"/>
        <w:gridCol w:w="704"/>
      </w:tblGrid>
      <w:tr>
        <w:trPr>
          <w:trHeight w:val="31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89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195.67.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1.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7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3.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4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,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,6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19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,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,0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19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20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21.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9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9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70.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1,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1,2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71.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4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71.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75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1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3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76.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III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77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7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,05</w:t>
            </w:r>
          </w:p>
        </w:tc>
      </w:tr>
      <w:tr>
        <w:trPr>
          <w:trHeight w:val="5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сковски колиб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14.8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4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,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,42</w:t>
            </w:r>
          </w:p>
        </w:tc>
      </w:tr>
      <w:tr>
        <w:trPr>
          <w:trHeight w:val="5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сковски колиб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14.11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5</w:t>
            </w:r>
          </w:p>
        </w:tc>
      </w:tr>
      <w:tr>
        <w:trPr>
          <w:trHeight w:val="5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сковски колиб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14.19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2,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2,97</w:t>
            </w:r>
          </w:p>
        </w:tc>
      </w:tr>
      <w:tr>
        <w:trPr>
          <w:trHeight w:val="5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сковски колиб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14.21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4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,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,56</w:t>
            </w:r>
          </w:p>
        </w:tc>
      </w:tr>
      <w:tr>
        <w:trPr>
          <w:trHeight w:val="5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сковски колиб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14.46.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7</w:t>
            </w:r>
          </w:p>
        </w:tc>
      </w:tr>
      <w:tr>
        <w:trPr>
          <w:trHeight w:val="5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сковски колиб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14.59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1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7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рилов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868.8.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3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0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рилов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868.10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2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9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рилов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868.25.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3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рилов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868.27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2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рилов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868.30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,3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2,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2,2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рилов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868.32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5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,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,9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рилов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868.37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3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рилов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868.37.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4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0,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0,4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рилов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868.40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7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2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рилов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868.40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2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0,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0,5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1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5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8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0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4,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4,2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10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6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6,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6,6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12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5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15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7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7,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7,7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21.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5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6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34.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36.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9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3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36.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2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1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38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5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,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,3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38.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0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4,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4,5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38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3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1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0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0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5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0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0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6,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6,5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1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6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5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1.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,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,8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2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7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9,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9,3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4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,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,5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4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6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6.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2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9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9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0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6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53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4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4,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4,5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59.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7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9,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9,1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62.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9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3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64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9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67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3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67.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9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5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68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2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68.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75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4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9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75.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7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,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,5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1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9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1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1.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4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1.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2.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8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8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4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7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5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5.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5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107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223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7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29,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29,7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223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,2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5,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5,37</w:t>
            </w:r>
          </w:p>
        </w:tc>
      </w:tr>
      <w:tr>
        <w:trPr>
          <w:trHeight w:val="5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пикова маха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185.4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,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,66</w:t>
            </w:r>
          </w:p>
        </w:tc>
      </w:tr>
      <w:tr>
        <w:trPr>
          <w:trHeight w:val="5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пикова маха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185.6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7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,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,4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ше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329.32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8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5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ше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329.33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1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7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ше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329.63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3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,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,5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ше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329.77.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,0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1,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1,6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ше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329.85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,2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7,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7,2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ше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329.86.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8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0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ше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329.87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ше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329.87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1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,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,5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ше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329.87.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2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ше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329.114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2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,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,7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5.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5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8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5.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7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,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,7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134.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1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1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1,0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143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149.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9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3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174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197.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5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8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00.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1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,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,7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02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9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5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06.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9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4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07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6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1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08.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7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1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10.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3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8,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8,6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12.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1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14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4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,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,8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14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7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1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15.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3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9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17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3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8,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8,6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18.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3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,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,8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19.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6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20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9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,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,4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21.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5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2,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2,6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41.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1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44.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1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60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3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8,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8,6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62.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6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65.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3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ужб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786.18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,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,6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ужб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786.18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3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ужб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786.18.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3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1,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1,4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ужб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786.18.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4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ужб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786.19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8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2,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2,9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ужб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786.32.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7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7,0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ужб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786.35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5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,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,5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4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7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2,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2,1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5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3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0,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0,8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27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3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34.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4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6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44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3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9,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9,5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45.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7,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7,5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122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8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1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152.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38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9,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9,1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194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7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1,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1,4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198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9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0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209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4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лени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328.23.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лени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328.24.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лени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328.51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лени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328.51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лени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328.57.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лени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328.58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лени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328.59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лени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328.59.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8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V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3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3,0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шак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252.22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4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1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шак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252.27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2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0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акуд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616.20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акуд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616.23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8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3,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3,3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акуд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616.25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2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,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,2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акуд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616.25.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4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акуд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616.38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акуд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616.38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4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7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акуд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616.45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2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акуд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616.48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8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1,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1,4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акуд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616.50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2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акуд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616.50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3,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3,6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акуд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616.51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6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2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акуд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616.5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акуд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616.57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анко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121.10.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анко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121.16.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5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45.290.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45.290.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35.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3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55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4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120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7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8,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8,4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135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,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,8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135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1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1,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1,3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255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9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260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8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7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270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9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275.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7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275.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0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285.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2,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2,8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296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300.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70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4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1,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1,7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70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80.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90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00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4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3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50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50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9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50.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2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50.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1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1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60.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4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5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70.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90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275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9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275.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6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,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,8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280.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7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,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,9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280.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,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,6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355.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4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5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355.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7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2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360.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8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0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919.69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,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,4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919.89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8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919.11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2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8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919.132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7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,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,6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63.13.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2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0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63.64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63.66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4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4,2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63.79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4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7,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7,1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63.81.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1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3,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3,2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63.96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5,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5,3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63.99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2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5,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5,7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63.99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2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6,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6,9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дня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78.9.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5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дня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78.15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8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1,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1,3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дня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78.19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9,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9,1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дня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78.28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,1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7,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7,1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дня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78.28.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9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4,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4,9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дня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78.31.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1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,0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дня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78.34.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3,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3,4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дня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78.34.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3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8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097.36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4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4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097.36.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097.41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2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097.43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,9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5,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5,8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097.43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097.84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097.106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5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лго по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579.27.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7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0,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0,2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1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37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6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,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,7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39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4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0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41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0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41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4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0,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0,2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42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3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5,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5,8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43.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1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46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9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2,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2,6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49.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3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60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1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3,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3,4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66.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9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0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69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2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5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5,0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71.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3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1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73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9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4,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4,1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74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2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7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80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7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1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3.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3.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8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1,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1,4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3.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5.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0,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0,2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7.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,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0,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0,7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8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10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2,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2,3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12.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4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2,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2,1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13.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9,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9,7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13.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,3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8,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8,9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17.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9,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9,3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17.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,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4,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4,8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17.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2,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2,6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21.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,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9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9,0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21.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0,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0,2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26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2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2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26.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5,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5,4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26.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4,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4,2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26.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6,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6,4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26.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1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3,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3,8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26.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4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6,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6,9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31.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6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6,0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32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7,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7,4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32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6,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6,6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0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,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,3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0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6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5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0.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5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6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1.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7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8,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8,1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1.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6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2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6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2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6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2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2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,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,6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2.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5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2.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6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9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9,0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2.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1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2.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,4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9,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9,7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2.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5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,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,8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2.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9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0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2.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4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4,0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3.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3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8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3.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2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2,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2,8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3.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5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1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3.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5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3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5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5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,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,6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5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2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8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ичо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995.13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2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7,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7,2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ичо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995.18.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4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6,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6,1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ичо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995.20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3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7,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7,1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ичо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995.20.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1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,0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ичо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995.57.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ичо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995.58.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ичо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995.60.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5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ичо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995.60.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7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,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,5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ичо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995.65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9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2,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2,6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ичо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995.66.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5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ичо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995.86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ичо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995.89.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1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6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ичо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995.90.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7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1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ичо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995.90.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ичо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995.91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7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ичо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995.92.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2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9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9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12.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8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14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8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,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,6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15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2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41.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4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47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4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48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1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48.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9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,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,3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49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3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3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61.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3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0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8,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8,3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1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9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2,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2,9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2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7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9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9,0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5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8,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8,4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6.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9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7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7.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4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6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7.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9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1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9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6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9.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3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90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9,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9,1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91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6.1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7.1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9,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9,7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7.1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2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8.1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8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17.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29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1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19.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8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23.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,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,9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26.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5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5,0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12.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0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7,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7,0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13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,6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2,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2,4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13.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6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13.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14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,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5,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5,6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14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14.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14.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2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8,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8,1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14.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3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6,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6,9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15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2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7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16.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4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44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1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,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,0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ком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843.1.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ком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843.2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6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ком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843.2.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7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1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ком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843.4.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2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6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ком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843.5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3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9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ком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843.10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7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6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ком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843.12.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8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1,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1,3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по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239.15.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4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,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,9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по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239.22.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2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5,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5,5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по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239.23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7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по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239.24.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1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по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239.33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8,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8,8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по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239.37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9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0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по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239.37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5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,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,2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по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239.37.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1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по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239.38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28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5,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5,8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по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239.39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100.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,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5,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5,6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110.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8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110.2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4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4,2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110.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7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110.7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4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7,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7,9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120.6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120.7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7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7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120.7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4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4,0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215.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215.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230.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6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1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230.4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4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4,0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240.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1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5,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5,3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240.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7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0,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0,1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355.1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3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3,0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355.2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355.3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9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,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,8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355.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5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5,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5,8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440.5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440.5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6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470.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14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75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75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85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4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88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,0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4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4,0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89.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5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4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89.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90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2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8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91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9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7,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7,6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91.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8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9,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9,6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94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,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,9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94.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97.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3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3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97.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1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98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7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98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99.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102.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,0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2,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2,8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103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,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5,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5,3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140.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0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8,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8,4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141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4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,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,7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147.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149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156.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6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157.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е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31.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4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14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2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0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18.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18.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7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20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,0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0,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0,8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20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22.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24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39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57.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8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5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57.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0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4,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4,4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60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летко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139.35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летко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139.44.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8,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8,6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летков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139.45.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6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полов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775.11.1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5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6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0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6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6,0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6.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8.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5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24.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0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5,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5,6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31.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0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6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6,0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19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8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0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2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2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,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5,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5,4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2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3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3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3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6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3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3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9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3.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1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3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0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5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8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5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6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8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,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,6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9.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9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34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35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36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36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36.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9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2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37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38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9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4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39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1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2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39.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3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39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40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8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40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9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42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43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1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,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,7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43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7,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7,8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44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44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9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4,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4,7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45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45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10.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8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12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4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13.3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19.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7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19.1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56.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61.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61.2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2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62.2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4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7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12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33.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0,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0,6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36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7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2,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2,8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52.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56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68.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71.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3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71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72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86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2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104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120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,5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4,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4,2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123.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2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144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,0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5,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5,7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147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183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0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0,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0,0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183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7,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7,8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03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05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3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8,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8,3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13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15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1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45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46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56.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57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0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6.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9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3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6.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4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2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6.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3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,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,7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7.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7.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9.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1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9.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6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9.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9.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7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3,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3,9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9.1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3,0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7,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7,7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32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,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,6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32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3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32.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3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33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5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5,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5,5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34.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9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9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35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8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2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2,0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35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40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,0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5,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5,7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40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8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,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,5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51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7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7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51.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51.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9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5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51.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52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9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9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52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1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5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8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56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1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56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7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56.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1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5,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5,38</w:t>
            </w:r>
          </w:p>
        </w:tc>
      </w:tr>
      <w:tr>
        <w:trPr>
          <w:trHeight w:val="5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ар Шишман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363.26.2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2</w:t>
            </w:r>
          </w:p>
        </w:tc>
      </w:tr>
      <w:tr>
        <w:trPr>
          <w:trHeight w:val="5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ар Шишман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363.28.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4</w:t>
            </w:r>
          </w:p>
        </w:tc>
      </w:tr>
      <w:tr>
        <w:trPr>
          <w:trHeight w:val="5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ар Шишман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363.41.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21.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8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3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32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8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7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38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0,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0,3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56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8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1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58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1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,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,9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90.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1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4,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4,3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149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3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6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152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2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,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,7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152.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159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6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1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167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6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1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170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4,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4,7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196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6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4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а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15.4.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,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,6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а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15.21.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0,0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а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15.22.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2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а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15.42.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3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а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15.45.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1,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1,2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а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15.52.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6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7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а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15.57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9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1,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1,9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а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15.60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9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1,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1,9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а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15.551.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4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9,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9,2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енов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672.71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8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8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енов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672.208.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8,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8,2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енов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672.208.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8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4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енов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672.264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5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9,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9,9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1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1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9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2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9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8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,0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9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9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8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20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3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0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20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9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9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21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8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1,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1,5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48.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,9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9,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9,4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49.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6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34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49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2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00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49.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6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8,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8,1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50.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9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49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50.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8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2,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2,8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51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8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6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52.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5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9,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9,0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53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8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5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59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,5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4,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4,7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59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,5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5,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5,1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59.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4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9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61.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1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,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,2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61.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7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,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,5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86.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4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6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87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4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3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88.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4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5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95.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83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95.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2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5,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5,97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97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1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,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,15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97.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7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5,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5,4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99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4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82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100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4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,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,56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100.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8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100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8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полове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3924.46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,01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ерно по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247.12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6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,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,53</w:t>
            </w:r>
          </w:p>
        </w:tc>
      </w:tr>
      <w:tr>
        <w:trPr>
          <w:trHeight w:val="31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ерно по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247.90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9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18</w:t>
            </w:r>
          </w:p>
        </w:tc>
      </w:tr>
    </w:tbl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30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30/27.08.2019 „МОНТАНА АГРО 2019“ЕООД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142" w:firstLine="424"/>
        <w:jc w:val="both"/>
        <w:rPr>
          <w:bCs/>
        </w:rPr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-142" w:firstLine="424"/>
        <w:jc w:val="both"/>
        <w:rPr>
          <w:bCs/>
        </w:rPr>
      </w:pPr>
      <w:r>
        <w:rPr>
          <w:bCs/>
        </w:rPr>
      </w:r>
    </w:p>
    <w:p>
      <w:pPr>
        <w:pStyle w:val="Normal"/>
        <w:ind w:left="-142" w:firstLine="424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142" w:firstLine="424"/>
        <w:jc w:val="both"/>
        <w:rPr/>
      </w:pPr>
      <w:r>
        <w:rPr/>
      </w:r>
    </w:p>
    <w:p>
      <w:pPr>
        <w:pStyle w:val="Normal"/>
        <w:ind w:left="-142" w:firstLine="424"/>
        <w:jc w:val="both"/>
        <w:rPr/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left="-142" w:firstLine="424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 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709"/>
        <w:gridCol w:w="1034"/>
        <w:gridCol w:w="997"/>
        <w:gridCol w:w="684"/>
        <w:gridCol w:w="643"/>
        <w:gridCol w:w="790"/>
        <w:gridCol w:w="663"/>
        <w:gridCol w:w="723"/>
        <w:gridCol w:w="723"/>
        <w:gridCol w:w="723"/>
        <w:gridCol w:w="697"/>
        <w:gridCol w:w="895"/>
        <w:gridCol w:w="713"/>
      </w:tblGrid>
      <w:tr>
        <w:trPr>
          <w:trHeight w:val="31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90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195.67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1.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9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7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3.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4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,6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1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,0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19.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2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21.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9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9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70.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1,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1,2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71.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4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71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75.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1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3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76.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III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илов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428.77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7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,05</w:t>
            </w:r>
          </w:p>
        </w:tc>
      </w:tr>
      <w:tr>
        <w:trPr>
          <w:trHeight w:val="5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сковски колиб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14.8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4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,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,42</w:t>
            </w:r>
          </w:p>
        </w:tc>
      </w:tr>
      <w:tr>
        <w:trPr>
          <w:trHeight w:val="5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сковски колиб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14.11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0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5</w:t>
            </w:r>
          </w:p>
        </w:tc>
      </w:tr>
      <w:tr>
        <w:trPr>
          <w:trHeight w:val="5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сковски колиб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14.19.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0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2,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2,97</w:t>
            </w:r>
          </w:p>
        </w:tc>
      </w:tr>
      <w:tr>
        <w:trPr>
          <w:trHeight w:val="5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сковски колиб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14.21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4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,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,56</w:t>
            </w:r>
          </w:p>
        </w:tc>
      </w:tr>
      <w:tr>
        <w:trPr>
          <w:trHeight w:val="5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сковски колиб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14.46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7</w:t>
            </w:r>
          </w:p>
        </w:tc>
      </w:tr>
      <w:tr>
        <w:trPr>
          <w:trHeight w:val="5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сковски колиб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14.59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1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7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рилов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868.8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3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0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рилов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868.1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2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9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рилов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868.25.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3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рилов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868.27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2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рилов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868.3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,3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2,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2,2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рилов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868.32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5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,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,9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рилов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868.37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3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рилов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868.4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7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2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рилов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868.4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2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0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0,5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1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5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87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0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4,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4,2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1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6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6,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6,6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12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5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21.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5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6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34.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36.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9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3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36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2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1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38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5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,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,3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38.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4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4,5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38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3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1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0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5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0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0.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6,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6,5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1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6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5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1.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5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,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,8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7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9,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9,3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4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,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,5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4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6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6.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2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9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49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0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6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53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4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4,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4,5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59.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7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9,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9,1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62.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9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3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64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4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9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67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9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3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67.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9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5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68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2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68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75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4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9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75.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7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,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,5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1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1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1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4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1.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2.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8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8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4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9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7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5.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95.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5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107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223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7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29,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29,7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б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039.223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,2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5,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5,37</w:t>
            </w:r>
          </w:p>
        </w:tc>
      </w:tr>
      <w:tr>
        <w:trPr>
          <w:trHeight w:val="5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пикова мах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185.4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,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,66</w:t>
            </w:r>
          </w:p>
        </w:tc>
      </w:tr>
      <w:tr>
        <w:trPr>
          <w:trHeight w:val="5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пикова мах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185.6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7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,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,4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ше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329.3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8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5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ше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329.33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1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7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ше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329.63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3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,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,57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ше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329.77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,0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1,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1,6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й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ше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329.86.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8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0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5.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5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8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5.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7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,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,7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134.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1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1,0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143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149.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9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3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17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197.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5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8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00.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1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,7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02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9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5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06.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9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4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07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6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1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08.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7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1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10.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3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8,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8,6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15.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3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9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18.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3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,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,8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19.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6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2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9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,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,4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21.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5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2,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2,6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44.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1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60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3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8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8,6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62.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67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д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22.265.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3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ужб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786.18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,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,6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ужб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786.18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3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ужб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786.18.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3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1,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1,47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ужб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786.18.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4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ужб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786.19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8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2,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2,9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ужб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786.35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5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,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,5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4.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7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2,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2,1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5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3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0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0,8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27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3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34.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4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6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44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3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9,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9,5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45.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7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7,5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122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8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1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152.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3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9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9,1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194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7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1,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1,4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198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9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0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уна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61.209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4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ле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328.24.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4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ле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328.51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ле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328.51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ле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328.57.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ле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328.58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шак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252.27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2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0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акуде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616.20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акуде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616.25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2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,2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акуде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616.25.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1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4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акуде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616.38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акуде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616.38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4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7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акуде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616.45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2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акуде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616.48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8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1,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1,4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акуде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616.50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2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акуде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616.5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3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3,6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акуде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616.51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6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2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акуде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616.56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акуде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616.57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анко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121.10.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анко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121.16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5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45.290.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45.290.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35.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3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5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4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4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120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7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8,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8,4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135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4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,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,8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135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1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1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1,3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255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9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260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8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7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27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9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275.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7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275.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5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0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285.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2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2,8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296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е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83.300.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70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4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1,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1,7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70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80.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90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00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4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37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5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5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9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50.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2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7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50.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1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1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60.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4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5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70.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190.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275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9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275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6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,8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280.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7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,9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280.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,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,6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355.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4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5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355.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7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2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ацимир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268.360.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8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0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919.69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5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,4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919.89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8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ам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919.13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7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,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,67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63.13.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2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0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63.64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63.66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0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4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4,2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63.79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4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7,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7,1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63.81.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1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3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3,2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63.96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0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5,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5,37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63.99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2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5,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5,7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63.99.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2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6,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6,9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дня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78.9.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5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дня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78.15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8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1,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1,3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дня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78.19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5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9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9,1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дня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78.28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,1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7,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7,1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дня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78.28.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4,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4,9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дня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78.31.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1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,0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дня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78.34.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3,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3,4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одня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78.34.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3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8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097.36.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4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4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097.36.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097.41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2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097.43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,9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5,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5,8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097.43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097.84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097.106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5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ълго по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579.27.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1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37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6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,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,7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39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4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0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41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0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42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3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5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5,8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43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1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46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9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2,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2,6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49.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3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6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1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3,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3,4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66.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9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0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69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2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5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5,0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71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3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1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73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9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4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4,17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74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2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7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370.80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7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1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3.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3.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8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1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1,4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3.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5.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0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0,2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7.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,5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0,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0,7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8.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1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5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2,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2,37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12.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4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2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2,17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13.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5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9,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9,7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13.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,3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8,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8,9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17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5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9,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9,3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17.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,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4,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4,8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17.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7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2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2,6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21.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,0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9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9,0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21.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0,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0,2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26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2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2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26.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4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4,2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26.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0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6,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6,4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26.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1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3,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3,8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26.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4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6,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6,9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31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0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6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6,0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32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0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7,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7,4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б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440.32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6,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6,6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0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4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,3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0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6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5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0.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5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6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1.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6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2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6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6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2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2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,6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2.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5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2.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6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9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9,0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2.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1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2.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,4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9,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9,7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2.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5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,8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2.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9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0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2.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4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4,0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3.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3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87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3.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2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2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2,8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3.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5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1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3.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4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5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3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5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5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,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,6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ладору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88.15.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2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8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ичо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995.13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2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7,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7,2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ичо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995.18.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4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6,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6,1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ичо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995.20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3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7,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7,1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ичо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995.20.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1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,0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ичо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995.57.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ичо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995.58.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ичо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995.60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5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ичо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995.60.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7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,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,57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ичо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995.65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9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2,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2,6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ичо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995.66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5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ичо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995.86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ичо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995.89.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1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6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ичо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995.90.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7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1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ичо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995.90.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2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ичо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995.91.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5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7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ичо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995.92.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2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9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9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12.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8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14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8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,6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15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2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41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4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47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4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48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1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48.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9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,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,37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49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3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37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61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3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0.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8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8,3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1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9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2,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2,9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2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7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9,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9,0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5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8,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8,4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6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9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7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7.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4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6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7.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1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9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,6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89.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3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90.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5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9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9,17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агоше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027.91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6.1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7.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5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9,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9,7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7.1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,2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8.1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8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19.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8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23.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4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,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,9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овн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648.26.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0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5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5,0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12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0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7,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7,07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13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,6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2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2,4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13.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1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,0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5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5,6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14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14.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2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8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8,1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14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3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6,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6,9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15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2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7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16.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4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трокап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434.44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1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,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,0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ком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843.1.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ком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843.2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6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ком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843.2.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7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1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ком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843.4.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2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67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ком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843.5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3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9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ком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843.10.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7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67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ком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843.12.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8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1,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1,3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по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239.15.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4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,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,9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по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239.22.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2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5,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5,5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по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239.23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7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по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239.24.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1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по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239.33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8,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8,8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по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239.37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9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,0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по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239.37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5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,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,27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по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239.37.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1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по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239.38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2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5,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5,8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ипо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239.39.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7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100.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,0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5,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5,6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110.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8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110.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0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4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4,2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110.7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4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7,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7,9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120.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120.7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7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77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120.7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4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4,0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240.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7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0,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0,1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355.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,6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355.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9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,8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355.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5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5,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5,8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440.5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8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440.5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6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м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рл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549.470.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14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75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75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85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4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88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,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4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4,0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89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5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4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89.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90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2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8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9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9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7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7,6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91.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8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9,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9,6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94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,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,9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94.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97.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3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3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97.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9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1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98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7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98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99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102.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,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2,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2,8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103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,5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5,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5,3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140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0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8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8,4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141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4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,7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147.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14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156.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5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6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леман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415.157.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е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31.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5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4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14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2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0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18.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18.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7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2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,0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0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0,8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20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22.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2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39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57.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8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5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57.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4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4,4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ста Перч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58.60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летко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139.35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летко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139.44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5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8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8,6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летков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139.45.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5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6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полов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775.11.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5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6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6,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6,0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6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8.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5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24.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0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5,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5,6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31.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0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6,0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19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4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8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2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2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,5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5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5,4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3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3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3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6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3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9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3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9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1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3.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5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0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5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8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5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5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6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8.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,6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9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29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34.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35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36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36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36.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9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2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37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38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9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4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39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1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,2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39.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3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39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4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8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4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9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42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43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1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,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,7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43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5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7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7,8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44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44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9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4,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4,7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45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ч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503.145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10.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5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8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12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4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13.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19.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9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7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19.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56.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61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61.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2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ълч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57.62.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4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,7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12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33.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5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0,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0,6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36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7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2,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2,8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52.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56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68.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71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3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71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72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86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0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2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104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12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,5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4,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4,27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123.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0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2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144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,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5,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5,7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147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183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0,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0,07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183.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5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7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7,8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03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05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3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8,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8,37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13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1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1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45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46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56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245.257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0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6.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9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37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6.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4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2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6.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3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,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,77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7.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7.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9.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1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9.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6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9.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9.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7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3,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3,9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29.1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3,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7,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7,7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32.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,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,67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32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3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32.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3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33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5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5,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5,5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34.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9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,9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35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8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2,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2,0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35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40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,0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5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5,7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40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8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,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,5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51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7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7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51.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51.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9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5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51.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52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9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97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52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1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56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8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56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1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56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7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о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044.56.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1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5,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5,38</w:t>
            </w:r>
          </w:p>
        </w:tc>
      </w:tr>
      <w:tr>
        <w:trPr>
          <w:trHeight w:val="5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ар Шишман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363.26.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2</w:t>
            </w:r>
          </w:p>
        </w:tc>
      </w:tr>
      <w:tr>
        <w:trPr>
          <w:trHeight w:val="5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ар Шишман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363.28.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4</w:t>
            </w:r>
          </w:p>
        </w:tc>
      </w:tr>
      <w:tr>
        <w:trPr>
          <w:trHeight w:val="5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ар Шишман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363.41.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21.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8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3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32.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8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7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38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0,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0,3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56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8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1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58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1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,9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90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1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4,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4,3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149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3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6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152.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2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,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,7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152.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159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6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1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167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6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1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17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4,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4,7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о По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678.196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6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4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а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15.21.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0,0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а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15.22.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2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а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15.42.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3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а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15.45.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1,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1,2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а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15.52.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6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7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а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15.57.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9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1,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1,9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а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15.60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9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1,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1,97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а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15.551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4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9,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9,2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енов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672.7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8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8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енов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672.208.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5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8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8,2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енов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672.208.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8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,4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енов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672.26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5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9,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9,9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1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1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9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2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9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8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,0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9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8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20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9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9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21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8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1,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1,5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48.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,9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9,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9,4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49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6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,34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49.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2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00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49.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6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8,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8,1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50.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9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49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50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8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2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2,8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51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8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,6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52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5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9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9,0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53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8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5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59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,5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5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5,17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59.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4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9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61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1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,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,2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61.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7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,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,5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86.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4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6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87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4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3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88.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4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,5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95.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5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83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95.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2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5,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5,97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97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1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,15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97.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7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5,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5,4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99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4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82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100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4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,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,56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100.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8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255.100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8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полов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3924.46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,01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ерно по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247.12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6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,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,53</w:t>
            </w:r>
          </w:p>
        </w:tc>
      </w:tr>
      <w:tr>
        <w:trPr>
          <w:trHeight w:val="3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жин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ерно по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247.90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9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18</w:t>
            </w:r>
          </w:p>
        </w:tc>
      </w:tr>
    </w:tbl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31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31/27.08.2019 Венислав Методиев Ангелов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142" w:firstLine="708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142" w:firstLine="708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142" w:firstLine="708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2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904"/>
        <w:gridCol w:w="791"/>
        <w:gridCol w:w="957"/>
        <w:gridCol w:w="677"/>
        <w:gridCol w:w="662"/>
        <w:gridCol w:w="790"/>
        <w:gridCol w:w="677"/>
        <w:gridCol w:w="715"/>
        <w:gridCol w:w="715"/>
        <w:gridCol w:w="716"/>
        <w:gridCol w:w="688"/>
        <w:gridCol w:w="895"/>
        <w:gridCol w:w="707"/>
      </w:tblGrid>
      <w:tr>
        <w:trPr>
          <w:trHeight w:val="314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8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его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ръ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317.5.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6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17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его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ръ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317.7.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0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,01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его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ръ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317.10.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3,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3,63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его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ръ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317.16.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7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,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,55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его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ъмзо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8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2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,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,62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его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ъмзо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80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7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,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,75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его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ъмзо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40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3,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3,61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его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ъмзо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70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0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,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,42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его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ъмзо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8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его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л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384.1.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5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1.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0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64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20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4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34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20.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5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39.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57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51.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43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64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29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87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66.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7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46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69.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7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71.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5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21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74.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9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32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80.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80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81.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59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82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4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50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111.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8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,77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124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2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1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129.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99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,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,95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138.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41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138.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0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138.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6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6,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6,72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наро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79.143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1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,01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180.16.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2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,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,63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180.17.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7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81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180.20.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6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95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180.20.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80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180.21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6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,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,89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180.21.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7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2,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2,45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180.21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3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50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180.21.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4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03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180.21.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9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23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180.28.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7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0,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0,78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180.37.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3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9,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9,99</w:t>
            </w:r>
          </w:p>
        </w:tc>
      </w:tr>
      <w:tr>
        <w:trPr>
          <w:trHeight w:val="31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 сел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180.40.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8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,90</w:t>
            </w:r>
          </w:p>
        </w:tc>
      </w:tr>
    </w:tbl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32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32/27.08.2019 „АГРОВАЛ 2008“ЕООД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142" w:firstLine="424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</w:p>
    <w:p>
      <w:pPr>
        <w:pStyle w:val="Normal"/>
        <w:tabs>
          <w:tab w:val="clear" w:pos="708"/>
          <w:tab w:val="left" w:pos="9923" w:leader="none"/>
        </w:tabs>
        <w:ind w:left="-142" w:firstLine="424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142" w:firstLine="424"/>
        <w:jc w:val="both"/>
        <w:rPr/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autoSpaceDE w:val="false"/>
        <w:ind w:firstLine="282"/>
        <w:jc w:val="both"/>
        <w:rPr>
          <w:bCs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1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695"/>
        <w:gridCol w:w="975"/>
        <w:gridCol w:w="987"/>
        <w:gridCol w:w="657"/>
        <w:gridCol w:w="637"/>
        <w:gridCol w:w="790"/>
        <w:gridCol w:w="657"/>
        <w:gridCol w:w="708"/>
        <w:gridCol w:w="708"/>
        <w:gridCol w:w="709"/>
        <w:gridCol w:w="671"/>
        <w:gridCol w:w="895"/>
        <w:gridCol w:w="697"/>
      </w:tblGrid>
      <w:tr>
        <w:trPr>
          <w:trHeight w:val="318" w:hRule="atLeast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909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303" w:hRule="atLeast"/>
        </w:trPr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ужб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786.17.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8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9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95</w:t>
            </w:r>
          </w:p>
        </w:tc>
      </w:tr>
      <w:tr>
        <w:trPr>
          <w:trHeight w:val="303" w:hRule="atLeast"/>
        </w:trPr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ужб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786.18.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,6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,64</w:t>
            </w:r>
          </w:p>
        </w:tc>
      </w:tr>
      <w:tr>
        <w:trPr>
          <w:trHeight w:val="303" w:hRule="atLeast"/>
        </w:trPr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ужб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786.18.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3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,38</w:t>
            </w:r>
          </w:p>
        </w:tc>
      </w:tr>
      <w:tr>
        <w:trPr>
          <w:trHeight w:val="303" w:hRule="atLeast"/>
        </w:trPr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ужб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786.18.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37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1,4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1,47</w:t>
            </w:r>
          </w:p>
        </w:tc>
      </w:tr>
      <w:tr>
        <w:trPr>
          <w:trHeight w:val="303" w:hRule="atLeast"/>
        </w:trPr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ужб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786.18.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4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42</w:t>
            </w:r>
          </w:p>
        </w:tc>
      </w:tr>
      <w:tr>
        <w:trPr>
          <w:trHeight w:val="303" w:hRule="atLeast"/>
        </w:trPr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ужб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786.19.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8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2,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2,99</w:t>
            </w:r>
          </w:p>
        </w:tc>
      </w:tr>
      <w:tr>
        <w:trPr>
          <w:trHeight w:val="303" w:hRule="atLeast"/>
        </w:trPr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ружб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786.19.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6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15</w:t>
            </w:r>
          </w:p>
        </w:tc>
      </w:tr>
      <w:tr>
        <w:trPr>
          <w:trHeight w:val="303" w:hRule="atLeast"/>
        </w:trPr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полове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775.97.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3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39</w:t>
            </w:r>
          </w:p>
        </w:tc>
      </w:tr>
      <w:tr>
        <w:trPr>
          <w:trHeight w:val="303" w:hRule="atLeast"/>
        </w:trPr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полове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775.98.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3</w:t>
            </w:r>
          </w:p>
        </w:tc>
      </w:tr>
      <w:tr>
        <w:trPr>
          <w:trHeight w:val="303" w:hRule="atLeast"/>
        </w:trPr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полове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775.99.3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7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4,79</w:t>
            </w:r>
          </w:p>
        </w:tc>
      </w:tr>
      <w:tr>
        <w:trPr>
          <w:trHeight w:val="303" w:hRule="atLeast"/>
        </w:trPr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полове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775.101.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0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6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6,00</w:t>
            </w:r>
          </w:p>
        </w:tc>
      </w:tr>
      <w:tr>
        <w:trPr>
          <w:trHeight w:val="303" w:hRule="atLeast"/>
        </w:trPr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полове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775.103.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2</w:t>
            </w:r>
          </w:p>
        </w:tc>
      </w:tr>
      <w:tr>
        <w:trPr>
          <w:trHeight w:val="303" w:hRule="atLeast"/>
        </w:trPr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полове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775.104.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1</w:t>
            </w:r>
          </w:p>
        </w:tc>
      </w:tr>
      <w:tr>
        <w:trPr>
          <w:trHeight w:val="303" w:hRule="atLeast"/>
        </w:trPr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полове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775.104.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0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5,61</w:t>
            </w:r>
          </w:p>
        </w:tc>
      </w:tr>
      <w:tr>
        <w:trPr>
          <w:trHeight w:val="318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половец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775.104.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93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3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35</w:t>
            </w:r>
          </w:p>
        </w:tc>
      </w:tr>
    </w:tbl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33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33/27.08.2019 „АДАН Н“ЕООД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142" w:firstLine="424"/>
        <w:jc w:val="both"/>
        <w:rPr>
          <w:bCs/>
        </w:rPr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142" w:firstLine="424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142" w:firstLine="424"/>
        <w:jc w:val="both"/>
        <w:rPr/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 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9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682"/>
        <w:gridCol w:w="847"/>
        <w:gridCol w:w="915"/>
        <w:gridCol w:w="647"/>
        <w:gridCol w:w="620"/>
        <w:gridCol w:w="790"/>
        <w:gridCol w:w="647"/>
        <w:gridCol w:w="716"/>
        <w:gridCol w:w="716"/>
        <w:gridCol w:w="718"/>
        <w:gridCol w:w="699"/>
        <w:gridCol w:w="895"/>
        <w:gridCol w:w="709"/>
      </w:tblGrid>
      <w:tr>
        <w:trPr>
          <w:trHeight w:val="316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90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5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енерал Марино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698.3.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42</w:t>
            </w:r>
          </w:p>
        </w:tc>
      </w:tr>
      <w:tr>
        <w:trPr>
          <w:trHeight w:val="5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енерал Марино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698.14.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8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19</w:t>
            </w:r>
          </w:p>
        </w:tc>
      </w:tr>
      <w:tr>
        <w:trPr>
          <w:trHeight w:val="5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енерал Марино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698.15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4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48</w:t>
            </w:r>
          </w:p>
        </w:tc>
      </w:tr>
      <w:tr>
        <w:trPr>
          <w:trHeight w:val="30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селц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283.103.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7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,70</w:t>
            </w:r>
          </w:p>
        </w:tc>
      </w:tr>
      <w:tr>
        <w:trPr>
          <w:trHeight w:val="30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селц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283.105.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3</w:t>
            </w:r>
          </w:p>
        </w:tc>
      </w:tr>
      <w:tr>
        <w:trPr>
          <w:trHeight w:val="31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селц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283.107.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,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4,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4,49</w:t>
            </w:r>
          </w:p>
        </w:tc>
      </w:tr>
    </w:tbl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tbl>
      <w:tblPr>
        <w:tblW w:w="101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681"/>
        <w:gridCol w:w="935"/>
        <w:gridCol w:w="923"/>
        <w:gridCol w:w="637"/>
        <w:gridCol w:w="615"/>
        <w:gridCol w:w="790"/>
        <w:gridCol w:w="637"/>
        <w:gridCol w:w="683"/>
        <w:gridCol w:w="698"/>
        <w:gridCol w:w="685"/>
        <w:gridCol w:w="635"/>
        <w:gridCol w:w="895"/>
        <w:gridCol w:w="674"/>
      </w:tblGrid>
      <w:tr>
        <w:trPr>
          <w:trHeight w:val="31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№ </w:t>
            </w:r>
            <w:r>
              <w:rPr>
                <w:b/>
                <w:sz w:val="14"/>
                <w:szCs w:val="16"/>
              </w:rPr>
              <w:t>по ред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бщин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емлище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мо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ъгласно заповед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88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пло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категория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рок /го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ачална тръжна це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редложена цена лв/д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 Ра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80.4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8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44</w:t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 Ра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80.69.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23</w:t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 Ра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80.70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,8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5,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5,02</w:t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 Ра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80.95.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1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,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,14</w:t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ла Ра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280.124.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3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47</w:t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96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,5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5,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5,74</w:t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96.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69</w:t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98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99</w:t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100.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,07</w:t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105.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09</w:t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105.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3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,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,74</w:t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106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7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,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,44</w:t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кове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954.106.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5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43</w:t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71.3.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4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49</w:t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71.8.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6</w:t>
            </w:r>
          </w:p>
        </w:tc>
      </w:tr>
      <w:tr>
        <w:trPr>
          <w:trHeight w:val="5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енерал Марино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698.12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8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80</w:t>
            </w:r>
          </w:p>
        </w:tc>
      </w:tr>
      <w:tr>
        <w:trPr>
          <w:trHeight w:val="5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енерал Марино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698.12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8</w:t>
            </w:r>
          </w:p>
        </w:tc>
      </w:tr>
      <w:tr>
        <w:trPr>
          <w:trHeight w:val="5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енерал Марино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698.14.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4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5,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5,85</w:t>
            </w:r>
          </w:p>
        </w:tc>
      </w:tr>
      <w:tr>
        <w:trPr>
          <w:trHeight w:val="5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енерал Марино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698.48.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5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,24</w:t>
            </w:r>
          </w:p>
        </w:tc>
      </w:tr>
      <w:tr>
        <w:trPr>
          <w:trHeight w:val="5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енерал Марино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698.48.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3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3,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3,20</w:t>
            </w:r>
          </w:p>
        </w:tc>
      </w:tr>
      <w:tr>
        <w:trPr>
          <w:trHeight w:val="5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енерал Марино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698.48.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46</w:t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край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131.22.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9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,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,77</w:t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лана ба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180.1.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,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,48</w:t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лана ба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180.1.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9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97</w:t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лана ба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180.5.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0,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0,07</w:t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лана ба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180.18.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9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00</w:t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лана ба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180.34.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,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,58</w:t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лана ба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180.34.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9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,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,94</w:t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лана ба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180.40.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2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,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,50</w:t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лана Ба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180.41.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3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47</w:t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лана Ба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180.41.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3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47</w:t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лана ба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180.43.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4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ЕП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92</w:t>
            </w:r>
          </w:p>
        </w:tc>
      </w:tr>
    </w:tbl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</w:t>
      </w:r>
      <w:r>
        <w:rPr>
          <w:bCs/>
          <w:lang w:eastAsia="en-US"/>
        </w:rPr>
        <w:t xml:space="preserve">Съгластно Заповед № РД 04-155/26.07.2019 год. на Директора на ОД Земеделие Видин, тръжната процедура е открита за отдаване под аренда за срок от 10 стопански години, като предложенията оферти следва да са направени в цели левове за декар, за срок от 10 стопански години. Видно от предложенията на кандидата, същите не отговарят  на изискването – срока за които кандидатстват да съответства на условията по обявяването на търга определени в Заповед № РД 04-155/26.07.2019 год., при което на основание чл. 47к, ал. 1, т. 2 от ППЗСПЗЗ, така подадените заявления са невалидни и няма да бъдат взети в предвид при окончателното класиране на кандидатите. </w:t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34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34/27.08.2019 „ДДФ“ ЕАД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142" w:firstLine="424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</w:t>
      </w:r>
    </w:p>
    <w:p>
      <w:pPr>
        <w:pStyle w:val="Normal"/>
        <w:ind w:left="-142" w:firstLine="424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. Справка с електронен достъп за данни от регистър на задължените лица кън НАП, чрез електронно многопотребителско приложение за междурегистров обмен  </w:t>
      </w:r>
      <w:r>
        <w:rPr>
          <w:lang w:val="en-US"/>
        </w:rPr>
        <w:t>RegiX</w:t>
      </w:r>
      <w:r>
        <w:rPr/>
        <w:t xml:space="preserve"> /към 30.08.2019 год./, се установява,  че „ДДФ“ ЕАД, има задължения към държавата.</w:t>
      </w:r>
    </w:p>
    <w:p>
      <w:pPr>
        <w:pStyle w:val="Normal"/>
        <w:tabs>
          <w:tab w:val="clear" w:pos="708"/>
          <w:tab w:val="left" w:pos="9923" w:leader="none"/>
        </w:tabs>
        <w:ind w:firstLine="282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основание чл. 47к, ал. 2, т. 5 от ППЗСПЗЗ председателя на комисията обяви, че Участника не е изпълнил минималните и специфични условия за провеждането на търга определени в ППЗСПЗЗ и в заповедта за обявяването му, при което, на основание чл. чл. 47к, ал. 1, т. 2 във връзка с чл. 47в, ал. 1, т.9 от ППЗСПЗЗ, същият не се  допуска до етап „отваряне на ценовите оферти на кандидата: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35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35/27.08.2019 „АГРИЯ ЕКО ГРУП“ООД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142" w:firstLine="282"/>
        <w:jc w:val="both"/>
        <w:rPr/>
      </w:pPr>
      <w:r>
        <w:rPr>
          <w:bCs/>
        </w:rPr>
        <w:t xml:space="preserve">       </w:t>
      </w: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-142" w:firstLine="282"/>
        <w:jc w:val="both"/>
        <w:rPr>
          <w:bCs/>
        </w:rPr>
      </w:pPr>
      <w:r>
        <w:rPr>
          <w:bCs/>
        </w:rPr>
      </w:r>
    </w:p>
    <w:p>
      <w:pPr>
        <w:pStyle w:val="Normal"/>
        <w:ind w:left="-142" w:firstLine="708"/>
        <w:jc w:val="both"/>
        <w:rPr/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</w:t>
      </w:r>
    </w:p>
    <w:p>
      <w:pPr>
        <w:pStyle w:val="Normal"/>
        <w:ind w:left="-14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. Справка с електронен достъп за данни от регистър на задължените лица кън НАП, чрез електронно многопотребителско приложение за междурегистров обмен  </w:t>
      </w:r>
      <w:r>
        <w:rPr>
          <w:lang w:val="en-US"/>
        </w:rPr>
        <w:t>RegiX</w:t>
      </w:r>
      <w:r>
        <w:rPr/>
        <w:t xml:space="preserve"> /към 30.08.2019 год./, се установява,  че „АГРИЯ ЕКО ГРУП“ ООД, има задължения към държава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основание чл. 47к, ал. 2, т. 5 от ППЗСПЗЗ председателя на комисията обяви, че Участника не е изпълнил минималните и специфични условия за провеждането на търга определени в ППЗСПЗЗ и в заповедта за обявяването му, при което, на основание чл. чл. 47к, ал. 1, т. 2 във връзка с чл. 47в, ал. 1, т.9 от ППЗСПЗЗ, същият не се  допуска до етап „отваряне на ценовите оферти на кандидата: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36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36/27.08.2019 Георги Александров Смилянов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142" w:firstLine="424"/>
        <w:jc w:val="both"/>
        <w:rPr>
          <w:bCs/>
        </w:rPr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-142" w:firstLine="424"/>
        <w:jc w:val="both"/>
        <w:rPr>
          <w:bCs/>
        </w:rPr>
      </w:pPr>
      <w:r>
        <w:rPr>
          <w:bCs/>
        </w:rPr>
      </w:r>
    </w:p>
    <w:p>
      <w:pPr>
        <w:pStyle w:val="Normal"/>
        <w:ind w:left="-142" w:firstLine="424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>чл 47в, ал. 1, т. 1, 3,4,5,6 и 9, и е установила, че липсват отрицателни процесуални предпоставки по отношение на участника за участие в търга.</w:t>
      </w:r>
    </w:p>
    <w:p>
      <w:pPr>
        <w:pStyle w:val="Normal"/>
        <w:ind w:left="-142" w:firstLine="424"/>
        <w:jc w:val="both"/>
        <w:rPr/>
      </w:pPr>
      <w:r>
        <w:rPr/>
        <w:t xml:space="preserve"> </w:t>
      </w:r>
    </w:p>
    <w:p>
      <w:pPr>
        <w:pStyle w:val="Normal"/>
        <w:ind w:left="-142" w:firstLine="424"/>
        <w:jc w:val="both"/>
        <w:rPr/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left="-142" w:firstLine="42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2"/>
        <w:jc w:val="both"/>
        <w:rPr>
          <w:bCs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1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687"/>
        <w:gridCol w:w="921"/>
        <w:gridCol w:w="998"/>
        <w:gridCol w:w="661"/>
        <w:gridCol w:w="588"/>
        <w:gridCol w:w="790"/>
        <w:gridCol w:w="628"/>
        <w:gridCol w:w="726"/>
        <w:gridCol w:w="726"/>
        <w:gridCol w:w="728"/>
        <w:gridCol w:w="705"/>
        <w:gridCol w:w="895"/>
        <w:gridCol w:w="718"/>
      </w:tblGrid>
      <w:tr>
        <w:trPr>
          <w:trHeight w:val="33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94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53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 мах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439.35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3</w:t>
            </w:r>
          </w:p>
        </w:tc>
      </w:tr>
      <w:tr>
        <w:trPr>
          <w:trHeight w:val="53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 мах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439.55.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64</w:t>
            </w:r>
          </w:p>
        </w:tc>
      </w:tr>
      <w:tr>
        <w:trPr>
          <w:trHeight w:val="53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 мах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439.69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4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,72</w:t>
            </w:r>
          </w:p>
        </w:tc>
      </w:tr>
      <w:tr>
        <w:trPr>
          <w:trHeight w:val="53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 мах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439.69.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9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96</w:t>
            </w:r>
          </w:p>
        </w:tc>
      </w:tr>
      <w:tr>
        <w:trPr>
          <w:trHeight w:val="53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 мах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439.92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4</w:t>
            </w:r>
          </w:p>
        </w:tc>
      </w:tr>
      <w:tr>
        <w:trPr>
          <w:trHeight w:val="53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 мах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439.99.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5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63</w:t>
            </w:r>
          </w:p>
        </w:tc>
      </w:tr>
      <w:tr>
        <w:trPr>
          <w:trHeight w:val="53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 мах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439.112.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</w:tr>
      <w:tr>
        <w:trPr>
          <w:trHeight w:val="53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звор мах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439.130.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4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42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0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22.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5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,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,39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22.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79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30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1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31.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44.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1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0,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0,91</w:t>
            </w:r>
          </w:p>
        </w:tc>
      </w:tr>
      <w:tr>
        <w:trPr>
          <w:trHeight w:val="53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44.1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2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03</w:t>
            </w:r>
          </w:p>
        </w:tc>
      </w:tr>
      <w:tr>
        <w:trPr>
          <w:trHeight w:val="53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44.1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24</w:t>
            </w:r>
          </w:p>
        </w:tc>
      </w:tr>
      <w:tr>
        <w:trPr>
          <w:trHeight w:val="53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44.1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0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,17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46.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8,4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1,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1,32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47.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1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6,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6,91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50.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3,97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71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40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71.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35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71.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,6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6,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6,33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71.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,03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73.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9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09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73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0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73.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41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73.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4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1,70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77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32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77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6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9,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9,13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77.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0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77.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1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79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5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9,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9,38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83.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2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95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1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95.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7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24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199.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6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9,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9,12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ропа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002.216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0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39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ирее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885.51.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9,9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91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91,20</w:t>
            </w:r>
          </w:p>
        </w:tc>
      </w:tr>
    </w:tbl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37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37/27.08.2019 Лили Валериева Коцева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142" w:firstLine="424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142" w:firstLine="424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142" w:firstLine="424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625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897"/>
        <w:gridCol w:w="739"/>
        <w:gridCol w:w="1025"/>
        <w:gridCol w:w="759"/>
        <w:gridCol w:w="759"/>
        <w:gridCol w:w="790"/>
        <w:gridCol w:w="614"/>
        <w:gridCol w:w="759"/>
        <w:gridCol w:w="759"/>
        <w:gridCol w:w="759"/>
        <w:gridCol w:w="718"/>
        <w:gridCol w:w="895"/>
        <w:gridCol w:w="741"/>
      </w:tblGrid>
      <w:tr>
        <w:trPr>
          <w:trHeight w:val="31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89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елоградч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ян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2339.1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,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4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4,5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елоградч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ян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2339.16.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,3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2,4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елоградч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ян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2339.16.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,6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,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,9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Белоградч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аян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2339.16.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4,7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V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3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3,3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елоградч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ян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2339.17.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,6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7,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7,5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елоградч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янов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2339.17.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,8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,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,5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02.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1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9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03.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3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06.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07.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,1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,1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07.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07.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2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07.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0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8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8,4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07.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,2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0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,6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0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,2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08.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09.1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5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,0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09.1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2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14.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15.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,6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15.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15.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5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9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9,4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16.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5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,4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16.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16.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3,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3,6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16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16.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16.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,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2,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2,8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16.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5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,6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22.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8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22.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1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3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5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,0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3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,6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3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0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2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2,4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31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,4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3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31.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3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,9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г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980.131.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2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,2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1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0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,3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10.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3,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3,6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10.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2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1,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1,8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10.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4,0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10.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10.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,0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11.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,8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2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2,8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11.1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0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12.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,2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,6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14.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5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,8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14.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,63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кре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лов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638.52.1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9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6,18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38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38/27.08.2019 Илиян Борисов Койманов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142" w:firstLine="708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142" w:firstLine="708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чл 47в, ал. 1, т. 1, 3,4,5,6 и 9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142" w:firstLine="708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 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700"/>
        <w:gridCol w:w="989"/>
        <w:gridCol w:w="934"/>
        <w:gridCol w:w="670"/>
        <w:gridCol w:w="654"/>
        <w:gridCol w:w="790"/>
        <w:gridCol w:w="670"/>
        <w:gridCol w:w="709"/>
        <w:gridCol w:w="709"/>
        <w:gridCol w:w="709"/>
        <w:gridCol w:w="679"/>
        <w:gridCol w:w="895"/>
        <w:gridCol w:w="699"/>
      </w:tblGrid>
      <w:tr>
        <w:trPr>
          <w:trHeight w:val="31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о ре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щин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емлище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Имо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З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ъгласно заповед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ферта на кандидата</w:t>
            </w:r>
          </w:p>
        </w:tc>
      </w:tr>
      <w:tr>
        <w:trPr>
          <w:trHeight w:val="89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ло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Т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атегория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Начална тръжна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епозит за участие в търг 2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рок /го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редложена цена лв/д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несен депозит за участие в търг 20%</w:t>
            </w:r>
          </w:p>
        </w:tc>
      </w:tr>
      <w:tr>
        <w:trPr>
          <w:trHeight w:val="29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его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его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224.15.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1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5,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5,39</w:t>
            </w:r>
          </w:p>
        </w:tc>
      </w:tr>
      <w:tr>
        <w:trPr>
          <w:trHeight w:val="29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его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его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224.19.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81</w:t>
            </w:r>
          </w:p>
        </w:tc>
      </w:tr>
      <w:tr>
        <w:trPr>
          <w:trHeight w:val="29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его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его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224.26.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7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,51</w:t>
            </w:r>
          </w:p>
        </w:tc>
      </w:tr>
      <w:tr>
        <w:trPr>
          <w:trHeight w:val="29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его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его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224.24.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2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4,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4,94</w:t>
            </w:r>
          </w:p>
        </w:tc>
      </w:tr>
      <w:tr>
        <w:trPr>
          <w:trHeight w:val="29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его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его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224.24.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7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,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,31</w:t>
            </w:r>
          </w:p>
        </w:tc>
      </w:tr>
      <w:tr>
        <w:trPr>
          <w:trHeight w:val="29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его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ръ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317.5.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6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,17</w:t>
            </w:r>
          </w:p>
        </w:tc>
      </w:tr>
      <w:tr>
        <w:trPr>
          <w:trHeight w:val="29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его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ръ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317.7.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0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,01</w:t>
            </w:r>
          </w:p>
        </w:tc>
      </w:tr>
      <w:tr>
        <w:trPr>
          <w:trHeight w:val="29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его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ръ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317.10.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3,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3,63</w:t>
            </w:r>
          </w:p>
        </w:tc>
      </w:tr>
      <w:tr>
        <w:trPr>
          <w:trHeight w:val="29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его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ръ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317.16.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7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,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,55</w:t>
            </w:r>
          </w:p>
        </w:tc>
      </w:tr>
      <w:tr>
        <w:trPr>
          <w:trHeight w:val="29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его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ъмзо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8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,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,62</w:t>
            </w:r>
          </w:p>
        </w:tc>
      </w:tr>
      <w:tr>
        <w:trPr>
          <w:trHeight w:val="29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его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ъмзо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8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7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,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,75</w:t>
            </w:r>
          </w:p>
        </w:tc>
      </w:tr>
      <w:tr>
        <w:trPr>
          <w:trHeight w:val="29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его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ъмзо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40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3,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3,61</w:t>
            </w:r>
          </w:p>
        </w:tc>
      </w:tr>
      <w:tr>
        <w:trPr>
          <w:trHeight w:val="29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его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ъмзо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70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0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,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,42</w:t>
            </w:r>
          </w:p>
        </w:tc>
      </w:tr>
      <w:tr>
        <w:trPr>
          <w:trHeight w:val="29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его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итниц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700.7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2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9,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9,91</w:t>
            </w:r>
          </w:p>
        </w:tc>
      </w:tr>
      <w:tr>
        <w:trPr>
          <w:trHeight w:val="29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его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итниц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700.18.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,5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,93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рего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китниц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700.19.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,8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ОЕ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2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2,25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лед сравняване на ценовите оферти на участниците, комисията уктанови, че за следните имоти са предложени по две еднакви ценови оферти: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</w:rPr>
        <w:t xml:space="preserve">1. </w:t>
      </w:r>
      <w:r>
        <w:rPr/>
        <w:t xml:space="preserve">Имот с идентификатор № 36049.8.5 от землище с. Каниц, двама от участниците „Бретон 2012” ЕООД и „Дани трейд 5” ЕООД са предложили една и съща цена в размер на </w:t>
      </w:r>
      <w:r>
        <w:rPr>
          <w:b/>
        </w:rPr>
        <w:t>63,00 лв. /шестдесет и три лева/</w:t>
      </w:r>
      <w:r>
        <w:rPr/>
        <w:t xml:space="preserve">. На основание чл. 47л от ППЗСПЗЗ, председателя на Комисията обяви, че ще се проведе търг с явно наддаване за упоменатият имот, при първоначална цена от </w:t>
      </w:r>
      <w:r>
        <w:rPr>
          <w:b/>
        </w:rPr>
        <w:t>63,00 лв.</w:t>
      </w:r>
      <w:r>
        <w:rPr/>
        <w:t>/</w:t>
      </w:r>
      <w:r>
        <w:rPr>
          <w:b/>
        </w:rPr>
        <w:t>шестдесет и три лева</w:t>
      </w:r>
      <w:r>
        <w:rPr/>
        <w:t xml:space="preserve">/. Минималната стъпка за наддаване е в размер на </w:t>
      </w:r>
      <w:r>
        <w:rPr>
          <w:b/>
        </w:rPr>
        <w:t>1</w:t>
      </w:r>
      <w:r>
        <w:rPr/>
        <w:t xml:space="preserve"> </w:t>
      </w:r>
      <w:r>
        <w:rPr>
          <w:b/>
        </w:rPr>
        <w:t>/един /лев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ка „Дани трейд 5” ЕООД предложи цена от </w:t>
      </w:r>
      <w:r>
        <w:rPr>
          <w:b/>
        </w:rPr>
        <w:t>64,00</w:t>
      </w:r>
      <w:r>
        <w:rPr/>
        <w:t xml:space="preserve"> </w:t>
      </w:r>
      <w:r>
        <w:rPr>
          <w:b/>
        </w:rPr>
        <w:t>лв.</w:t>
      </w:r>
      <w:r>
        <w:rPr/>
        <w:t xml:space="preserve"> </w:t>
      </w:r>
      <w:r>
        <w:rPr>
          <w:b/>
        </w:rPr>
        <w:t>/шестдесет и четири лева/,</w:t>
      </w:r>
      <w:r>
        <w:rPr/>
        <w:t xml:space="preserve"> като участника „Бретон 2012” ЕООД, заяви, че се отказва от наддаването за имота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  </w:t>
      </w:r>
      <w:r>
        <w:rPr>
          <w:b/>
        </w:rPr>
        <w:t xml:space="preserve">2. </w:t>
      </w:r>
      <w:r>
        <w:rPr/>
        <w:t xml:space="preserve">Имот с идентификатор № </w:t>
      </w:r>
      <w:r>
        <w:rPr>
          <w:color w:val="000000"/>
        </w:rPr>
        <w:t>83329.33.1</w:t>
      </w:r>
      <w:r>
        <w:rPr/>
        <w:t xml:space="preserve"> от землище с. Шишенци, двама от участниците „Дива агро 2017” ЕООД и „Дани трейд 5” ЕООД са предложили една и съща цена в размер на </w:t>
      </w:r>
      <w:r>
        <w:rPr>
          <w:b/>
        </w:rPr>
        <w:t>77,00 лв. /седемдесет и седем лева/</w:t>
      </w:r>
      <w:r>
        <w:rPr/>
        <w:t xml:space="preserve">. На основание чл. 47л от ППЗСПЗЗ, председателя на Комисията обяви, че ще се проведе търг с явно наддаване за упоменатият имот, при първоначална цена от </w:t>
      </w:r>
      <w:r>
        <w:rPr>
          <w:b/>
        </w:rPr>
        <w:t>77,00 лв. /седемдесет и седем лева/</w:t>
      </w:r>
      <w:r>
        <w:rPr/>
        <w:t xml:space="preserve">. Минималната стъпка за наддаване е в размер на </w:t>
      </w:r>
      <w:r>
        <w:rPr>
          <w:b/>
        </w:rPr>
        <w:t>1</w:t>
      </w:r>
      <w:r>
        <w:rPr/>
        <w:t xml:space="preserve"> </w:t>
      </w:r>
      <w:r>
        <w:rPr>
          <w:b/>
        </w:rPr>
        <w:t>/един /лев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ка „Дива агро 2017” ЕООД предложи цена от </w:t>
      </w:r>
      <w:r>
        <w:rPr>
          <w:b/>
        </w:rPr>
        <w:t>78,00</w:t>
      </w:r>
      <w:r>
        <w:rPr/>
        <w:t xml:space="preserve"> </w:t>
      </w:r>
      <w:r>
        <w:rPr>
          <w:b/>
        </w:rPr>
        <w:t>лв.</w:t>
      </w:r>
      <w:r>
        <w:rPr/>
        <w:t xml:space="preserve"> </w:t>
      </w:r>
      <w:r>
        <w:rPr>
          <w:b/>
        </w:rPr>
        <w:t>/седемдесет и осем лева/,</w:t>
      </w:r>
      <w:r>
        <w:rPr/>
        <w:t xml:space="preserve"> като участника „Дани трейд 5” ЕООД, заяви, че се отказва от наддаването за имота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3. </w:t>
      </w:r>
      <w:r>
        <w:rPr/>
        <w:t xml:space="preserve">Имот с идентификатор № 83329.63.6 от землище с. Шишенци, двама от участниците „Дива агро 2017” ЕООД и „Дани трейд 5” ЕООД са предложили една и съща цена в размер на </w:t>
      </w:r>
      <w:r>
        <w:rPr>
          <w:b/>
        </w:rPr>
        <w:t>77,00 лв. /седемдесет и седем лева/</w:t>
      </w:r>
      <w:r>
        <w:rPr/>
        <w:t xml:space="preserve">. На основание чл. 47л от ППЗСПЗЗ, председателя на Комисията обяви, че ще се проведе търг с явно наддаване за упоменатият имот, при първоначална цена от </w:t>
      </w:r>
      <w:r>
        <w:rPr>
          <w:b/>
        </w:rPr>
        <w:t>77,00 лв. /седемдесет и седем лева/</w:t>
      </w:r>
      <w:r>
        <w:rPr/>
        <w:t xml:space="preserve">. Минималната стъпка за наддаване е в размер на </w:t>
      </w:r>
      <w:r>
        <w:rPr>
          <w:b/>
        </w:rPr>
        <w:t>1</w:t>
      </w:r>
      <w:r>
        <w:rPr/>
        <w:t xml:space="preserve"> </w:t>
      </w:r>
      <w:r>
        <w:rPr>
          <w:b/>
        </w:rPr>
        <w:t>/един /лев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ка „Дани трейд 5” ЕООД предложи цена от </w:t>
      </w:r>
      <w:r>
        <w:rPr>
          <w:b/>
        </w:rPr>
        <w:t>78,00</w:t>
      </w:r>
      <w:r>
        <w:rPr/>
        <w:t xml:space="preserve"> </w:t>
      </w:r>
      <w:r>
        <w:rPr>
          <w:b/>
        </w:rPr>
        <w:t>/седемдесет и осем лева/,</w:t>
      </w:r>
      <w:r>
        <w:rPr/>
        <w:t xml:space="preserve"> като участника „Дива агро 2017” ЕООД, заяви, че се отказва от наддаването за имо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4. </w:t>
      </w:r>
      <w:r>
        <w:rPr/>
        <w:t xml:space="preserve">Имот с идентификатор № 83329.86.28  от землище с. Шишенци, двама от участниците „Дива агро 2017” ЕООД и „Дани трейд 5” ЕООД са предложили една и съща цена в размер на </w:t>
      </w:r>
      <w:r>
        <w:rPr>
          <w:b/>
        </w:rPr>
        <w:t>77,00 лв. /седемдесет и седем лева/</w:t>
      </w:r>
      <w:r>
        <w:rPr/>
        <w:t xml:space="preserve">. На основание чл. 47л от ППЗСПЗЗ, председателя на Комисията обяви, че ще се проведе търг с явно наддаване за упоменатият имот, при първоначална цена от </w:t>
      </w:r>
      <w:r>
        <w:rPr>
          <w:b/>
        </w:rPr>
        <w:t>77,00 лв. /седемдесет и седем лева/</w:t>
      </w:r>
      <w:r>
        <w:rPr/>
        <w:t xml:space="preserve">. Минималната стъпка за наддаване е в размер на </w:t>
      </w:r>
      <w:r>
        <w:rPr>
          <w:b/>
        </w:rPr>
        <w:t>1</w:t>
      </w:r>
      <w:r>
        <w:rPr/>
        <w:t xml:space="preserve"> </w:t>
      </w:r>
      <w:r>
        <w:rPr>
          <w:b/>
        </w:rPr>
        <w:t>/един /лев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ка „Дани трейд 5” ЕООД предложи цена от </w:t>
      </w:r>
      <w:r>
        <w:rPr>
          <w:b/>
        </w:rPr>
        <w:t>78,00</w:t>
      </w:r>
      <w:r>
        <w:rPr/>
        <w:t xml:space="preserve"> </w:t>
      </w:r>
      <w:r>
        <w:rPr>
          <w:b/>
        </w:rPr>
        <w:t>/седемдесет и осем лева/,</w:t>
      </w:r>
      <w:r>
        <w:rPr/>
        <w:t xml:space="preserve"> като участника, „Дива агро 2017” ЕООД заяви, че се отказва от наддаването за имот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5. </w:t>
      </w:r>
      <w:r>
        <w:rPr/>
        <w:t xml:space="preserve">Имот с идентификатор № 32370.42.9 от землище с. Извор, двама от участниците ЕТ „Силвия Зорова“ и „Дани трейд 5” ЕООД са предложили една и съща цена в размер на </w:t>
      </w:r>
      <w:r>
        <w:rPr>
          <w:b/>
        </w:rPr>
        <w:t>73,00 лв. /седемдесет и три лева/</w:t>
      </w:r>
      <w:r>
        <w:rPr/>
        <w:t xml:space="preserve">. На основание чл. 47л от ППЗСПЗЗ, председателя на Комисията обяви, че ще се проведе търг с явно наддаване за упоменатият имот, при първоначална цена от </w:t>
      </w:r>
      <w:r>
        <w:rPr>
          <w:b/>
        </w:rPr>
        <w:t>73,00 лв. / седемдесет и три лева /</w:t>
      </w:r>
      <w:r>
        <w:rPr/>
        <w:t xml:space="preserve">. Минималната стъпка за наддаване е в размер на </w:t>
      </w:r>
      <w:r>
        <w:rPr>
          <w:b/>
        </w:rPr>
        <w:t>1</w:t>
      </w:r>
      <w:r>
        <w:rPr/>
        <w:t xml:space="preserve"> </w:t>
      </w:r>
      <w:r>
        <w:rPr>
          <w:b/>
        </w:rPr>
        <w:t>/един /лев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ка ЕТ „Силвия Зорова“ предложи цена от </w:t>
      </w:r>
      <w:r>
        <w:rPr>
          <w:b/>
        </w:rPr>
        <w:t>74,00</w:t>
      </w:r>
      <w:r>
        <w:rPr/>
        <w:t xml:space="preserve"> </w:t>
      </w:r>
      <w:r>
        <w:rPr>
          <w:b/>
        </w:rPr>
        <w:t>/седемдесет и четири лева/,</w:t>
      </w:r>
      <w:r>
        <w:rPr/>
        <w:t xml:space="preserve"> като участника, „Дани трейд 5” ЕООД заяви, че се отказва от наддаването за имот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6. </w:t>
      </w:r>
      <w:r>
        <w:rPr/>
        <w:t xml:space="preserve">Имот с идентификатор № 32370.48.45 от землище с. Извор, двама от участниците ЕТ „Силвия Зорова“ и „Дани трейд 5” ЕООД са предложили една и съща цена в размер на </w:t>
      </w:r>
      <w:r>
        <w:rPr>
          <w:b/>
        </w:rPr>
        <w:t>73,00 лв. /седемдесет и три лева/</w:t>
      </w:r>
      <w:r>
        <w:rPr/>
        <w:t xml:space="preserve">. На основание чл. 47л от ППЗСПЗЗ, председателя на Комисията обяви, че ще се проведе търг с явно наддаване за упоменатият имот, при първоначална цена от </w:t>
      </w:r>
      <w:r>
        <w:rPr>
          <w:b/>
        </w:rPr>
        <w:t>73,00 лв. / седемдесет и три лева /</w:t>
      </w:r>
      <w:r>
        <w:rPr/>
        <w:t xml:space="preserve">. Минималната стъпка за наддаване е в размер на </w:t>
      </w:r>
      <w:r>
        <w:rPr>
          <w:b/>
        </w:rPr>
        <w:t>1</w:t>
      </w:r>
      <w:r>
        <w:rPr/>
        <w:t xml:space="preserve"> </w:t>
      </w:r>
      <w:r>
        <w:rPr>
          <w:b/>
        </w:rPr>
        <w:t>/един /лев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ка ЕТ „Силвия Зорова“ предложи цена от </w:t>
      </w:r>
      <w:r>
        <w:rPr>
          <w:b/>
        </w:rPr>
        <w:t>74,00</w:t>
      </w:r>
      <w:r>
        <w:rPr/>
        <w:t xml:space="preserve"> </w:t>
      </w:r>
      <w:r>
        <w:rPr>
          <w:b/>
        </w:rPr>
        <w:t>/седемдесет и четири лева/,</w:t>
      </w:r>
      <w:r>
        <w:rPr/>
        <w:t xml:space="preserve"> като участника, „Дани трейд 5” ЕООД заяви, че се отказва от наддаването за имо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7. </w:t>
      </w:r>
      <w:r>
        <w:rPr/>
        <w:t xml:space="preserve">Имот с идентификатор № 36440.17.74 от землище с. Карбинци, двама от участниците ЕТ „Силвия Зорова“ и „Дани трейд 5” ЕООД са предложили една и съща цена в размер на </w:t>
      </w:r>
      <w:r>
        <w:rPr>
          <w:b/>
        </w:rPr>
        <w:t>73,00 лв. /седемдесет и три лева/</w:t>
      </w:r>
      <w:r>
        <w:rPr/>
        <w:t xml:space="preserve">. На основание чл. 47л от ППЗСПЗЗ, председателя на Комисията обяви, че ще се проведе търг с явно наддаване за упоменатият имот, при първоначална цена от </w:t>
      </w:r>
      <w:r>
        <w:rPr>
          <w:b/>
        </w:rPr>
        <w:t>73,00 лв. / седемдесет и три лева /</w:t>
      </w:r>
      <w:r>
        <w:rPr/>
        <w:t xml:space="preserve">. Минималната стъпка за наддаване е в размер на </w:t>
      </w:r>
      <w:r>
        <w:rPr>
          <w:b/>
        </w:rPr>
        <w:t>1</w:t>
      </w:r>
      <w:r>
        <w:rPr/>
        <w:t xml:space="preserve"> </w:t>
      </w:r>
      <w:r>
        <w:rPr>
          <w:b/>
        </w:rPr>
        <w:t>/един /лев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ка „Дани трейд 5” ЕООД предложи цена от </w:t>
      </w:r>
      <w:r>
        <w:rPr>
          <w:b/>
        </w:rPr>
        <w:t>74,00</w:t>
      </w:r>
      <w:r>
        <w:rPr/>
        <w:t xml:space="preserve"> </w:t>
      </w:r>
      <w:r>
        <w:rPr>
          <w:b/>
        </w:rPr>
        <w:t>/седемдесет и четири лева/,</w:t>
      </w:r>
      <w:r>
        <w:rPr/>
        <w:t xml:space="preserve"> като участника, ЕТ „Силвия Зорова“ заяви, че се отказва от наддаването за имо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8. </w:t>
      </w:r>
      <w:r>
        <w:rPr/>
        <w:t xml:space="preserve">Имот с идентификатор № 36440.26.88 от землище с. Карбинци, двама от участниците ЕТ „Силвия Зорова“ и „Дани трейд 5” ЕООД са предложили една и съща цена в размер на </w:t>
      </w:r>
      <w:r>
        <w:rPr>
          <w:b/>
        </w:rPr>
        <w:t>73,00 лв. /седемдесет и три лева/</w:t>
      </w:r>
      <w:r>
        <w:rPr/>
        <w:t xml:space="preserve">. На основание чл. 47л от ППЗСПЗЗ, председателя на Комисията обяви, че ще се проведе търг с явно наддаване за упоменатият имот, при първоначална цена от </w:t>
      </w:r>
      <w:r>
        <w:rPr>
          <w:b/>
        </w:rPr>
        <w:t>73,00 лв. / седемдесет и три лева /</w:t>
      </w:r>
      <w:r>
        <w:rPr/>
        <w:t xml:space="preserve">. Минималната стъпка за наддаване е в размер на </w:t>
      </w:r>
      <w:r>
        <w:rPr>
          <w:b/>
        </w:rPr>
        <w:t>1</w:t>
      </w:r>
      <w:r>
        <w:rPr/>
        <w:t xml:space="preserve"> </w:t>
      </w:r>
      <w:r>
        <w:rPr>
          <w:b/>
        </w:rPr>
        <w:t>/един /лев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ка „Дани трейд 5” ЕООД предложи цена от </w:t>
      </w:r>
      <w:r>
        <w:rPr>
          <w:b/>
        </w:rPr>
        <w:t>74,00</w:t>
      </w:r>
      <w:r>
        <w:rPr/>
        <w:t xml:space="preserve"> </w:t>
      </w:r>
      <w:r>
        <w:rPr>
          <w:b/>
        </w:rPr>
        <w:t>/седемдесет и четири лева/,</w:t>
      </w:r>
      <w:r>
        <w:rPr/>
        <w:t xml:space="preserve"> като участника, ЕТ „Силвия Зорова“ заяви, че се отказва от наддаването за имо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9. </w:t>
      </w:r>
      <w:r>
        <w:rPr/>
        <w:t xml:space="preserve">Имот с идентификатор № 12317.5.19 от землище с. Връв, двама от участниците Илиян Борисов Койманов и Венислав Методиев Ангелов са предложили една и съща цена в размер на </w:t>
      </w:r>
      <w:r>
        <w:rPr>
          <w:b/>
        </w:rPr>
        <w:t>52,00 лв. /петдесет и два лева/</w:t>
      </w:r>
      <w:r>
        <w:rPr/>
        <w:t xml:space="preserve">. На основание чл. 47л от ППЗСПЗЗ, председателя на Комисията обяви, че ще се проведе търг с явно наддаване за упоменатият имот, при първоначална цена от </w:t>
      </w:r>
      <w:r>
        <w:rPr>
          <w:b/>
        </w:rPr>
        <w:t>52,00 лв. /петдесет и два лева/</w:t>
      </w:r>
      <w:r>
        <w:rPr/>
        <w:t xml:space="preserve">. Минималната стъпка за наддаване е в размер на </w:t>
      </w:r>
      <w:r>
        <w:rPr>
          <w:b/>
        </w:rPr>
        <w:t>1</w:t>
      </w:r>
      <w:r>
        <w:rPr/>
        <w:t xml:space="preserve"> </w:t>
      </w:r>
      <w:r>
        <w:rPr>
          <w:b/>
        </w:rPr>
        <w:t>/един /лев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ка Илиян Борисов Койманов предложи цена от </w:t>
      </w:r>
      <w:r>
        <w:rPr>
          <w:b/>
        </w:rPr>
        <w:t>53,00</w:t>
      </w:r>
      <w:r>
        <w:rPr/>
        <w:t xml:space="preserve"> </w:t>
      </w:r>
      <w:r>
        <w:rPr>
          <w:b/>
        </w:rPr>
        <w:t>/петдесет и три лева/,</w:t>
      </w:r>
      <w:r>
        <w:rPr/>
        <w:t xml:space="preserve"> като участника, Венислав Методиев Ангелов заяви, че се отказва от наддаването за имо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0. </w:t>
      </w:r>
      <w:r>
        <w:rPr/>
        <w:t xml:space="preserve">Имот №014008 от землище с. Гъмзово, двама от участниците Илиян Борисов Койманов и Венислав Методиев Ангелов са предложили една и съща цена в размер на </w:t>
      </w:r>
      <w:r>
        <w:rPr>
          <w:b/>
        </w:rPr>
        <w:t>48,00 лв. /четиридесет и осем лева/</w:t>
      </w:r>
      <w:r>
        <w:rPr/>
        <w:t xml:space="preserve">. На основание чл. 47л от ППЗСПЗЗ, председателя на Комисията обяви, че ще се проведе търг с явно наддаване за упоменатият имот, при първоначална цена от </w:t>
      </w:r>
      <w:r>
        <w:rPr>
          <w:b/>
        </w:rPr>
        <w:t>48,00 лв. / четиридесет и осем лева /</w:t>
      </w:r>
      <w:r>
        <w:rPr/>
        <w:t xml:space="preserve">. Минималната стъпка за наддаване е в размер на </w:t>
      </w:r>
      <w:r>
        <w:rPr>
          <w:b/>
        </w:rPr>
        <w:t>1</w:t>
      </w:r>
      <w:r>
        <w:rPr/>
        <w:t xml:space="preserve"> </w:t>
      </w:r>
      <w:r>
        <w:rPr>
          <w:b/>
        </w:rPr>
        <w:t>/един /лев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ка Венислав Методиев Ангелов предложи цена от </w:t>
      </w:r>
      <w:r>
        <w:rPr>
          <w:b/>
        </w:rPr>
        <w:t>49,00</w:t>
      </w:r>
      <w:r>
        <w:rPr/>
        <w:t xml:space="preserve"> </w:t>
      </w:r>
      <w:r>
        <w:rPr>
          <w:b/>
        </w:rPr>
        <w:t>/четиридесет и девет лева/,</w:t>
      </w:r>
      <w:r>
        <w:rPr/>
        <w:t xml:space="preserve"> като участника, Илиян Борисов Койманов заяви, че се отказва от наддаването за имо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1. </w:t>
      </w:r>
      <w:r>
        <w:rPr/>
        <w:t xml:space="preserve">Имот с идентификатор № 32370.41.11 от землище с. Извор, двама от участниците „Ланд агро М“ЕООД и „Дива агро 2017” ЕООД са предложили една и съща цена в размер на </w:t>
      </w:r>
      <w:r>
        <w:rPr>
          <w:b/>
        </w:rPr>
        <w:t>51,00 лв. /петдесет и един лева/</w:t>
      </w:r>
      <w:r>
        <w:rPr/>
        <w:t xml:space="preserve">. На основание чл. 47л от ППЗСПЗЗ, председателя на Комисията обяви, че ще се проведе търг с явно наддаване за упоменатият имот, при първоначална цена от </w:t>
      </w:r>
      <w:r>
        <w:rPr>
          <w:b/>
        </w:rPr>
        <w:t>51,00 лв. /петдесет и един лева/</w:t>
      </w:r>
      <w:r>
        <w:rPr/>
        <w:t xml:space="preserve">. Минималната стъпка за наддаване е в размер на </w:t>
      </w:r>
      <w:r>
        <w:rPr>
          <w:b/>
        </w:rPr>
        <w:t>1</w:t>
      </w:r>
      <w:r>
        <w:rPr/>
        <w:t xml:space="preserve"> </w:t>
      </w:r>
      <w:r>
        <w:rPr>
          <w:b/>
        </w:rPr>
        <w:t>/един /лев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ка „Дива агро 2017” ЕООД предложи цена от </w:t>
      </w:r>
      <w:r>
        <w:rPr>
          <w:b/>
        </w:rPr>
        <w:t>52,00</w:t>
      </w:r>
      <w:r>
        <w:rPr/>
        <w:t xml:space="preserve"> </w:t>
      </w:r>
      <w:r>
        <w:rPr>
          <w:b/>
        </w:rPr>
        <w:t>/петдесет и два лева/,</w:t>
      </w:r>
      <w:r>
        <w:rPr/>
        <w:t xml:space="preserve"> като участника, „Ланд агро М“ЕООД заяви, че се отказва от наддаването за имо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2. </w:t>
      </w:r>
      <w:r>
        <w:rPr/>
        <w:t xml:space="preserve">Имот с идентификатор № 72775.97.90 от землище с. Тополовец, общ. Кула, двама от участниците Георги Илиев Цветков и „Агровал 2008” ЕООД са предложили една и съща цена в размер на </w:t>
      </w:r>
      <w:r>
        <w:rPr>
          <w:b/>
        </w:rPr>
        <w:t>63,00 лв. /шестдесет и три лева/</w:t>
      </w:r>
      <w:r>
        <w:rPr/>
        <w:t xml:space="preserve">. На основание чл. 47л от ППЗСПЗЗ, председателя на Комисията обяви, че ще се проведе търг с явно наддаване за упоменатият имот, при първоначална цена от </w:t>
      </w:r>
      <w:r>
        <w:rPr>
          <w:b/>
        </w:rPr>
        <w:t>63,00 лв. /шестдесет и три лева /</w:t>
      </w:r>
      <w:r>
        <w:rPr/>
        <w:t xml:space="preserve">. Минималната стъпка за наддаване е в размер на </w:t>
      </w:r>
      <w:r>
        <w:rPr>
          <w:b/>
        </w:rPr>
        <w:t>1</w:t>
      </w:r>
      <w:r>
        <w:rPr/>
        <w:t xml:space="preserve"> </w:t>
      </w:r>
      <w:r>
        <w:rPr>
          <w:b/>
        </w:rPr>
        <w:t>/един /лев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ка Георги Илиев Цветков предложи цена от </w:t>
      </w:r>
      <w:r>
        <w:rPr>
          <w:b/>
        </w:rPr>
        <w:t>64,00</w:t>
      </w:r>
      <w:r>
        <w:rPr/>
        <w:t xml:space="preserve"> </w:t>
      </w:r>
      <w:r>
        <w:rPr>
          <w:b/>
        </w:rPr>
        <w:t>/шестдесет и четири лева/,</w:t>
      </w:r>
      <w:r>
        <w:rPr/>
        <w:t xml:space="preserve"> като участника, „Агровал 2008” ЕООД заяви, че се отказва от наддаването за имо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3. </w:t>
      </w:r>
      <w:r>
        <w:rPr/>
        <w:t xml:space="preserve">Имот с идентификатор № 72775.98.310 от землище с. Тополовец, общ. Кула, двама от участниците Георги Илиев Цветков и „Агровал 2008” ЕООД са предложили една и съща цена в размер на </w:t>
      </w:r>
      <w:r>
        <w:rPr>
          <w:b/>
        </w:rPr>
        <w:t>63,00 лв. /шестдесет и три лева/</w:t>
      </w:r>
      <w:r>
        <w:rPr/>
        <w:t xml:space="preserve">. На основание чл. 47л от ППЗСПЗЗ, председателя на Комисията обяви, че ще се проведе търг с явно наддаване за упоменатият имот, при първоначална цена от </w:t>
      </w:r>
      <w:r>
        <w:rPr>
          <w:b/>
        </w:rPr>
        <w:t>63,00 лв. /шестдесет и три лева /</w:t>
      </w:r>
      <w:r>
        <w:rPr/>
        <w:t xml:space="preserve">. Минималната стъпка за наддаване е в размер на </w:t>
      </w:r>
      <w:r>
        <w:rPr>
          <w:b/>
        </w:rPr>
        <w:t>1</w:t>
      </w:r>
      <w:r>
        <w:rPr/>
        <w:t xml:space="preserve"> </w:t>
      </w:r>
      <w:r>
        <w:rPr>
          <w:b/>
        </w:rPr>
        <w:t>/един /лев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ка „Агровал 2008” ЕООД предложи цена от </w:t>
      </w:r>
      <w:r>
        <w:rPr>
          <w:b/>
        </w:rPr>
        <w:t>64,00</w:t>
      </w:r>
      <w:r>
        <w:rPr/>
        <w:t xml:space="preserve"> </w:t>
      </w:r>
      <w:r>
        <w:rPr>
          <w:b/>
        </w:rPr>
        <w:t>/шестдесет и четири лева/,</w:t>
      </w:r>
      <w:r>
        <w:rPr/>
        <w:t xml:space="preserve"> като участника, Георги Илиев Цветков заяви, че се отказва от наддаването за имо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4. </w:t>
      </w:r>
      <w:r>
        <w:rPr/>
        <w:t xml:space="preserve">Имот с идентификатор № 72775.99.390 от землище с. Тополовец, общ. Кула, двама от участниците Георги Илиев Цветков и „Агровал 2008” ЕООД са предложили една и съща цена в размер на </w:t>
      </w:r>
      <w:r>
        <w:rPr>
          <w:b/>
        </w:rPr>
        <w:t>63,00 лв. /шестдесет и три лева/</w:t>
      </w:r>
      <w:r>
        <w:rPr/>
        <w:t xml:space="preserve">. На основание чл. 47л от ППЗСПЗЗ, председателя на Комисията обяви, че ще се проведе търг с явно наддаване за упоменатият имот, при първоначална цена от </w:t>
      </w:r>
      <w:r>
        <w:rPr>
          <w:b/>
        </w:rPr>
        <w:t>63,00 лв. /шестдесет и три лева /</w:t>
      </w:r>
      <w:r>
        <w:rPr/>
        <w:t xml:space="preserve">. Минималната стъпка за наддаване е в размер на </w:t>
      </w:r>
      <w:r>
        <w:rPr>
          <w:b/>
        </w:rPr>
        <w:t>1</w:t>
      </w:r>
      <w:r>
        <w:rPr/>
        <w:t xml:space="preserve"> </w:t>
      </w:r>
      <w:r>
        <w:rPr>
          <w:b/>
        </w:rPr>
        <w:t>/един /лев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ка Георги Илиев Цветков предложи цена от </w:t>
      </w:r>
      <w:r>
        <w:rPr>
          <w:b/>
        </w:rPr>
        <w:t>64,00</w:t>
      </w:r>
      <w:r>
        <w:rPr/>
        <w:t xml:space="preserve"> </w:t>
      </w:r>
      <w:r>
        <w:rPr>
          <w:b/>
        </w:rPr>
        <w:t>/шестдесет и четири лева/,</w:t>
      </w:r>
      <w:r>
        <w:rPr/>
        <w:t xml:space="preserve"> като участника, „Агровал 2008” ЕООД заяви, че се отказва от наддаването за имо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5. </w:t>
      </w:r>
      <w:r>
        <w:rPr/>
        <w:t xml:space="preserve">Имот с идентификатор № 72775.101.190 от землище с. Тополовец, общ. Кула, двама от участниците Георги Илиев Цветков и „Агровал 2008” ЕООД са предложили една и съща цена в размер на </w:t>
      </w:r>
      <w:r>
        <w:rPr>
          <w:b/>
        </w:rPr>
        <w:t>63,00 лв. /шестдесет и три лева/</w:t>
      </w:r>
      <w:r>
        <w:rPr/>
        <w:t xml:space="preserve">. На основание чл. 47л от ППЗСПЗЗ, председателя на Комисията обяви, че ще се проведе търг с явно наддаване за упоменатият имот, при първоначална цена от </w:t>
      </w:r>
      <w:r>
        <w:rPr>
          <w:b/>
        </w:rPr>
        <w:t>63,00 лв. /шестдесет и три лева /</w:t>
      </w:r>
      <w:r>
        <w:rPr/>
        <w:t xml:space="preserve">. Минималната стъпка за наддаване е в размер на </w:t>
      </w:r>
      <w:r>
        <w:rPr>
          <w:b/>
        </w:rPr>
        <w:t>1</w:t>
      </w:r>
      <w:r>
        <w:rPr/>
        <w:t xml:space="preserve"> </w:t>
      </w:r>
      <w:r>
        <w:rPr>
          <w:b/>
        </w:rPr>
        <w:t>/един /лев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ка „Агровал 2008” ЕООД предложи цена от </w:t>
      </w:r>
      <w:r>
        <w:rPr>
          <w:b/>
        </w:rPr>
        <w:t>64,00</w:t>
      </w:r>
      <w:r>
        <w:rPr/>
        <w:t xml:space="preserve"> </w:t>
      </w:r>
      <w:r>
        <w:rPr>
          <w:b/>
        </w:rPr>
        <w:t>/шестдесет и четири лева/,</w:t>
      </w:r>
      <w:r>
        <w:rPr/>
        <w:t xml:space="preserve"> като участника, Георги Илиев Цветков заяви, че се отказва от наддаването за имо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6. </w:t>
      </w:r>
      <w:r>
        <w:rPr/>
        <w:t xml:space="preserve">Имот с идентификатор № 72775.103.170 от землище с. Тополовец, общ. Кула, двама от участниците Георги Илиев Цветков и „Агровал 2008” ЕООД са предложили една и съща цена в размер на </w:t>
      </w:r>
      <w:r>
        <w:rPr>
          <w:b/>
        </w:rPr>
        <w:t>63,00 лв. /шестдесет и три лева/</w:t>
      </w:r>
      <w:r>
        <w:rPr/>
        <w:t xml:space="preserve">. На основание чл. 47л от ППЗСПЗЗ, председателя на Комисията обяви, че ще се проведе търг с явно наддаване за упоменатият имот, при първоначална цена от </w:t>
      </w:r>
      <w:r>
        <w:rPr>
          <w:b/>
        </w:rPr>
        <w:t>63,00 лв. /шестдесет и три лева /</w:t>
      </w:r>
      <w:r>
        <w:rPr/>
        <w:t xml:space="preserve">. Минималната стъпка за наддаване е в размер на </w:t>
      </w:r>
      <w:r>
        <w:rPr>
          <w:b/>
        </w:rPr>
        <w:t>1</w:t>
      </w:r>
      <w:r>
        <w:rPr/>
        <w:t xml:space="preserve"> </w:t>
      </w:r>
      <w:r>
        <w:rPr>
          <w:b/>
        </w:rPr>
        <w:t>/един /лев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ка „Агровал 2008” ЕООД предложи цена от </w:t>
      </w:r>
      <w:r>
        <w:rPr>
          <w:b/>
        </w:rPr>
        <w:t>64,00</w:t>
      </w:r>
      <w:r>
        <w:rPr/>
        <w:t xml:space="preserve"> </w:t>
      </w:r>
      <w:r>
        <w:rPr>
          <w:b/>
        </w:rPr>
        <w:t>/шестдесет и четири лева/,</w:t>
      </w:r>
      <w:r>
        <w:rPr/>
        <w:t xml:space="preserve"> като участника, Георги Илиев Цветков заяви, че се отказва от наддаването за имо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. </w:t>
      </w:r>
      <w:r>
        <w:rPr/>
        <w:t xml:space="preserve">Имот с идентификатор № 72775.104.40 от землище с. Тополовец, общ. Кула, двама от участниците Георги Илиев Цветков и „Агровал 2008” ЕООД са предложили една и съща цена в размер на </w:t>
      </w:r>
      <w:r>
        <w:rPr>
          <w:b/>
        </w:rPr>
        <w:t>63,00 лв. /шестдесет и три лева/</w:t>
      </w:r>
      <w:r>
        <w:rPr/>
        <w:t xml:space="preserve">. На основание чл. 47л от ППЗСПЗЗ, председателя на Комисията обяви, че ще се проведе търг с явно наддаване за упоменатият имот, при първоначална цена от </w:t>
      </w:r>
      <w:r>
        <w:rPr>
          <w:b/>
        </w:rPr>
        <w:t>63,00 лв. /шестдесет и три лева /</w:t>
      </w:r>
      <w:r>
        <w:rPr/>
        <w:t xml:space="preserve">. Минималната стъпка за наддаване е в размер на </w:t>
      </w:r>
      <w:r>
        <w:rPr>
          <w:b/>
        </w:rPr>
        <w:t>1</w:t>
      </w:r>
      <w:r>
        <w:rPr/>
        <w:t xml:space="preserve"> </w:t>
      </w:r>
      <w:r>
        <w:rPr>
          <w:b/>
        </w:rPr>
        <w:t>/един /лев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ка „Агровал 2008” ЕООД предложи цена от </w:t>
      </w:r>
      <w:r>
        <w:rPr>
          <w:b/>
        </w:rPr>
        <w:t>64,00</w:t>
      </w:r>
      <w:r>
        <w:rPr/>
        <w:t xml:space="preserve"> </w:t>
      </w:r>
      <w:r>
        <w:rPr>
          <w:b/>
        </w:rPr>
        <w:t>/шестдесет и четири лева/,</w:t>
      </w:r>
      <w:r>
        <w:rPr/>
        <w:t xml:space="preserve"> като участника, Георги Илиев Цветков заяви, че се отказва от наддаването за имо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8. </w:t>
      </w:r>
      <w:r>
        <w:rPr/>
        <w:t xml:space="preserve">Имот с идентификатор № 72775.104.60 от землище с. Тополовец, общ. Кула, двама от участниците Георги Илиев Цветков и „Агровал 2008” ЕООД са предложили една и съща цена в размер на </w:t>
      </w:r>
      <w:r>
        <w:rPr>
          <w:b/>
        </w:rPr>
        <w:t>63,00 лв. /шестдесет и три лева/</w:t>
      </w:r>
      <w:r>
        <w:rPr/>
        <w:t xml:space="preserve">. На основание чл. 47л от ППЗСПЗЗ, председателя на Комисията обяви, че ще се проведе търг с явно наддаване за упоменатият имот, при първоначална цена от </w:t>
      </w:r>
      <w:r>
        <w:rPr>
          <w:b/>
        </w:rPr>
        <w:t>63,00 лв. /шестдесет и три лева /</w:t>
      </w:r>
      <w:r>
        <w:rPr/>
        <w:t xml:space="preserve">. Минималната стъпка за наддаване е в размер на </w:t>
      </w:r>
      <w:r>
        <w:rPr>
          <w:b/>
        </w:rPr>
        <w:t>1</w:t>
      </w:r>
      <w:r>
        <w:rPr/>
        <w:t xml:space="preserve"> </w:t>
      </w:r>
      <w:r>
        <w:rPr>
          <w:b/>
        </w:rPr>
        <w:t>/един /лев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ка Георги Илиев Цветков предложи цена от </w:t>
      </w:r>
      <w:r>
        <w:rPr>
          <w:b/>
        </w:rPr>
        <w:t>64,00</w:t>
      </w:r>
      <w:r>
        <w:rPr/>
        <w:t xml:space="preserve"> </w:t>
      </w:r>
      <w:r>
        <w:rPr>
          <w:b/>
        </w:rPr>
        <w:t>/шестдесет и четири лева/,</w:t>
      </w:r>
      <w:r>
        <w:rPr/>
        <w:t xml:space="preserve"> като участника, „Агровал 2008” ЕООД заяви, че се отказва от наддаването за имо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9. </w:t>
      </w:r>
      <w:r>
        <w:rPr/>
        <w:t xml:space="preserve">Имот с идентификатор № 72775.104.90 от землище с. Тополовец, общ. Кула, двама от участниците Георги Илиев Цветков и „Агровал 2008” ЕООД са предложили една и съща цена в размер на </w:t>
      </w:r>
      <w:r>
        <w:rPr>
          <w:b/>
        </w:rPr>
        <w:t>63,00 лв. /шестдесет и три лева/</w:t>
      </w:r>
      <w:r>
        <w:rPr/>
        <w:t xml:space="preserve">. На основание чл. 47л от ППЗСПЗЗ, председателя на Комисията обяви, че ще се проведе търг с явно наддаване за упоменатият имот, при първоначална цена от </w:t>
      </w:r>
      <w:r>
        <w:rPr>
          <w:b/>
        </w:rPr>
        <w:t>63,00 лв. /шестдесет и три лева /</w:t>
      </w:r>
      <w:r>
        <w:rPr/>
        <w:t xml:space="preserve">. Минималната стъпка за наддаване е в размер на </w:t>
      </w:r>
      <w:r>
        <w:rPr>
          <w:b/>
        </w:rPr>
        <w:t>1</w:t>
      </w:r>
      <w:r>
        <w:rPr/>
        <w:t xml:space="preserve"> </w:t>
      </w:r>
      <w:r>
        <w:rPr>
          <w:b/>
        </w:rPr>
        <w:t>/един /лев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ка Георги Илиев Цветков предложи цена от </w:t>
      </w:r>
      <w:r>
        <w:rPr>
          <w:b/>
        </w:rPr>
        <w:t>64,00</w:t>
      </w:r>
      <w:r>
        <w:rPr/>
        <w:t xml:space="preserve"> </w:t>
      </w:r>
      <w:r>
        <w:rPr>
          <w:b/>
        </w:rPr>
        <w:t>/шестдесет и четири лева/,</w:t>
      </w:r>
      <w:r>
        <w:rPr/>
        <w:t xml:space="preserve"> като участника, „Агровал 2008” ЕООД заяви, че се отказва от наддаването за имо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20. </w:t>
      </w:r>
      <w:r>
        <w:rPr/>
        <w:t xml:space="preserve">Имот с идентификатор № 39147.25.5 от землище с. Кошава, общ. Видин, двама от участниците Величко Бистъров Кирилов и Деян Миладинов Костадинов са предложили една и съща цена в размер на </w:t>
      </w:r>
      <w:r>
        <w:rPr>
          <w:b/>
        </w:rPr>
        <w:t>81,00 лв. /осемдесет и един лева/</w:t>
      </w:r>
      <w:r>
        <w:rPr/>
        <w:t xml:space="preserve">. На основание чл. 47л от ППЗСПЗЗ, председателя на Комисията обяви, че ще се проведе търг с явно наддаване за упоменатият имот, при първоначална цена от </w:t>
      </w:r>
      <w:r>
        <w:rPr>
          <w:b/>
        </w:rPr>
        <w:t>81,00 лв. /осемдесет и един лева/</w:t>
      </w:r>
      <w:r>
        <w:rPr/>
        <w:t xml:space="preserve">. Минималната стъпка за наддаване е в размер на </w:t>
      </w:r>
      <w:r>
        <w:rPr>
          <w:b/>
        </w:rPr>
        <w:t>1</w:t>
      </w:r>
      <w:r>
        <w:rPr/>
        <w:t xml:space="preserve"> </w:t>
      </w:r>
      <w:r>
        <w:rPr>
          <w:b/>
        </w:rPr>
        <w:t>/един /лев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ка Деян Миладинов Костадинов предложи цена от </w:t>
      </w:r>
      <w:r>
        <w:rPr>
          <w:b/>
        </w:rPr>
        <w:t>82,00</w:t>
      </w:r>
      <w:r>
        <w:rPr/>
        <w:t xml:space="preserve"> </w:t>
      </w:r>
      <w:r>
        <w:rPr>
          <w:b/>
        </w:rPr>
        <w:t>/осемдесет и два лева/,</w:t>
      </w:r>
      <w:r>
        <w:rPr/>
        <w:t xml:space="preserve"> като участника, Величко Бистъров Кирилов заяви, че се отказва от наддаването за имо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21. </w:t>
      </w:r>
      <w:r>
        <w:rPr/>
        <w:t xml:space="preserve">Имот с идентификатор № 39147.34.1 от землище с. Кошава, общ. Видин, двама от участниците Величко Бистъров Кирилов и Деян Миладинов Костадинов са предложили една и съща цена в размер на </w:t>
      </w:r>
      <w:r>
        <w:rPr>
          <w:b/>
        </w:rPr>
        <w:t>81,00 лв. /осемдесет и един лева/</w:t>
      </w:r>
      <w:r>
        <w:rPr/>
        <w:t xml:space="preserve">. На основание чл. 47л от ППЗСПЗЗ, председателя на Комисията обяви, че ще се проведе търг с явно наддаване за упоменатият имот, при първоначална цена от </w:t>
      </w:r>
      <w:r>
        <w:rPr>
          <w:b/>
        </w:rPr>
        <w:t>81,00 лв. /осемдесет и един лева/</w:t>
      </w:r>
      <w:r>
        <w:rPr/>
        <w:t xml:space="preserve">. Минималната стъпка за наддаване е в размер на </w:t>
      </w:r>
      <w:r>
        <w:rPr>
          <w:b/>
        </w:rPr>
        <w:t>1</w:t>
      </w:r>
      <w:r>
        <w:rPr/>
        <w:t xml:space="preserve"> </w:t>
      </w:r>
      <w:r>
        <w:rPr>
          <w:b/>
        </w:rPr>
        <w:t>/един /лев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ка Величко Бистъров Кирилов предложи цена от </w:t>
      </w:r>
      <w:r>
        <w:rPr>
          <w:b/>
        </w:rPr>
        <w:t>82,00</w:t>
      </w:r>
      <w:r>
        <w:rPr/>
        <w:t xml:space="preserve"> </w:t>
      </w:r>
      <w:r>
        <w:rPr>
          <w:b/>
        </w:rPr>
        <w:t>/осемдесет и два лева/,</w:t>
      </w:r>
      <w:r>
        <w:rPr/>
        <w:t xml:space="preserve"> като участника, Деян Миладинов Костадинов заяви, че се отказва от наддаването за имо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22. </w:t>
      </w:r>
      <w:r>
        <w:rPr/>
        <w:t xml:space="preserve">Имот с идентификатор № 39147.38.10 от землище с. Кошава, общ. Видин, двама от участниците Величко Бистъров Кирилов и Деян Миладинов Костадинов са предложили една и съща цена в размер на </w:t>
      </w:r>
      <w:r>
        <w:rPr>
          <w:b/>
        </w:rPr>
        <w:t>81,00 лв. /осемдесет и един лева/</w:t>
      </w:r>
      <w:r>
        <w:rPr/>
        <w:t xml:space="preserve">. На основание чл. 47л от ППЗСПЗЗ, председателя на Комисията обяви, че ще се проведе търг с явно наддаване за упоменатият имот, при първоначална цена от </w:t>
      </w:r>
      <w:r>
        <w:rPr>
          <w:b/>
        </w:rPr>
        <w:t>81,00 лв. /осемдесет и един лева/</w:t>
      </w:r>
      <w:r>
        <w:rPr/>
        <w:t xml:space="preserve">. Минималната стъпка за наддаване е в размер на </w:t>
      </w:r>
      <w:r>
        <w:rPr>
          <w:b/>
        </w:rPr>
        <w:t>1</w:t>
      </w:r>
      <w:r>
        <w:rPr/>
        <w:t xml:space="preserve"> </w:t>
      </w:r>
      <w:r>
        <w:rPr>
          <w:b/>
        </w:rPr>
        <w:t>/един /лев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ка Деян Миладинов Костадинов предложи цена от </w:t>
      </w:r>
      <w:r>
        <w:rPr>
          <w:b/>
        </w:rPr>
        <w:t>82,00</w:t>
      </w:r>
      <w:r>
        <w:rPr/>
        <w:t xml:space="preserve"> </w:t>
      </w:r>
      <w:r>
        <w:rPr>
          <w:b/>
        </w:rPr>
        <w:t>/осемдесет и два лева/,</w:t>
      </w:r>
      <w:r>
        <w:rPr/>
        <w:t xml:space="preserve"> като участника, Величко Бистъров Кирилов заяви, че се отказва от наддаването за имо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23. </w:t>
      </w:r>
      <w:r>
        <w:rPr/>
        <w:t xml:space="preserve">Имот с идентификатор № 39147.46.13 от землище с. Кошава, общ. Видин, двама от участниците Величко Бистъров Кирилов и Деян Миладинов Костадинов са предложили една и съща цена в размер на </w:t>
      </w:r>
      <w:r>
        <w:rPr>
          <w:b/>
        </w:rPr>
        <w:t>81,00 лв. /осемдесет и един лева/</w:t>
      </w:r>
      <w:r>
        <w:rPr/>
        <w:t xml:space="preserve">. На основание чл. 47л от ППЗСПЗЗ, председателя на Комисията обяви, че ще се проведе търг с явно наддаване за упоменатият имот, при първоначална цена от </w:t>
      </w:r>
      <w:r>
        <w:rPr>
          <w:b/>
        </w:rPr>
        <w:t>81,00 лв. /осемдесет и един лева/</w:t>
      </w:r>
      <w:r>
        <w:rPr/>
        <w:t xml:space="preserve">. Минималната стъпка за наддаване е в размер на </w:t>
      </w:r>
      <w:r>
        <w:rPr>
          <w:b/>
        </w:rPr>
        <w:t>1</w:t>
      </w:r>
      <w:r>
        <w:rPr/>
        <w:t xml:space="preserve"> </w:t>
      </w:r>
      <w:r>
        <w:rPr>
          <w:b/>
        </w:rPr>
        <w:t>/един /лев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ка Деян Миладинов Костадинов предложи цена от </w:t>
      </w:r>
      <w:r>
        <w:rPr>
          <w:b/>
        </w:rPr>
        <w:t>82,00</w:t>
      </w:r>
      <w:r>
        <w:rPr/>
        <w:t xml:space="preserve"> </w:t>
      </w:r>
      <w:r>
        <w:rPr>
          <w:b/>
        </w:rPr>
        <w:t>/осемдесет и два лева/,</w:t>
      </w:r>
      <w:r>
        <w:rPr/>
        <w:t xml:space="preserve"> като участника, Величко Бистъров Кирилов заяви, че се отказва от наддаването за имо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24. </w:t>
      </w:r>
      <w:r>
        <w:rPr/>
        <w:t xml:space="preserve">Имот с идентификатор № 39147.55.10 от землище с. Кошава, общ. Видин, двама от участниците Величко Бистъров Кирилов и Деян Миладинов Костадинов са предложили една и съща цена в размер на </w:t>
      </w:r>
      <w:r>
        <w:rPr>
          <w:b/>
        </w:rPr>
        <w:t>81,00 лв. /осемдесет и един лева/</w:t>
      </w:r>
      <w:r>
        <w:rPr/>
        <w:t xml:space="preserve">. На основание чл. 47л от ППЗСПЗЗ, председателя на Комисията обяви, че ще се проведе търг с явно наддаване за упоменатият имот, при първоначална цена от </w:t>
      </w:r>
      <w:r>
        <w:rPr>
          <w:b/>
        </w:rPr>
        <w:t>81,00 лв. /осемдесет и един лева/</w:t>
      </w:r>
      <w:r>
        <w:rPr/>
        <w:t xml:space="preserve">. Минималната стъпка за наддаване е в размер на </w:t>
      </w:r>
      <w:r>
        <w:rPr>
          <w:b/>
        </w:rPr>
        <w:t>1</w:t>
      </w:r>
      <w:r>
        <w:rPr/>
        <w:t xml:space="preserve"> </w:t>
      </w:r>
      <w:r>
        <w:rPr>
          <w:b/>
        </w:rPr>
        <w:t>/един /лев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ка Деян Миладинов Костадинов предложи цена от </w:t>
      </w:r>
      <w:r>
        <w:rPr>
          <w:b/>
        </w:rPr>
        <w:t>82,00</w:t>
      </w:r>
      <w:r>
        <w:rPr/>
        <w:t xml:space="preserve"> </w:t>
      </w:r>
      <w:r>
        <w:rPr>
          <w:b/>
        </w:rPr>
        <w:t>/осемдесет и два лева/,</w:t>
      </w:r>
      <w:r>
        <w:rPr/>
        <w:t xml:space="preserve"> като участника, Величко Бистъров Кирилов заяви, че се отказва от наддаването за имо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25. </w:t>
      </w:r>
      <w:r>
        <w:rPr/>
        <w:t xml:space="preserve">Имот с идентификатор № 51264.108.6 от землище с. Неговановци, общ. Ново село, двама от участниците Величко Бистъров Кирилов и Деян Миладинов Костадинов са предложили една и съща цена в размер на </w:t>
      </w:r>
      <w:r>
        <w:rPr>
          <w:b/>
        </w:rPr>
        <w:t>81,00 лв. /осемдесет и един лева/</w:t>
      </w:r>
      <w:r>
        <w:rPr/>
        <w:t xml:space="preserve">. На основание чл. 47л от ППЗСПЗЗ, председателя на Комисията обяви, че ще се проведе търг с явно наддаване за упоменатият имот, при първоначална цена от </w:t>
      </w:r>
      <w:r>
        <w:rPr>
          <w:b/>
        </w:rPr>
        <w:t>81,00 лв. /осемдесет и един лева/</w:t>
      </w:r>
      <w:r>
        <w:rPr/>
        <w:t xml:space="preserve">. Минималната стъпка за наддаване е в размер на </w:t>
      </w:r>
      <w:r>
        <w:rPr>
          <w:b/>
        </w:rPr>
        <w:t>1</w:t>
      </w:r>
      <w:r>
        <w:rPr/>
        <w:t xml:space="preserve"> </w:t>
      </w:r>
      <w:r>
        <w:rPr>
          <w:b/>
        </w:rPr>
        <w:t>/един /лев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ка Величко Бистъров Кирилов предложи цена от </w:t>
      </w:r>
      <w:r>
        <w:rPr>
          <w:b/>
        </w:rPr>
        <w:t>82,00</w:t>
      </w:r>
      <w:r>
        <w:rPr/>
        <w:t xml:space="preserve"> </w:t>
      </w:r>
      <w:r>
        <w:rPr>
          <w:b/>
        </w:rPr>
        <w:t>/осемдесет и два лева/,</w:t>
      </w:r>
      <w:r>
        <w:rPr/>
        <w:t xml:space="preserve"> като участника, Деян Миладинов Костадинов заяви, че се отказва от наддаването за имо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26. </w:t>
      </w:r>
      <w:r>
        <w:rPr/>
        <w:t xml:space="preserve">Имот с идентификатор № 87583.36.17 от землище с. Ясен, общ. Ново село, двама от участниците Величко Бистъров Кирилов и Деян Миладинов Костадинов са предложили една и съща цена в размер на </w:t>
      </w:r>
      <w:r>
        <w:rPr>
          <w:b/>
        </w:rPr>
        <w:t>81,00 лв. /осемдесет и един лева/</w:t>
      </w:r>
      <w:r>
        <w:rPr/>
        <w:t xml:space="preserve">. На основание чл. 47л от ППЗСПЗЗ, председателя на Комисията обяви, че ще се проведе търг с явно наддаване за упоменатият имот, при първоначална цена от </w:t>
      </w:r>
      <w:r>
        <w:rPr>
          <w:b/>
        </w:rPr>
        <w:t>81,00 лв. /осемдесет и един лева/</w:t>
      </w:r>
      <w:r>
        <w:rPr/>
        <w:t xml:space="preserve">. Минималната стъпка за наддаване е в размер на </w:t>
      </w:r>
      <w:r>
        <w:rPr>
          <w:b/>
        </w:rPr>
        <w:t>1</w:t>
      </w:r>
      <w:r>
        <w:rPr/>
        <w:t xml:space="preserve"> </w:t>
      </w:r>
      <w:r>
        <w:rPr>
          <w:b/>
        </w:rPr>
        <w:t>/един /лев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ка Величко Бистъров Кирилов предложи цена от </w:t>
      </w:r>
      <w:r>
        <w:rPr>
          <w:b/>
        </w:rPr>
        <w:t>82,00</w:t>
      </w:r>
      <w:r>
        <w:rPr/>
        <w:t xml:space="preserve"> </w:t>
      </w:r>
      <w:r>
        <w:rPr>
          <w:b/>
        </w:rPr>
        <w:t>/осемдесет и два лева/,</w:t>
      </w:r>
      <w:r>
        <w:rPr/>
        <w:t xml:space="preserve"> като участника, Деян Миладинов Костадинов заяви, че се отказва от наддаването за имо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27. </w:t>
      </w:r>
      <w:r>
        <w:rPr/>
        <w:t xml:space="preserve">Имот с идентификатор № 87583.37.14 от землище с. Ясен, общ. Ново село, двама от участниците Величко Бистъров Кирилов и Деян Миладинов Костадинов са предложили една и съща цена в размер на </w:t>
      </w:r>
      <w:r>
        <w:rPr>
          <w:b/>
        </w:rPr>
        <w:t>81,00 лв. /осемдесет и един лева/</w:t>
      </w:r>
      <w:r>
        <w:rPr/>
        <w:t xml:space="preserve">. На основание чл. 47л от ППЗСПЗЗ, председателя на Комисията обяви, че ще се проведе търг с явно наддаване за упоменатият имот, при първоначална цена от </w:t>
      </w:r>
      <w:r>
        <w:rPr>
          <w:b/>
        </w:rPr>
        <w:t>81,00 лв. /осемдесет и един лева/</w:t>
      </w:r>
      <w:r>
        <w:rPr/>
        <w:t xml:space="preserve">. Минималната стъпка за наддаване е в размер на </w:t>
      </w:r>
      <w:r>
        <w:rPr>
          <w:b/>
        </w:rPr>
        <w:t>1</w:t>
      </w:r>
      <w:r>
        <w:rPr/>
        <w:t xml:space="preserve"> </w:t>
      </w:r>
      <w:r>
        <w:rPr>
          <w:b/>
        </w:rPr>
        <w:t>/един /лев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ка Величко Бистъров Кирилов предложи цена от </w:t>
      </w:r>
      <w:r>
        <w:rPr>
          <w:b/>
        </w:rPr>
        <w:t>82,00</w:t>
      </w:r>
      <w:r>
        <w:rPr/>
        <w:t xml:space="preserve"> </w:t>
      </w:r>
      <w:r>
        <w:rPr>
          <w:b/>
        </w:rPr>
        <w:t>/осемдесет и два лева/,</w:t>
      </w:r>
      <w:r>
        <w:rPr/>
        <w:t xml:space="preserve"> като участника, Деян Миладинов Костадинов заяви, че се отказва от наддаването за имо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токол от 02 септември</w:t>
    </w:r>
    <w:r>
      <w:rPr/>
      <w:t xml:space="preserve"> </w:t>
    </w:r>
    <w:r>
      <w:rPr>
        <w:sz w:val="20"/>
        <w:szCs w:val="20"/>
      </w:rPr>
      <w:t>2019</w:t>
    </w:r>
    <w:r>
      <w:rPr/>
      <w:t xml:space="preserve"> г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eastAsia="Times New Roman" w:cs="Bookman Old Style"/>
      <w:b/>
      <w:spacing w:val="30"/>
      <w:sz w:val="24"/>
      <w:lang w:val="en-US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ен текст с отстъп Знак"/>
    <w:qFormat/>
    <w:rPr>
      <w:rFonts w:ascii="Times New Roman" w:hAnsi="Times New Roman" w:eastAsia="Times New Roman" w:cs="Times New Roman"/>
      <w:spacing w:val="2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spacing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Style20">
    <w:name w:val="Нормален (уеб)"/>
    <w:basedOn w:val="Normal"/>
    <w:qFormat/>
    <w:pPr>
      <w:ind w:firstLine="709"/>
      <w:jc w:val="both"/>
    </w:pPr>
    <w:rPr>
      <w:color w:val="00000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9:00Z</dcterms:created>
  <dc:creator>NEC</dc:creator>
  <dc:description/>
  <dc:language>en-US</dc:language>
  <cp:lastModifiedBy>Pyrko</cp:lastModifiedBy>
  <cp:lastPrinted>2016-07-15T16:19:00Z</cp:lastPrinted>
  <dcterms:modified xsi:type="dcterms:W3CDTF">2019-09-04T11:49:00Z</dcterms:modified>
  <cp:revision>2</cp:revision>
  <dc:subject/>
  <dc:title/>
</cp:coreProperties>
</file>