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</w:rPr>
        <w:t>ДО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</w:rPr>
        <w:t>ОБЩИНСКА СЛУЖБА ПО ЗЕМЕДЕЛИЕ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</w:rPr>
        <w:t>гр. Грамада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С П О Р А З У М Е Н И Е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 xml:space="preserve">на масиви за ползване на земеделските земи, 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 xml:space="preserve">изготвено на основание чл. 37в, ал. 2 от ЗСПЗЗ 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за стопанска година 2023/2024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за землището на с. Бояново, ЕКАТТЕ 05997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община Грамада, област Видин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Днес, 22.11.2023 г. в с. Бояново, община Грамада, област Видин, между: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. АГРО АС 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идин, ул. ул. Преспа 9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2. ВИОЛЕТА ЦВЕТАНОВА ТОШЕВ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с. Срацимирово, ул. 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3. ЗЛАТИЯ АГРО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адрес: гр. Монтана, ул. ЦАР САМУИЛ 8 ет.2 ап.3, тел. 0898451285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4. СТРОЙ ИНВЕСТ 2002 ЕООД -ГР.СОФИЯ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, ул. 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5. ТАНИ-МАНИ 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адрес: гр. Грамада, ул. МИКО НИНОВ 12, тел. 882026255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6. ""МИХАЙЛОВ-АГРО"" 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Монтана, ул. Ал. Стамболийски 11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7. ""РЕЙН-Б.Г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Монтана, ул. бул. Хаджи Димитър 13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8. "БУЛКОМ ВИДИН"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Кула, ул. ВЪЗРАЖДАНЕ №23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9. „АГРАГРУП“ 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арна, ул. ул. „Д-р Кирил Йорданов“ № 63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0. АГРОТЕХ АС 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идин, ул. Преспа 9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1. АГРОФРЕШ-ВИДИН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идин, ул. ул. Христо Ботев 30, вх. А, ап. 18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2. БОБИ БОРИСОВ 94 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идин, ул. ж.к ГЕОРГИ БЕНКОВСКИ бл.10 вх.Б ап.10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3. ВЛАДИМИР ФЬОДОРОВИЧ МИХАЙЛОВ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Грамада, ул. 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4. КРАСИМИР ЦЕКОВ КОЦЕВ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адрес: гр. Грамада, ул. МИКО НИНОВ 12, тел. 882026255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5. Митко Ваньов Митов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идин, ул. ж.к Химик 8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6. СОРТОВИ СЕМЕНА ВАРДИМЕА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с. Вардим, ул. ул. ...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7. СТАНКА МИТЕВА МИКОВ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Грамада, ул. ГЕОРГИ ДИМИТРОВ №54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8. Силвия Иванова Димитров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идин, ул. ж.к Химик 8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9. Симона Петрова Йорданов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гр. Видин, ул. Преспа 9, тел. 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20. ЧЗП-ВЛАДИМИР ПЕТРОВ ВЪЛЧЕВЕООД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 xml:space="preserve">адрес: с. Медешевци, ул. , тел. 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в качеството си на собственици и/или ползватели на земеделски земи в землището на с. Бояново, общ. Грамада, обл. Види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</w:rPr>
        <w:t>1913.40</w:t>
      </w:r>
      <w:r>
        <w:rPr>
          <w:rFonts w:ascii="Times New Roman" w:hAnsi="Times New Roman"/>
          <w:b/>
          <w:bCs/>
          <w:sz w:val="24"/>
          <w:lang w:val="en-US"/>
        </w:rPr>
        <w:t>5</w:t>
      </w:r>
      <w:r>
        <w:rPr>
          <w:rFonts w:ascii="Times New Roman" w:hAnsi="Times New Roman"/>
          <w:sz w:val="24"/>
        </w:rPr>
        <w:t xml:space="preserve"> дка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 xml:space="preserve">Настоящото споразумение е изготвено въз основа на предварителен регистър и карта на масивите за ползване по чл. 72, ал. 9 от ППЗСПЗЗ за землището на с. Бояново, предоставени от комисията по чл. 37в, ал. 1 от ЗСПЗЗ, назначена със заповед № </w:t>
      </w:r>
      <w:r>
        <w:rPr>
          <w:sz w:val="24"/>
        </w:rPr>
        <w:t xml:space="preserve">№ </w:t>
      </w:r>
      <w:r>
        <w:rPr>
          <w:rFonts w:ascii="Times New Roman" w:hAnsi="Times New Roman"/>
          <w:sz w:val="24"/>
        </w:rPr>
        <w:t>ﾐﾄ</w:t>
      </w:r>
      <w:r>
        <w:rPr>
          <w:rFonts w:ascii="Times New Roman" w:hAnsi="Times New Roman"/>
          <w:sz w:val="24"/>
        </w:rPr>
        <w:t>-07-44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/2.8.2023</w:t>
      </w:r>
      <w:r>
        <w:rPr>
          <w:rFonts w:ascii="Times New Roman" w:hAnsi="Times New Roman"/>
          <w:sz w:val="24"/>
        </w:rPr>
        <w:t xml:space="preserve"> г. на директора на Областна дирекция „Земеделие” – гр. Видин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    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. АГРО АС 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86.991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5.93</w:t>
      </w:r>
      <w:r>
        <w:rPr>
          <w:rFonts w:ascii="Times New Roman" w:hAnsi="Times New Roman"/>
          <w:sz w:val="24"/>
          <w:lang w:val="en-US"/>
        </w:rPr>
        <w:t>7</w:t>
      </w:r>
      <w:r>
        <w:rPr>
          <w:rFonts w:ascii="Times New Roman" w:hAnsi="Times New Roman"/>
          <w:sz w:val="24"/>
        </w:rPr>
        <w:t xml:space="preserve">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1, общо площ: 92.92</w:t>
      </w:r>
      <w:r>
        <w:rPr>
          <w:rFonts w:ascii="Times New Roman" w:hAnsi="Times New Roman"/>
          <w:sz w:val="24"/>
          <w:lang w:val="en-US"/>
        </w:rPr>
        <w:t>8</w:t>
      </w:r>
      <w:r>
        <w:rPr>
          <w:rFonts w:ascii="Times New Roman" w:hAnsi="Times New Roman"/>
          <w:sz w:val="24"/>
        </w:rPr>
        <w:t xml:space="preserve">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2. ВИОЛЕТА ЦВЕТАНОВА ТОШЕВ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278.82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2.652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4, общо площ: 281.472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3. ЗЛАТИЯ АГРО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1283.196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45.93</w:t>
      </w:r>
      <w:r>
        <w:rPr>
          <w:rFonts w:ascii="Times New Roman" w:hAnsi="Times New Roman"/>
          <w:sz w:val="24"/>
          <w:lang w:val="en-US"/>
        </w:rPr>
        <w:t>3</w:t>
      </w:r>
      <w:r>
        <w:rPr>
          <w:rFonts w:ascii="Times New Roman" w:hAnsi="Times New Roman"/>
          <w:sz w:val="24"/>
        </w:rPr>
        <w:t xml:space="preserve">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2, 3, 6, общо площ: 1329.1</w:t>
      </w:r>
      <w:r>
        <w:rPr>
          <w:rFonts w:ascii="Times New Roman" w:hAnsi="Times New Roman"/>
          <w:sz w:val="24"/>
          <w:lang w:val="en-US"/>
        </w:rPr>
        <w:t xml:space="preserve">29 </w:t>
      </w:r>
      <w:r>
        <w:rPr>
          <w:rFonts w:ascii="Times New Roman" w:hAnsi="Times New Roman"/>
          <w:sz w:val="24"/>
        </w:rPr>
        <w:t>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4. СТРОЙ ИНВЕСТ 2002 ЕООД -ГР.СОФИЯ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161.668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18.657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5, общо площ: 180.325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5. ТАНИ-МАНИ 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25.029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4.52</w:t>
      </w:r>
      <w:r>
        <w:rPr>
          <w:rFonts w:ascii="Times New Roman" w:hAnsi="Times New Roman"/>
          <w:sz w:val="24"/>
          <w:lang w:val="en-US"/>
        </w:rPr>
        <w:t>2</w:t>
      </w:r>
      <w:r>
        <w:rPr>
          <w:rFonts w:ascii="Times New Roman" w:hAnsi="Times New Roman"/>
          <w:sz w:val="24"/>
        </w:rPr>
        <w:t xml:space="preserve">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7, общо площ: 29.55</w:t>
      </w:r>
      <w:r>
        <w:rPr>
          <w:rFonts w:ascii="Times New Roman" w:hAnsi="Times New Roman"/>
          <w:sz w:val="24"/>
          <w:lang w:val="en-US"/>
        </w:rPr>
        <w:t>1</w:t>
      </w:r>
      <w:r>
        <w:rPr>
          <w:rFonts w:ascii="Times New Roman" w:hAnsi="Times New Roman"/>
          <w:sz w:val="24"/>
        </w:rPr>
        <w:t xml:space="preserve">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6. ""МИХАЙЛОВ-АГРО"" 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7. ""РЕЙН-Б.Г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8. "БУЛКОМ ВИДИН"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9. „АГРАГРУП“ 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0. АГРОТЕХ АС 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1. АГРОФРЕШ-ВИДИН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2. БОБИ БОРИСОВ 94 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3. ВЛАДИМИР ФЬОДОРОВИЧ МИХАЙЛОВ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4. КРАСИМИР ЦЕКОВ КОЦЕВ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5. Митко Ваньов Митов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6. СОРТОВИ СЕМЕНА ВАРДИМЕА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7. СТАНКА МИТЕВА МИКОВ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8. Силвия Иванова Димитров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19. Симона Петрова Йорданов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20. ЧЗП-ВЛАДИМИР ПЕТРОВ ВЪЛЧЕВЕООД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правно основание: 0.000 дка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Площ на имоти, ползвани на основание на чл. 37в, ал. 3, т. 2 от ЗСПЗЗ: 0.000 дка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sz w:val="24"/>
        </w:rPr>
        <w:t>Разпределени масиви (по номера), съгласно проекта: -, общо площ: 0.000 дка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b/>
          <w:bCs/>
          <w:sz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Средногодишното рентно плащане е определено съгласно § 2е от Допълнителните разпоредби на ЗСПЗЗ и е в размер на 42.00 лева/декар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Настоящото споразумение се изготви в 6 еднообразни екземпляра, по един за всяка от страните и един за регистрация в ОСЗ – Грамада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Подписи: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АГРО АС 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2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ВИОЛЕТА ЦВЕТАНОВА ТОШЕВА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3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ЗЛАТИЯ АГРО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4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СТРОЙ ИНВЕСТ 2002 ЕООД -ГР.СОФИЯ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5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ТАНИ-МАНИ 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6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""МИХАЙЛОВ-АГРО"" 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7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""РЕЙН-Б.Г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8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"БУЛКОМ ВИДИН"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9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„АГРАГРУП“ 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0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АГРОТЕХ АС 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1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АГРОФРЕШ-ВИДИН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2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БОБИ БОРИСОВ 94 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3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ВЛАДИМИР ФЬОДОРОВИЧ МИХАЙЛОВ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4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КРАСИМИР ЦЕКОВ КОЦЕВ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5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Митко Ваньов Митов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6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СОРТОВИ СЕМЕНА ВАРДИМЕА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7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СТАНКА МИТЕВА МИКОВА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8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Силвия Иванова Димитрова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19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Симона Петрова Йорданова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</w:t>
      </w:r>
      <w:r>
        <w:rPr>
          <w:rFonts w:ascii="Times New Roman" w:hAnsi="Times New Roman"/>
          <w:b/>
          <w:bCs/>
          <w:sz w:val="24"/>
        </w:rPr>
        <w:t>20. ..................................................................................</w:t>
      </w:r>
    </w:p>
    <w:p>
      <w:pPr>
        <w:pStyle w:val="Style14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            </w:t>
      </w:r>
      <w:r>
        <w:rPr>
          <w:rFonts w:ascii="Times New Roman" w:hAnsi="Times New Roman"/>
          <w:b/>
          <w:bCs/>
          <w:sz w:val="24"/>
        </w:rPr>
        <w:t>(ЧЗП-ВЛАДИМИР ПЕТРОВ ВЪЛЧЕВЕООД)</w:t>
      </w:r>
    </w:p>
    <w:p>
      <w:pPr>
        <w:pStyle w:val="Style14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  <w:r>
        <w:br w:type="page"/>
      </w:r>
    </w:p>
    <w:p>
      <w:pPr>
        <w:pStyle w:val="Style14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u w:val="single"/>
        </w:rPr>
        <w:t>ПРИЛОЖЕНИЕ</w:t>
      </w:r>
    </w:p>
    <w:p>
      <w:pPr>
        <w:pStyle w:val="Style14"/>
        <w:bidi w:val="0"/>
        <w:spacing w:lineRule="exact" w:line="249" w:before="0" w:after="0"/>
        <w:ind w:left="0" w:right="0" w:hanging="0"/>
        <w:jc w:val="right"/>
        <w:rPr/>
      </w:pPr>
      <w:r>
        <w:rPr/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Споразумение на масиви за ползване на земеделски земи по чл. 37в, ал. 2 от ЗСПЗЗ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за стопанската 2023/2024 година</w:t>
      </w:r>
    </w:p>
    <w:p>
      <w:pPr>
        <w:pStyle w:val="Style14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за землището на с. Бояново, ЕКАТТЕ 05997, община Грамада, област Видин.</w:t>
      </w:r>
    </w:p>
    <w:p>
      <w:pPr>
        <w:pStyle w:val="Style14"/>
        <w:bidi w:val="0"/>
        <w:spacing w:lineRule="exact" w:line="249" w:before="0" w:after="0"/>
        <w:ind w:left="0" w:right="0" w:hanging="0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50"/>
        <w:gridCol w:w="850"/>
        <w:gridCol w:w="850"/>
        <w:gridCol w:w="850"/>
        <w:gridCol w:w="3657"/>
      </w:tblGrid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Ползвате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Имот с регистрирано правно основание</w:t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Площ дка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60" w:right="390" w:hanging="0"/>
              <w:rPr/>
            </w:pPr>
            <w:r>
              <w:rPr>
                <w:rFonts w:ascii="Arial" w:hAnsi="Arial"/>
                <w:b/>
                <w:bCs/>
                <w:sz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2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5.9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6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8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4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АГРО А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30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.7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8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5.93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249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6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6.8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29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6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.8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3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ВИОЛЕТА ЦВЕТАНОВА ТОШ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27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2.65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111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88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5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5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4.9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0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8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5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1.9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0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2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2.8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0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1.6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0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8.0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8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2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0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6.0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8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8.7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4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6.0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0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0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9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58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ЛАТИЯ АГРО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128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45.93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1929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4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7.8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5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3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6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1.0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5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3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3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3.0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5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1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0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4.5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5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88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62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СТРОЙ ИНВЕСТ 2002 ЕООД -ГР.СОФ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17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16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18.65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783.6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5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4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3.0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98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ТАНИ-МАН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2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18"/>
              </w:rPr>
              <w:t>4.52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18"/>
              </w:rPr>
              <w:t>189.97</w:t>
            </w:r>
          </w:p>
        </w:tc>
      </w:tr>
    </w:tbl>
    <w:p>
      <w:pPr>
        <w:pStyle w:val="Style14"/>
        <w:widowControl w:val="false"/>
        <w:bidi w:val="0"/>
        <w:spacing w:lineRule="auto" w:line="252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</w:rPr>
      <w:t xml:space="preserve">Вх. № </w:t>
    </w:r>
    <w:r>
      <w:rPr>
        <w:rFonts w:ascii="Times New Roman" w:hAnsi="Times New Roman"/>
        <w:sz w:val="24"/>
        <w:lang w:val="en-US"/>
      </w:rPr>
      <w:t>06</w:t>
    </w:r>
    <w:r>
      <w:rPr>
        <w:rFonts w:ascii="Times New Roman" w:hAnsi="Times New Roman"/>
        <w:sz w:val="24"/>
      </w:rPr>
      <w:t>/</w:t>
    </w:r>
    <w:r>
      <w:rPr>
        <w:rFonts w:ascii="Times New Roman" w:hAnsi="Times New Roman"/>
        <w:sz w:val="24"/>
        <w:lang w:val="en-US"/>
      </w:rPr>
      <w:t>22.11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подразбиране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bg-BG" w:eastAsia="hi-IN" w:bidi="hi-IN"/>
    </w:rPr>
  </w:style>
  <w:style w:type="paragraph" w:styleId="Style15">
    <w:name w:val="Заглавие"/>
    <w:basedOn w:val="Style14"/>
    <w:qFormat/>
    <w:pPr>
      <w:keepNext w:val="true"/>
      <w:spacing w:before="240" w:after="120"/>
    </w:pPr>
    <w:rPr>
      <w:rFonts w:ascii="Arial" w:hAnsi="Arial" w:eastAsia="Microsoft YaHei"/>
      <w:sz w:val="28"/>
      <w:lang w:eastAsia="bg-BG"/>
    </w:rPr>
  </w:style>
  <w:style w:type="paragraph" w:styleId="Style16">
    <w:name w:val="Основен текст"/>
    <w:basedOn w:val="Style14"/>
    <w:qFormat/>
    <w:pPr>
      <w:spacing w:before="0" w:after="120"/>
    </w:pPr>
    <w:rPr>
      <w:lang w:eastAsia="bg-BG"/>
    </w:rPr>
  </w:style>
  <w:style w:type="paragraph" w:styleId="Style17">
    <w:name w:val="Списък"/>
    <w:basedOn w:val="Style16"/>
    <w:qFormat/>
    <w:pPr>
      <w:spacing w:before="0" w:after="120"/>
    </w:pPr>
    <w:rPr>
      <w:lang w:eastAsia="bg-BG"/>
    </w:rPr>
  </w:style>
  <w:style w:type="paragraph" w:styleId="Style18">
    <w:name w:val="Надпис"/>
    <w:basedOn w:val="Style14"/>
    <w:qFormat/>
    <w:pPr>
      <w:spacing w:before="120" w:after="120"/>
    </w:pPr>
    <w:rPr>
      <w:i/>
      <w:sz w:val="24"/>
      <w:lang w:eastAsia="bg-BG"/>
    </w:rPr>
  </w:style>
  <w:style w:type="paragraph" w:styleId="Style19">
    <w:name w:val="Указател"/>
    <w:basedOn w:val="Style14"/>
    <w:qFormat/>
    <w:pPr/>
    <w:rPr>
      <w:lang w:eastAsia="bg-BG"/>
    </w:rPr>
  </w:style>
  <w:style w:type="paragraph" w:styleId="Style20">
    <w:name w:val="Горен колонтитул"/>
    <w:basedOn w:val="Style14"/>
    <w:qFormat/>
    <w:pPr>
      <w:tabs>
        <w:tab w:val="clear" w:pos="708"/>
        <w:tab w:val="center" w:pos="5386" w:leader="none"/>
        <w:tab w:val="right" w:pos="10772" w:leader="none"/>
      </w:tabs>
    </w:pPr>
    <w:rPr>
      <w:lang w:eastAsia="bg-BG"/>
    </w:rPr>
  </w:style>
  <w:style w:type="paragraph" w:styleId="Style21">
    <w:name w:val="Долен колонтитул"/>
    <w:basedOn w:val="Style14"/>
    <w:qFormat/>
    <w:pPr>
      <w:tabs>
        <w:tab w:val="clear" w:pos="708"/>
        <w:tab w:val="center" w:pos="5386" w:leader="none"/>
        <w:tab w:val="right" w:pos="10772" w:leader="none"/>
      </w:tabs>
    </w:pPr>
    <w:rPr>
      <w:lang w:eastAsia="bg-BG"/>
    </w:rPr>
  </w:style>
  <w:style w:type="paragraph" w:styleId="Style22">
    <w:name w:val="Таблица - съдържание"/>
    <w:basedOn w:val="Style14"/>
    <w:qFormat/>
    <w:pPr/>
    <w:rPr>
      <w:lang w:eastAsia="bg-BG"/>
    </w:rPr>
  </w:style>
  <w:style w:type="paragraph" w:styleId="Style23">
    <w:name w:val="Таблица - заглавие"/>
    <w:basedOn w:val="Style22"/>
    <w:qFormat/>
    <w:pPr>
      <w:jc w:val="center"/>
    </w:pPr>
    <w:rPr>
      <w:b/>
      <w:lang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9:00Z</dcterms:created>
  <dc:creator>OSZ_BB</dc:creator>
  <dc:description/>
  <dc:language>en-US</dc:language>
  <cp:lastModifiedBy/>
  <dcterms:modified xsi:type="dcterms:W3CDTF">2023-12-11T10:19:00Z</dcterms:modified>
  <cp:revision>0</cp:revision>
  <dc:subject/>
  <dc:title/>
</cp:coreProperties>
</file>