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НСКА СЛУЖБА ПО ЗЕМЕДЕЛИЕ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гр. Брегово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П О Р А З У М Е Н И Е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масиви за ползване на земеделските земи, 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готвено на основание чл. 37в, ал. 2 от ЗСПЗЗ 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 година 2023/2024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Косово, ЕКАТТЕ 38772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на Брегово, област Видин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нес,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3.02.2024 г. в с. Косово, община Брегово, област Видин, между: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АГРИАБУЛ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Ракитница, ул. 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АГРО ЛИЧИ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Видин, ул. ж.к.Александър Стамболийски,бл. 6,вх. Е,ет. 8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АГРО ТЕРА СЕВЕР ЕА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София, ул. бул. Христо Ботерв № 57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АГРОИНТЕРНЕЙШЪНЪЛ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Добрич, ул. ул. Гурко № 3,ет. 2,ап. 1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АЛЕКС РУМЕНОВ КИРИ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Брегово, ул. ул. Г. Димитров № 24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ВАЛТЕР АЛЕКСАНДРОВ ГЕОРГИ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Ракитница, ул. 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ДДФ ЕА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София, ул. 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ДЕЯН ИЛИЯНОВ БЪРСА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Ракитница, ул. ул. Хан Крум № 3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ЕВРОКОНТАКТ СТРОЙ 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София, ул. 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ЕКО М ДУНАВ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Видин, ул. 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ИЛИЯН БОРИСОВ КОЙМА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Балей, ул. ул. Александър Стамболийски № 2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 ЛИДИЯ ЙОРДАНОВА ЙОРДАН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Брегово, ул. 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3. ЛЮБОМИР ГЕОРГИЕВ МАРИ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Ракитница, ул. 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4. СТИЛЯН ПЛАМЕНОВ СТЕФА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Брегово, ул. 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5. АГРИЯ ЕКО ГРУП 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Видин, ул. ул. Сердика № 26,ет. 2,ап. 6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6. БЕН-ХЪН АГРО 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Ново село, ул. 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7. ДЕСИСЛАВА ЕМАНУИЛОВА ПЕТР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Делейна, ул. 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8. ИЛИЯН ИЛИЕВ БЪРСА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Ракитница, ул. ул. Хан Крум № 3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9. МИРОСЛАВ ЕМИЛОВ ВЪС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Брегово, ул. 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. ПЛАМЕН ПЛАМЕНОВ КОЛ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Куделин, ул. , тел. 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 собственици и/или ползватели на земеделски земи в землището на с. Косово, общ. Брегово, обл. Видин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cs="Times New Roman" w:ascii="Times New Roman" w:hAnsi="Times New Roman"/>
          <w:b/>
          <w:bCs/>
          <w:sz w:val="24"/>
          <w:szCs w:val="24"/>
        </w:rPr>
        <w:t>8710.474</w:t>
      </w:r>
      <w:r>
        <w:rPr>
          <w:rFonts w:cs="Times New Roman" w:ascii="Times New Roman" w:hAnsi="Times New Roman"/>
          <w:sz w:val="24"/>
          <w:szCs w:val="24"/>
        </w:rPr>
        <w:t xml:space="preserve"> дка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стоящото споразумение е изготвено въз основа на предварителен регистър и карта на масивите за ползване по чл. 72, ал. 9 от ППЗСПЗЗ за землището на с. Косово, предоставени от комисията по чл. 37в, ал. 1 от ЗСПЗЗ, назначена със заповед №  РД-07-43 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2.8.2023 г. на директора на Областна дирекция „Земеделие” – гр. Видин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АГРИАБУЛ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959.914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0, 12, 20, 31, 32, 50, 56, 57, 61, 82, 83, 84, общо площ: 959.914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АГРО ЛИЧИ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194.434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34, 43, 70, 81, общо площ: 194.434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АГРО ТЕРА СЕВЕР ЕА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1947.322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8, 33, 35, общо площ: 1947.322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АГРОИНТЕРНЕЙШЪНЪЛ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133.892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5, общо площ: 133.892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АЛЕКС РУМЕНОВ КИРИЛ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42.18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76, общо площ: 42.18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ВАЛТЕР АЛЕКСАНДРОВ ГЕОРГИЕ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33.625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73, общо площ: 33.625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ДДФ ЕА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299.044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26, 52, общо площ: 299.044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ДЕЯН ИЛИЯНОВ БЪРСАН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251.265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1.63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4, 23, 39, 40, 41, 45, 60, 63, 67, 78, общо площ: 252.896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ЕВРОКОНТАКТ СТРОЙ 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3161.187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1.116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4, 6, 8, 13, 15, 16, 17, 19, 27, 28, 29, 30, 38, 42, 44, 46, 47, 49, 62, 64, 72, 75, 79, общо площ: 3162.304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ЕКО М ДУНАВ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54.218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59, 69, 77, 80, общо площ: 54.218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ИЛИЯН БОРИСОВ КОЙМАН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804.429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1.953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24, 51, 53, 54, общо площ: 806.382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 ЛИДИЯ ЙОРДАНОВА ЙОРДАНОВ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79.323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1, 68, 71, общо площ: 79.323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3. ЛЮБОМИР ГЕОРГИЕВ МАРИН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87.861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21, 36, 55, 74, общо площ: 87.861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4. СТИЛЯН ПЛАМЕНОВ СТЕФАН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656.194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885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, 2, 3, 7, 9, 22, 25, 37, 48, 58, 65, общо площ: 657.08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5. АГРИЯ ЕКО ГРУП 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6. БЕН-ХЪН АГРО 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7. ДЕСИСЛАВА ЕМАНУИЛОВА ПЕТРОВ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8. ИЛИЯН ИЛИЕВ БЪРСАН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9. МИРОСЛАВ ЕМИЛОВ ВЪСК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. ПЛАМЕН ПЛАМЕНОВ КОЛЕ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ото споразумение се сключва за стопанската 2023/2024 г. и има срок на действие за тази стопанска година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едногодишното рентно плащане е определено съгласно § 2е от Допълнителните разпоредби на ЗСПЗЗ и е в размер на 36.00 лева/декар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ото споразумение се изготви в 15 еднообразни екземпляра, по един за всяка от страните и един за регистрация в ОСЗ – Брегово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и: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АГРИАБУЛ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АГРО ЛИЧИ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3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АГРО ТЕРА СЕВЕР ЕА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4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АГРОИНТЕРНЕЙШЪНЪЛ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5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АЛЕКС РУМЕНОВ КИРИЛ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6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ВАЛТЕР АЛЕКСАНДРОВ ГЕОРГИЕ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7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ДДФ ЕА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8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ДЕЯН ИЛИЯНОВ БЪРСАН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9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ЕВРОКОНТАКТ СТРОЙ 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0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ЕКО М ДУНАВ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1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ИЛИЯН БОРИСОВ КОЙМАН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2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ЛИДИЯ ЙОРДАНОВА ЙОРДАНОВ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3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ЛЮБОМИР ГЕОРГИЕВ МАРИН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4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СТИЛЯН ПЛАМЕНОВ СТЕФАН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5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АГРИЯ ЕКО ГРУП 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6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БЕН-ХЪН АГРО 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7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ДЕСИСЛАВА ЕМАНУИЛОВА ПЕТРОВ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8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ИЛИЯН ИЛИЕВ БЪРСАН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9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МИРОСЛАВ ЕМИЛОВ ВЪСК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0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ПЛАМЕН ПЛАМЕНОВ КОЛЕ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3/2024 година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Косово, ЕКАТТЕ 38772, община Брегово, област Видин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49" w:type="dxa"/>
        <w:jc w:val="left"/>
        <w:tblInd w:w="130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9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4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47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ТЕР АЛЕКСАНД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ТЕР АЛЕКСАНД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ТЕР АЛЕКСАНД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ТЕР АЛЕКСАНД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9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ИЛИЯНОВ БЪР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ИЛИЯНОВ БЪР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ИЛИЯНОВ БЪР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ИЛИЯНОВ БЪР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ИЛИЯНОВ БЪР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ИЛИЯНОВ БЪР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ИЛИЯНОВ БЪР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ИЛИЯНОВ БЪР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ИЛИЯНОВ БЪР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ИЛИЯНОВ БЪР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ИЛИЯНОВ БЪР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ИЛИЯНОВ БЪР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ИЛИЯНОВ БЪР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ИЛИЯНОВ БЪР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ИЛИЯНОВ БЪР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ИЛИЯНОВ БЪР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ИЛИЯНОВ БЪР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ИЛИЯНОВ БЪР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ИЛИЯНОВ БЪР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ИЛИЯНОВ БЪР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ИЛИЯНОВ БЪР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ИЛИЯНОВ БЪР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ИЛИЯНОВ БЪР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ИЛИЯНОВ БЪР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ИЛИЯНОВ БЪР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ИЛИЯНОВ БЪР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ИЛИЯНОВ БЪР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ИЛИЯНОВ БЪР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ИЛИЯНОВ БЪР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ИЛИЯНОВ БЪР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ИЛИЯНОВ БЪР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ИЛИЯНОВ БЪР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ИЛИЯНОВ БЪР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ИЛИЯНОВ БЪР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ИЛИЯНОВ БЪР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ИЛИЯНОВ БЪР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ИЛИЯНОВ БЪР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ИЛИЯНОВ БЪР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ИЛИЯНОВ БЪР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1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.7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6.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6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М ДУНА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М ДУНА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М ДУНА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М ДУНА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М ДУНА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М ДУНА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М ДУНА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М ДУНА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М ДУНА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М ДУНА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М ДУНА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М ДУНА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М ДУНА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М ДУНА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М ДУНА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М ДУНА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М ДУНА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М ДУНА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М ДУНА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М ДУНА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7.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2.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4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.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ДИЯ ЙОРДАНО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ДИЯ ЙОРДАНО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ДИЯ ЙОРДАНО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ДИЯ ЙОРДАНО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ДИЯ ЙОРДАНО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ДИЯ ЙОРДАНО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ДИЯ ЙОРДАНО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ДИЯ ЙОРДАНО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ДИЯ ЙОРДАНО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ДИЯ ЙОРДАНО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ДИЯ ЙОРДАНО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ДИЯ ЙОРДАНО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ДИЯ ЙОРДАНО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ДИЯ ЙОРДАНО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ГЕОРГИЕ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ГЕОРГИЕ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ГЕОРГИЕ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ГЕОРГИЕ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ГЕОРГИЕ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ГЕОРГИЕ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ГЕОРГИЕ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ГЕОРГИЕ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ГЕОРГИЕ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ГЕОРГИЕ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ГЕОРГИЕ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ГЕОРГИЕ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ГЕОРГИЕ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ГЕОРГИЕ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ГЕОРГИЕ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ГЕОРГИЕ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1.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6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8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8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844" w:bottom="9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8" w:before="0" w:after="0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>Споразумението е изготвенo с помощта на програмен продукт CadIS8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49" w:before="0" w:after="0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</w:rPr>
      <w:t xml:space="preserve">Вх. № </w:t>
    </w:r>
    <w:r>
      <w:rPr>
        <w:rFonts w:cs="Times New Roman" w:ascii="Times New Roman" w:hAnsi="Times New Roman"/>
        <w:sz w:val="24"/>
        <w:szCs w:val="24"/>
        <w:lang w:val="en-US"/>
      </w:rPr>
      <w:t>7</w:t>
    </w:r>
    <w:r>
      <w:rPr>
        <w:rFonts w:cs="Times New Roman" w:ascii="Times New Roman" w:hAnsi="Times New Roman"/>
        <w:sz w:val="24"/>
        <w:szCs w:val="24"/>
      </w:rPr>
      <w:t>/</w:t>
    </w:r>
    <w:r>
      <w:rPr>
        <w:rFonts w:cs="Times New Roman" w:ascii="Times New Roman" w:hAnsi="Times New Roman"/>
        <w:sz w:val="24"/>
        <w:szCs w:val="24"/>
        <w:lang w:val="en-US"/>
      </w:rPr>
      <w:t>13.02.2024</w:t>
    </w:r>
  </w:p>
  <w:p>
    <w:pPr>
      <w:pStyle w:val="Normal"/>
      <w:autoSpaceDE w:val="false"/>
      <w:spacing w:lineRule="exact" w:line="249" w:before="0" w:after="0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56:00Z</dcterms:created>
  <dc:creator>user</dc:creator>
  <dc:description/>
  <cp:keywords/>
  <dc:language>en-US</dc:language>
  <cp:lastModifiedBy>user</cp:lastModifiedBy>
  <dcterms:modified xsi:type="dcterms:W3CDTF">2024-03-01T11:48:00Z</dcterms:modified>
  <cp:revision>4</cp:revision>
  <dc:subject/>
  <dc:title/>
</cp:coreProperties>
</file>