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р. Брегов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 година 2023/2024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гр. Брегово, ЕКАТТЕ 06224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на Брегово, област Видин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нес, 22.02.2024 г. в гр. Брегово, община Брегово, област Видин, между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ВЕКА-АГРО"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Брегово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"ДЖУЛИЯ АГРО"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Балей, ул. ГЕО МИЛЕВ 16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“ГЕНЧЕВ 21“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Брегово, ул. Христо Смирненски 5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АГРИАБУЛ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Ракитница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АГРИЯ ЕКО ГРУП 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идин, ул. ул. Сердика № 26,ет. 2,ап. 6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АГРО ЛИЧИ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идин, ул. ж.к.Александър Стамболийски,бл. 6,вх. Е,ет. 8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АГРО ТЕРА СЕВЕР Е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София, ул. бул. Христо Ботерв № 57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АГРОИНТЕРНЕЙШЪНЪЛ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Добрич, ул. ул. Гурко № 3,ет. 2,ап. 1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АЛБЕРТ ТОДОРОВ М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Балей, ул. ул. Георги Димитров № 12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АЛЕКС РУМЕНОВ КИРИ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Брегово, ул. ул. Г. Димитров № 24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Антон Вергилов Мошо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Брегово, ул. ул. ЛЕНИН № 53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БЕН-ХЪН АГРО 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Ново село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БОРИСЛАВ ИЛЧЕВ ВЕРГИ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Брегово, ул. ул. Цанко Церковски № 4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ВАЛЕРИ ЯНАКИЕВ АНГЕ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Брегово, ул. ул. Ленин № 39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ДАНАИЛ ВЕНЕЛИНОВ ЦО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Брегово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ДАНИЕЛА ПЕРОВА МАРИН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Брегово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 ДДФ Е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София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ДЕНИС ИВАЙЛОВ Л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Брегово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ДЕЯН ИЛИЯНОВ БЪРС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Ракитница, ул. ул. Хан Крум № 3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ЕВРОКОНТАКТ СТРОЙ 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София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. ЕМИЛ ЛЮБЕНОВ ВЪС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Брегово, ул. ул.Розова долина № 10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. ЕМИЛ МИЛКОВ КАТРАНИЦ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Брегово, ул. ул. Георги Димитров № 2а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3. ЖАНЕТ АНТОНОВА ВЕРГИ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Брегово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. ИВАЙЛО МИЛЧЕВ Л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Брегово, ул. ул.Отец Паисий № 11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. ИВАН АНДРЕЕВ СПИ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идин, ул. Крум Бъчваров,бл. 19,вх. Е,ет. 1,ап. 123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6. ИЛИЯН БОРИСОВ КОЙМ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Балей, ул. ул. Александър Стамболийски № 2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. Илчо Вергилов Уш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Брегово, ул. ул. Цанко Церковски № 4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. КИРИЛ КИРИЛОВ НУ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Брегово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 ЛИДИЯ ЙОРДАНОВА ЙОРД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Брегово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. ЛЮБОМИР БОЯНОВ ГРУ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Брегово, ул. ул. Толбухин № 2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1. ЛЮБОМИР ГЕОРГИЕВ МАРИ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Ракитница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2. МИРОСЛАВ ЕМИЛОВ ВЪС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Брегово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3. ПРОГРЕС-2005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Брегово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4. СТИЛЯН ПЛАМЕНОВ СТЕФ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Брегово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5. "БАЛЕЙ АГРО"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Балей, ул. ГЕО МИЛЕВ 18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6. ЕКО М ДУНАВ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идин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7. ЕКОСТОПАНСТВО ДУНАВ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Връв, ул. ул. ДУНАВ № 1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8. ИЛИЯН ИЛИЕВ БЪРС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Ракитница, ул. ул. Хан Крум № 3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9. МИРОСЛАВ ЛЮБЕНОВ КИРИ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Брегово, ул. ул. Петър Берон № 8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0. Мартин Росенов Мари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Брегово, ул. ул. Патриарх Евтимий № 4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1. ПЛАМЕН ПЛАМЕНОВ КОЛ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Куделин, ул. , тел.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гр. Брегово, общ. Брегово, обл. Види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4"/>
          <w:szCs w:val="24"/>
        </w:rPr>
        <w:t>31252.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гр. Брегово, предоставени от комисията по чл. 37в, ал. 1 от ЗСПЗЗ, назначена със заповед № РД-07-43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2.8.2023  г. на директора на Областна дирекция „Земеделие” – гр. Види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ВЕКА-АГРО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81.71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9, 39, 40, 78, 81, 87, 136, 137, 171, 214, 235, 287, общо площ: 381.71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"ДЖУЛИЯ АГРО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570.32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2, 23, 34, 152, 153, 230, 286, общо площ: 570.32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“ГЕНЧЕВ 21“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070.89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3.939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7, 28, 77, 79, 80, 82, 83, 84, 85, 146, 174, 189, 199, 207, 220, 239, 244, 248, 270, 283, общо площ: 1074.83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АГРИАБУЛ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04.43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27, 237, общо площ: 104.43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АГРИЯ ЕКО ГРУП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308.16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89, 128, 155, 181, 274, общо площ: 1308.16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АГРО ЛИЧИ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564.63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25.361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35, 58, 59, 60, 61, 62, 63, 64, 65, 66, 67, 68, 69, 72, 86, 92, 93, 94, 97, 102, 129, 130, 131, 141, 150, 154, 160, 172, 182, 190, 232, 265, 269, 279, 309, общо площ: 2589.99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АГРО ТЕРА СЕВЕР ЕА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7212.22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9.236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6, 15, 20, 21, 42, 45, 46, 54, 55, 56, 70, 118, 122, 124, 148, 169, 170, 178, 194, 212, 216, 257, 264, 267, 285, 291, 303, 306, общо площ: 7221.45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АГРОИНТЕРНЕЙШЪНЪЛ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5099.03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6.94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41, 47, 48, 73, 101, 109, 111, 186, 187, 198, 209, 211, 242, 276, 293, общо площ: 5115.97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АЛБЕРТ ТОДОРОВ МО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7.07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5, 307, общо площ: 27.07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АЛЕКС РУМЕНОВ КИРИЛ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991.42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4.536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88, 90, 91, 103, 107, 108, 110, 112, 113, 116, 117, 120, 121, 123, 125, 126, 133, 142, 143, 144, 145, 201, 231, 301, 305, общо площ: 995.96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Антон Вергилов Мошое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93.23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05, 134, 203, 206, 210, 233, 256, 300, общо площ: 393.23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БЕН-ХЪН АГРО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421.31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43, 44, общо площ: 1421.31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БОРИСЛАВ ИЛЧЕВ ВЕРГИЛ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404.23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, 3, 4, 16, 185, 193, 273, 318, общо площ: 404.23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ВАЛЕРИ ЯНАКИЕВ АНГЕЛ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34.75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6.491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38, 202, 238, общо площ: 241.24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ДАНАИЛ ВЕНЕЛИНОВ ЦОЕ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81.92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5, 49, 173, 183, 272, общо площ: 281.92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ДАНИЕЛА ПЕРОВА МАРИНКОВ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15.82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6, 268, общо площ: 215.82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 ДДФ ЕА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765.10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31, 96, 100, 204, 312, общо площ: 765.10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ДЕНИС ИВАЙЛОВ ЛАЛ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17.19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9.494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8, 139, 151, 167, 168, 191, 208, 217, 219, 225, 258, 259, 260, 261, общо площ: 326.68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ДЕЯН ИЛИЯНОВ БЪРСА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30.71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98, 99, 106, 149, 157, 236, общо площ: 230.714 дка</w:t>
      </w:r>
    </w:p>
    <w:p>
      <w:pPr>
        <w:pStyle w:val="Normal"/>
        <w:keepNext w:val="true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ЕВРОКОНТАКТ СТРОЙ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01.89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13, общо площ: 201.896 дка</w:t>
      </w:r>
    </w:p>
    <w:p>
      <w:pPr>
        <w:pStyle w:val="Normal"/>
        <w:keepNext w:val="true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. ЕМИЛ ЛЮБЕНОВ ВЪСК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24.29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33, 223, 226, 245, 275, 290, 316, общо площ: 224.29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. ЕМИЛ МИЛКОВ КАТРАНИЦ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504.12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15, 140, 159, 161, 175, 177, 179, 205, 240, 241, 280, 298, 302, 311, общо площ: 504.12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3. ЖАНЕТ АНТОНОВА ВЕРГИЛОВ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79.25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32, 296, 297, общо площ: 179.25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. ИВАЙЛО МИЛЧЕВ ЛАЛ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87.40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74, 75, 135, 224, 229, 252, 253, 254, 255, 262, 271, 277, общо площ: 387.40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. ИВАН АНДРЕЕВ СПИР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56.63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44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62, 180, 188, 249, 250, 251, 310, общо площ: 257.07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6. ИЛИЯН БОРИСОВ КОЙМА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867.21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33.944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0, 12, 13, 18, 32, 36, 38, 52, 57, 158, 164, 165, 166, 197, 222, 234, 281, 282, 284, 292, 304, 247, общо площ: 3901.15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. Илчо Вергилов Ушор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48.60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7, 9, 11, 17, 76, общо площ: 248.60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. КИРИЛ КИРИЛОВ НУК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3.41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46, 266, общо площ: 33.41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 ЛИДИЯ ЙОРДАНОВА ЙОРДАНОВ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41.57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4, 19, 24, 95, 163, 227, 228, 295, 299, общо площ: 341.57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. ЛЮБОМИР БОЯНОВ ГРУЕ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97.20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76, 184, 263, общо площ: 97.20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1. ЛЮБОМИР ГЕОРГИЕВ МАРИ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17.23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04, 313, 314, 315, общо площ: 117.23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2. МИРОСЛАВ ЕМИЛОВ ВЪСК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23.04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, 30, 147, 192, 195, 196, 200, 215, 221, 278, 288, общо площ: 323.04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3. ПРОГРЕС-2005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673.71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37, 50, 51, 53, 71, 114, 119, 243, 289, 294, общо площ: 673.71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4. СТИЛЯН ПЛАМЕНОВ СТЕФА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92.39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56, общо площ: 92.39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5. "БАЛЕЙ АГРО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6. ЕКО М ДУНАВ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7. ЕКОСТОПАНСТВО ДУНАВ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8. ИЛИЯН ИЛИЕВ БЪРСА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9. МИРОСЛАВ ЛЮБЕНОВ КИРИЛ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0. Мартин Росенов Мари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1. ПЛАМЕН ПЛАМЕНОВ КОЛЕ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38.00 лева/декар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изготви в 35 еднообразни екземпляра, по един за всяка от страните и един за регистрация в ОСЗ – Брегово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ВЕКА-АГРО"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ДЖУЛИЯ АГРО"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“ГЕНЧЕВ 21“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ИАБУЛ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ИЯ ЕКО ГРУП 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О ЛИЧИ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О ТЕРА СЕВЕР ЕА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ОИНТЕРНЕЙШЪНЪЛ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ЛБЕРТ ТОДОРОВ МО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ЛЕКС РУМЕНОВ КИРИЛ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нтон Вергилов Мошое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БЕН-ХЪН АГРО 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БОРИСЛАВ ИЛЧЕВ ВЕРГИЛ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ВАЛЕРИ ЯНАКИЕВ АНГЕЛ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ДАНАИЛ ВЕНЕЛИНОВ ЦОЕ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ДАНИЕЛА ПЕРОВА МАРИНКО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ДДФ ЕА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ДЕНИС ИВАЙЛОВ ЛАЛ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ДЕЯН ИЛИЯНОВ БЪРСА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ЕВРОКОНТАКТ СТРОЙ 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ЕМИЛ ЛЮБЕНОВ ВЪСК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ЕМИЛ МИЛКОВ КАТРАНИЦ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ЖАНЕТ АНТОНОВА ВЕРГИЛО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ИВАЙЛО МИЛЧЕВ ЛАЛ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ИВАН АНДРЕЕВ СПИР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ИЛИЯН БОРИСОВ КОЙМА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Илчо Вергилов Ушор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КИРИЛ КИРИЛОВ НУК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ЛИДИЯ ЙОРДАНОВА ЙОРДАНО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ЛЮБОМИР БОЯНОВ ГРУЕ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ЛЮБОМИР ГЕОРГИЕВ МАРИ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МИРОСЛАВ ЕМИЛОВ ВЪСК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ПРОГРЕС-2005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СТИЛЯН ПЛАМЕНОВ СТЕФА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БАЛЕЙ АГРО"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ЕКО М ДУНАВ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ЕКОСТОПАНСТВО ДУНАВ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ИЛИЯН ИЛИЕВ БЪРСА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МИРОСЛАВ ЛЮБЕНОВ КИРИЛ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Мартин Росенов Мари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ПЛАМЕН ПЛАМЕНОВ КОЛЕ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гр. Брегово, ЕКАТТЕ 06224, община Брегово, област Види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49" w:type="dxa"/>
        <w:jc w:val="left"/>
        <w:tblInd w:w="13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КА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УЛ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9.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НЧЕВ 21“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.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АБУ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Я ЕК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ЛИЧ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3.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0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ТЕРА СЕВЕР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.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91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ИНТЕРНЕЙШЪН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9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3.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РТ ТОДОРОВ М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РТ ТОДОРОВ М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РТ ТОДОРОВ М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РТ ТОДОРОВ М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РТ ТОДОРОВ М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РТ ТОДОРОВ М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РТ ТОДОРОВ М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РТ ТОДОРОВ М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РТ ТОДОРОВ М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РТ ТОДОРОВ М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РТ ТОДОРОВ М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РТ ТОДОРОВ М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РТ ТОДОРОВ М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2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5.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РУМЕН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.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Вергилов Мош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-ХЪН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ИЛЧЕВ ВЕРГ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ЯНАК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ЯНАК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ЯНАК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ЯНАК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ЯНАК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ЯНАК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ЯНАК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ЯНАК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ЯНАК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ЯНАК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ЯНАК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ЯНАК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ЯНАК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ЯНАК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ЯНАК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ЯНАК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ЯНАК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ЯНАК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ЯНАКИ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46.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.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ВЕНЕЛИНОВ Ц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ВЕНЕЛИНОВ Ц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ВЕНЕЛИНОВ Ц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ВЕНЕЛИНОВ Ц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ВЕНЕЛИНОВ Ц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ВЕНЕЛИНОВ Ц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ВЕНЕЛИНОВ Ц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ВЕНЕЛИНОВ Ц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ВЕНЕЛИНОВ Ц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ВЕНЕЛИНОВ Ц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ВЕНЕЛИНОВ Ц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ВЕНЕЛИНОВ Ц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ВЕНЕЛИНОВ Ц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ВЕНЕЛИНОВ Ц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ВЕНЕЛИНОВ Ц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ВЕНЕЛИНОВ Ц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ВЕНЕЛИНОВ Ц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ВЕНЕЛИНОВ Ц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ВЕНЕЛИНОВ Ц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ВЕНЕЛИНОВ Ц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ВЕНЕЛИНОВ Ц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ВЕНЕЛИНОВ Ц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ВЕНЕЛИНОВ Ц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ВЕНЕЛИНОВ Ц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ВЕНЕЛИНОВ Ц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ВЕНЕЛИНОВ Ц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ВЕНЕЛИНОВ Ц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ВЕНЕЛИНОВ Ц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ПЕРОВА МАР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ПЕРОВА МАР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ПЕРОВА МАР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ПЕРОВА МАР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ПЕРОВА МАР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ПЕРОВА МАР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ПЕРОВА МАР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ПЕРОВА МАР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ПЕРОВА МАР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ПЕРОВА МАР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ПЕРОВА МАР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ПЕРОВА МАР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ПЕРОВА МАР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ПЕРОВА МАР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ПЕРОВА МАР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ПЕРОВА МАР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ПЕРОВА МАР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ПЕРОВА МАР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ПЕРОВА МАР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Ф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.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ИВАЙЛ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4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.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ЯНОВ БЪР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КОНТАКТ СТРОЙ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ЛЮБЕН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ЛЮБЕН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ЛЮБЕН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ЛЮБЕН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ЛЮБЕН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ЛЮБЕН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ЛЮБЕН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ЛЮБЕН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ЛЮБЕН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ЛЮБЕН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ЛЮБЕН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ЛЮБЕН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ЛЮБЕН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ЛЮБЕН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ЛЮБЕН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ЛЮБЕН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ЛЮБЕН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ЛЮБЕН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ЛЮБЕН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ЛЮБЕН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ЛЮБЕН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ЛЮБЕН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ЛЮБЕН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ЛЮБЕН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ЛЮБЕН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ЛЮБЕН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ЛЮБЕН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ЛЮБЕН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ИЛКОВ КАТРАНИЦ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ЕТ АНТОНОВА ВЕРГ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ЕТ АНТОНОВА ВЕРГ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ЕТ АНТОНОВА ВЕРГ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ЕТ АНТОНОВА ВЕРГ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ЕТ АНТОНОВА ВЕРГ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ЕТ АНТОНОВА ВЕРГ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ЕТ АНТОНОВА ВЕРГ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ЕТ АНТОНОВА ВЕРГ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ЕТ АНТОНОВА ВЕРГ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ЕТ АНТОНОВА ВЕРГ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ЕТ АНТОНОВА ВЕРГ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ЕТ АНТОНОВА ВЕРГ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ЕТ АНТОНОВА ВЕРГ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МИЛЧЕ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РЕЕВ СП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РЕЕВ СП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РЕЕВ СП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РЕЕВ СП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РЕЕВ СП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РЕЕВ СП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РЕЕВ СП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РЕЕВ СП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РЕЕВ СП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РЕЕВ СП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РЕЕВ СП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РЕЕВ СП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РЕЕВ СП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РЕЕВ СП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РЕЕВ СП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РЕЕВ СП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РЕЕВ СП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РЕЕВ СП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РЕЕВ СП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РЕЕВ СП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РЕЕВ СП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РЕЕВ СП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РЕЕВ СП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РЕЕВ СП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РЕЕВ СП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РЕЕВ СП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БОРИСОВ КОЙ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9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9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Вергилов Уш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Вергилов Уш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Вергилов Уш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Вергилов Уш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Вергилов Уш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Вергилов Уш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Вергилов Уш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Вергилов Уш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Вергилов Уш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Вергилов Уш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Вергилов Уш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Вергилов Уш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Вергилов Уш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Вергилов Уш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Вергилов Уш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Вергилов Уш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Вергилов Уш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Вергилов Уш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Вергилов Уш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Вергилов Уш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Вергилов Уш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Вергилов Уш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Вергилов Уш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чо Вергилов Уш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ИРИЛОВ Н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ИРИЛОВ Н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ИРИЛОВ Н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ИРИЛОВ Н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ИРИЛОВ Н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ЙОРД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БОЯНОВ ГРУ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БОЯНОВ ГРУ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БОЯНОВ ГРУ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БОЯНОВ ГРУ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БОЯНОВ ГРУ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БОЯНОВ ГРУ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БОЯНОВ ГРУ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БОЯНОВ ГРУ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БОЯНОВ ГРУ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БОЯНОВ ГРУ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БОЯНОВ ГРУ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БОЯНОВ ГРУ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ЕМИЛОВ ВЪ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-2005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ЯН ПЛАМЕН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t xml:space="preserve">Вх. № </w:t>
    </w:r>
    <w:r>
      <w:rPr>
        <w:rFonts w:cs="Times New Roman" w:ascii="Times New Roman" w:hAnsi="Times New Roman"/>
        <w:sz w:val="24"/>
        <w:szCs w:val="24"/>
        <w:lang w:val="en-US"/>
      </w:rPr>
      <w:t>1</w:t>
    </w:r>
    <w:r>
      <w:rPr>
        <w:rFonts w:cs="Times New Roman" w:ascii="Times New Roman" w:hAnsi="Times New Roman"/>
        <w:sz w:val="24"/>
        <w:szCs w:val="24"/>
      </w:rPr>
      <w:t>/</w:t>
    </w:r>
    <w:r>
      <w:rPr>
        <w:rFonts w:cs="Times New Roman" w:ascii="Times New Roman" w:hAnsi="Times New Roman"/>
        <w:sz w:val="24"/>
        <w:szCs w:val="24"/>
        <w:lang w:val="en-US"/>
      </w:rPr>
      <w:t>22.02.2024</w:t>
    </w:r>
  </w:p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5:00Z</dcterms:created>
  <dc:creator>user</dc:creator>
  <dc:description/>
  <cp:keywords/>
  <dc:language>en-US</dc:language>
  <cp:lastModifiedBy>user</cp:lastModifiedBy>
  <cp:lastPrinted>2024-02-22T10:52:00Z</cp:lastPrinted>
  <dcterms:modified xsi:type="dcterms:W3CDTF">2024-03-05T08:18:00Z</dcterms:modified>
  <cp:revision>5</cp:revision>
  <dc:subject/>
  <dc:title/>
</cp:coreProperties>
</file>