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Д-04-248 / 28.12.2023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. 3, ал. 4 от Устройствения правилник на Областните дирекции „Земедели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повед № РД 07-68/07.11.2023 год., на Директора на Областна дирекция Земеделие Видин и доклад вх. № ПО 09-66/19.12.202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акевци, община Белоградчик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Видин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72"/>
        <w:gridCol w:w="1124"/>
        <w:gridCol w:w="1618"/>
        <w:gridCol w:w="1352"/>
        <w:gridCol w:w="1216"/>
      </w:tblGrid>
      <w:tr>
        <w:trPr>
          <w:trHeight w:val="2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(име, презиме, фамилия-за физически лица наименование за ЕТ или юридическо лице 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 за ползване (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от № по чл. 37ж. ал. 5 от ЗСПЗЗ (№ имот по КВС или по К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една рентна вноска по чл. 37ж, ал.12 от ЗСПЗЗ (лева/дк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 сума (лева)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4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9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3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7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8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8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3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3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8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4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8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8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3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7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7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БОЯНОВА ТОДО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343,4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7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2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9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3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1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2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2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3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2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1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.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КОВ И СИНОВЕ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321,8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05,9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6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6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6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3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6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9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2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.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9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9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3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3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.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.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БОЖИНОВА ПЕТР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293,7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- Видин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BAN:BG79UNCR 7000 3319 707345 , BIC: UNCR BGSF, банка: УНИКРЕДИТ БУЛБАНК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ство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ке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щинска служба по земеделие - Белоградчик и да се публикува на интернет страниците на съответната община и Областна дирекция „Земеделие” - Види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илен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 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: </w:t>
        <w:tab/>
        <w:tab/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инж. агр. НАТАЛИЯ НИКИТОВ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- Видин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cs="Times New Roman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ADMINISTRATOR</dc:creator>
  <dc:description/>
  <cp:keywords/>
  <dc:language>en-US</dc:language>
  <cp:lastModifiedBy>Plamen Petkov</cp:lastModifiedBy>
  <cp:lastPrinted>2022-12-16T10:14:00Z</cp:lastPrinted>
  <dcterms:modified xsi:type="dcterms:W3CDTF">2023-12-28T15:15:00Z</dcterms:modified>
  <cp:revision>24</cp:revision>
  <dc:subject/>
  <dc:title>ДО</dc:title>
</cp:coreProperties>
</file>