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251 / 28.12.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lang w:val="ru-RU"/>
        </w:rPr>
        <w:t xml:space="preserve"> и чл. 3, ал. 4 от Устройствения правилник на Областните дирекции „Земеделие”,</w:t>
      </w:r>
      <w:r>
        <w:rPr/>
        <w:t xml:space="preserve"> </w:t>
      </w:r>
      <w:r>
        <w:rPr>
          <w:lang w:val="bg-BG"/>
        </w:rPr>
        <w:t>във връзка със Заповед № РД 07-66/07.11.2023 год., на Директора на Областна дирекция Земеделие Видин и доклад вх. № ПО 09-61/18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раничак, община Белоградчик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7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55,9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3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ПЕТРОВ ИВ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342,9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 2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нича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9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инж. агр. НАТАЛИЯ НИКИТ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19-04-19T11:47:00Z</cp:lastPrinted>
  <dcterms:modified xsi:type="dcterms:W3CDTF">2023-12-28T15:13:00Z</dcterms:modified>
  <cp:revision>42</cp:revision>
  <dc:subject/>
  <dc:title>ДО</dc:title>
</cp:coreProperties>
</file>