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РД-04-249 / 28.12.2023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Вид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чл. 3, ал. 4 от Устройствения правилник на Областните дирекции „Земеделие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в връзка със Заповед № РД 07-64/07.11.2023 год., на Директора на Областна дирекция Земеделие Видин и доклад вх. № ПО 09-66/19.12.2023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явам споразумение за разпределение на масивите за ползване на пасища, мери и ливади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Боровица, община Белоградчик</w:t>
      </w:r>
      <w:r>
        <w:rPr>
          <w:rFonts w:cs="Times New Roman" w:ascii="Times New Roman" w:hAnsi="Times New Roman"/>
          <w:sz w:val="24"/>
          <w:szCs w:val="24"/>
          <w:lang w:val="bg-BG"/>
        </w:rPr>
        <w:t>, област Видин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3772"/>
        <w:gridCol w:w="1124"/>
        <w:gridCol w:w="1618"/>
        <w:gridCol w:w="1352"/>
        <w:gridCol w:w="1216"/>
      </w:tblGrid>
      <w:tr>
        <w:trPr>
          <w:trHeight w:val="29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олзвател(име, презиме, фамилия-за физически лица наименование за ЕТ или юридическо лице 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Масив за ползване (№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Имот № по чл. 37ж. ал. 5 от ЗСПЗЗ (№ имот по КВС или по КК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Средна рентна вноска по чл. 37ж, ал.12 от ЗСПЗЗ (лева/дка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Дължима сума (лева)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75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6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2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7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5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2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5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3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2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2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3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53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9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6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7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9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4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9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3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9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7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15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35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6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4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1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4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22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5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8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2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5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1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9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6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3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3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4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92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9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14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5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8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4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1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1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2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9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4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9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4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8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5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6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5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2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2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2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2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4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76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3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8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5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5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5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6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09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4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7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8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5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2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2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8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3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4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2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5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2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2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1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1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3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3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5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4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4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5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4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1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1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АНГУС ГРУП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8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ОБЩО за ползвателя 589,45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дк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 311,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анкова сметка за чужди средства на Областна дирекция „Земеделие” - Види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BAN:BG79UNCR 7000 3319 707345 , BIC: UNCR BGSF, банка: УНИКРЕДИТ БУЛБАНК А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метството на 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оров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градата на Общинска служба по земеделие - Белоградчик и да се публикува на интернет страниците на съответната община и Областна дирекция „Земеделие” - Видин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Милен Мил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 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ИРЕКТОР: </w:t>
        <w:tab/>
        <w:t>/ П 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инж. агр. НАТАЛИЯ НИКИТОВА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rFonts w:cs="Arial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bCs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bCs w:val="false"/>
        <w:sz w:val="36"/>
        <w:szCs w:val="36"/>
      </w:rPr>
      <w:tab/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</w:rPr>
      <w:t>Министерство на земеделието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bCs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bCs w:val="false"/>
        <w:lang w:val="en-US" w:eastAsia="en-US"/>
      </w:rPr>
      <w:t>Областна дирекция „Земеделие” - Видин</w:t>
    </w:r>
  </w:p>
  <w:p>
    <w:pPr>
      <w:pStyle w:val="Normal"/>
      <w:rPr>
        <w:rFonts w:ascii="Times New Roman" w:hAnsi="Times New Roman" w:cs="Times New Roman"/>
        <w:b/>
        <w:b/>
        <w:bCs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bCs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bCs/>
      <w:spacing w:val="30"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Долен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3">
    <w:name w:val="Основен текст Знак"/>
    <w:qFormat/>
    <w:rPr>
      <w:rFonts w:ascii="Arial" w:hAnsi="Arial" w:cs="Arial"/>
      <w:sz w:val="20"/>
      <w:szCs w:val="20"/>
      <w:lang w:val="en-US"/>
    </w:rPr>
  </w:style>
  <w:style w:type="character" w:styleId="21">
    <w:name w:val="Основен текст 2 Знак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План на документа Знак"/>
    <w:qFormat/>
    <w:rPr>
      <w:sz w:val="0"/>
      <w:szCs w:val="0"/>
      <w:lang w:val="en-US"/>
    </w:rPr>
  </w:style>
  <w:style w:type="character" w:styleId="Legaldocreference1">
    <w:name w:val="legaldocreference1"/>
    <w:qFormat/>
    <w:rPr>
      <w:rFonts w:cs="Times New Roman"/>
      <w:color w:val="000000"/>
      <w:u w:val="single"/>
    </w:rPr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ен текст 2"/>
    <w:basedOn w:val="Normal"/>
    <w:qFormat/>
    <w:pPr>
      <w:jc w:val="both"/>
    </w:pPr>
    <w:rPr>
      <w:rFonts w:cs="Times New Roman"/>
      <w:sz w:val="24"/>
      <w:szCs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50:00Z</dcterms:created>
  <dc:creator>ADMINISTRATOR</dc:creator>
  <dc:description/>
  <cp:keywords/>
  <dc:language>en-US</dc:language>
  <cp:lastModifiedBy>Plamen Petkov</cp:lastModifiedBy>
  <cp:lastPrinted>2023-01-26T14:27:00Z</cp:lastPrinted>
  <dcterms:modified xsi:type="dcterms:W3CDTF">2023-12-28T15:14:00Z</dcterms:modified>
  <cp:revision>38</cp:revision>
  <dc:subject/>
  <dc:title>ДО</dc:title>
</cp:coreProperties>
</file>