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 „ЗЕМЕДЕЛИЕ” – ВИДИН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ВИДИН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”РИБАРСКА” №12, ЕТ.2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 ПРЕДЛОЖ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ставка на горива,смазични материали и консумативи за моторните превозни средства, собственост на Областна дирекция „Земеделие” – Видин, чрез карти за безналично разплащане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, с ЕИК …..............................................., регистрация по ДДС: ….........................................., със седалище и адрес на управление …..................................................................................., адрес за кореспонденция: …....................................................................................................., представлявано от ...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ъв връзка с представената от нас оферта за участие в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Доставка на горива,смазични материали и консумативи за моторните превозни средства, собственост на Областна дирекция „Земеделие” – Видин, чрез карти за безналично разплащане”</w:t>
      </w:r>
      <w:r>
        <w:rPr>
          <w:rFonts w:cs="Times New Roman" w:ascii="Times New Roman" w:hAnsi="Times New Roman"/>
          <w:sz w:val="24"/>
          <w:szCs w:val="24"/>
        </w:rPr>
        <w:t>, предлагаме да изпълним поръчката съгласно изискванията в публичната покана и приложенията към нея, като правим следното техническо предлож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аме възможност да осигурим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ериодична доставка на гориво – бензин А 95-Н, дизелово гориво и </w:t>
      </w:r>
      <w:r>
        <w:rPr>
          <w:rFonts w:cs="Times New Roman" w:ascii="Times New Roman" w:hAnsi="Times New Roman"/>
          <w:sz w:val="24"/>
          <w:szCs w:val="24"/>
        </w:rPr>
        <w:t xml:space="preserve">газ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ан бутан</w:t>
      </w:r>
      <w:r>
        <w:rPr/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за служебните автомобили. Горивата, предмет на настоящата поръчка отговарят на изискванията за качество, посочени в чл. 6 от Наредбата за изискванията за качеството на течните горива, условията, реда и начина на техния контр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бслужването в търговските обекти (бензиностанции ) става по начин, даващ възможност за стриктно отчитане и контр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Обществената поръчка ще се осъществява чрез електронни карти, издавани безвъзмездно, за безналично плащане във всички бензиностанции, посочени в представения към офертата списъ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Електронните карти ще са без определен лимит за количество гориво и ще се издават с регистрационния номер на съответния автомоб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3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редлагаме търговска отстъпка от продажната цена на горивото, която ще бъде постоянна величина за целия срок на догово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 изпълнение на обществената поръчка ще се придържа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техническата спецификация към публичната покана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 срока на изпълнение на обществената поръчка да е</w:t>
      </w:r>
      <w:r>
        <w:rPr>
          <w:rFonts w:cs="Times New Roman" w:ascii="Times New Roman" w:hAnsi="Times New Roman"/>
          <w:sz w:val="24"/>
          <w:szCs w:val="24"/>
        </w:rPr>
        <w:t xml:space="preserve"> 12 месе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изложение на дейността на фирмата и опита 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8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msCyr" w:hAnsi="TmsCyr" w:eastAsia="Times New Roman" w:cs="TmsCyr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ntStyle43">
    <w:name w:val="Font Style43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Hebar;Courier New" w:hAnsi="Hebar;Courier New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msCyr" w:hAnsi="TmsCyr" w:eastAsia="Times New Roman" w:cs="TmsCyr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буле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Verdana" w:hAnsi="Verdana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;Courier New" w:hAnsi="Hebar;Courier New" w:eastAsia="Times New Roman" w:cs="Times New Roman"/>
      <w:sz w:val="20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harChar">
    <w:name w:val="Знак Знак Char Char Знак Знак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cs="Times New Roman"/>
      <w:sz w:val="23"/>
      <w:szCs w:val="23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3:00Z</dcterms:created>
  <dc:creator>stanislavova_m</dc:creator>
  <dc:description/>
  <cp:keywords/>
  <dc:language>en-US</dc:language>
  <cp:lastModifiedBy>NEC</cp:lastModifiedBy>
  <cp:lastPrinted>2015-04-15T16:51:00Z</cp:lastPrinted>
  <dcterms:modified xsi:type="dcterms:W3CDTF">2015-04-15T13:52:00Z</dcterms:modified>
  <cp:revision>5</cp:revision>
  <dc:subject/>
  <dc:title>Приложение № 1</dc:title>
</cp:coreProperties>
</file>