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Times New Roman" w:hAnsi="Times New Roman" w:eastAsia="Times New Roman" w:cs="Times New Roman"/>
          <w:spacing w:val="40"/>
          <w:sz w:val="26"/>
          <w:szCs w:val="26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-481965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msCyr" w:cs="TmsCyr" w:ascii="TmsCyr" w:hAnsi="TmsCyr"/>
          <w:b/>
          <w:spacing w:val="2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msCyr" w:ascii="TmsCyr" w:hAnsi="TmsCyr"/>
          <w:spacing w:val="20"/>
          <w:sz w:val="18"/>
          <w:szCs w:val="18"/>
        </w:rPr>
        <w:t>3700 ВИДИН, ул. “Рибарска” №12, ет.2, тел: 094/601 488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>,факс:094/601 489,                           e-mail:odzg_vidin@mzh.government.b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УБЛИЧНА ПОК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val="bg-BG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bg-BG"/>
        </w:rPr>
        <w:t xml:space="preserve">№ </w:t>
      </w:r>
      <w:r>
        <w:rPr>
          <w:rFonts w:eastAsia="Times New Roman" w:cs="Times New Roman" w:ascii="Times New Roman" w:hAnsi="Times New Roman"/>
          <w:b/>
          <w:sz w:val="27"/>
          <w:szCs w:val="27"/>
          <w:lang w:val="bg-BG"/>
        </w:rPr>
        <w:t>9040837/16.04.2015г</w:t>
      </w:r>
    </w:p>
    <w:p>
      <w:pPr>
        <w:pStyle w:val="Normal"/>
        <w:spacing w:lineRule="atLeast" w:line="48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/>
        </w:rPr>
        <w:t>І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ВЪЗЛОЖИТЕЛ:</w:t>
      </w:r>
    </w:p>
    <w:p>
      <w:pPr>
        <w:pStyle w:val="Normal"/>
        <w:spacing w:lineRule="atLeast" w:line="48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bg-BG"/>
        </w:rPr>
        <w:t xml:space="preserve">Република България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BG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Областна дирекция "Земеделие"-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/>
        </w:rPr>
        <w:t>Види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/>
        </w:rPr>
        <w:t>7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00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/>
        </w:rPr>
        <w:t>Види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ул. 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/>
        </w:rPr>
        <w:t>Рибарс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 №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, ет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-mail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0"/>
            <w:sz w:val="24"/>
            <w:szCs w:val="24"/>
          </w:rPr>
          <w:t>odzg_vidin@mzh.government.bg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bg-BG"/>
        </w:rPr>
        <w:t>Място за контакт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/>
        </w:rPr>
        <w:t>7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00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/>
        </w:rPr>
        <w:t>Види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ул. 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/>
        </w:rPr>
        <w:t>Рибарс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 №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, ет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/>
        </w:rPr>
        <w:t>ст.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bg-BG"/>
        </w:rPr>
        <w:t xml:space="preserve">Телефон: 094/601487, факс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094/601 489,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bg-BG"/>
        </w:rPr>
        <w:t>Лице за контакт: Илияна Нинова Стоянова-директор на дирекция“АПФСДЧР“</w:t>
      </w:r>
    </w:p>
    <w:p>
      <w:pPr>
        <w:pStyle w:val="Normal"/>
        <w:spacing w:lineRule="atLeast" w:line="480" w:before="0" w:after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bg-BG"/>
        </w:rPr>
        <w:t>Интернет адрес:</w:t>
      </w:r>
      <w:r>
        <w:rPr>
          <w:rFonts w:eastAsia="Times New Roman" w:cs="Times New Roman" w:ascii="Times New Roman" w:hAnsi="Times New Roman"/>
          <w:color w:val="006699"/>
          <w:sz w:val="27"/>
          <w:u w:val="single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7"/>
          </w:rPr>
          <w:t>http://www.mzh.government.bg/ODZ-Vidin/bg/Home.aspx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bg-BG"/>
        </w:rPr>
        <w:t>Адрес на възложетел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/>
        </w:rPr>
        <w:t>7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00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/>
        </w:rPr>
        <w:t>Види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ул. 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/>
        </w:rPr>
        <w:t>Рибарс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 №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, ет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, </w:t>
      </w:r>
    </w:p>
    <w:p>
      <w:pPr>
        <w:pStyle w:val="Normal"/>
        <w:spacing w:lineRule="atLeast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дрес на профила на купувача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7"/>
          </w:rPr>
          <w:t>http://www.mzh.government.bg/ODZ-Vidin/bg/Home.aspx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48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/>
        </w:rPr>
        <w:t>ІІ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ОБЕКТ НА ПОРЪЧКАТА:</w:t>
      </w:r>
    </w:p>
    <w:p>
      <w:pPr>
        <w:pStyle w:val="Normal"/>
        <w:spacing w:lineRule="atLeast" w:line="480" w:before="0" w:after="1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bg-BG"/>
        </w:rPr>
        <w:t>1.ДОСТАВКА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упуване на горива, смазочни материали и консумативи за моторните превозни средства, собственост на Областна дирекция „Земеделие” - Видин. Доставката на горива, смазочни материали и консумативи за моторните превозни средства ще се извършва съгласно изготвен списък с данни за автомобилите за период от 12 /дванадесет/ месеца от датата на сключване на договора. Горивата трябва да са с гарантирано качество и кандидатите да имат развита дистрибуторска мрежа в цялата страна и система за безналично плащане.;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ОБЩ ТЕРМИНОЛОГИЧЕН РЕЧНИК/</w:t>
      </w:r>
      <w:r>
        <w:rPr>
          <w:rFonts w:eastAsia="Times New Roman" w:cs="Times New Roman" w:ascii="Times New Roman" w:hAnsi="Times New Roman"/>
          <w:sz w:val="24"/>
          <w:szCs w:val="24"/>
        </w:rPr>
        <w:t>CPV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9132000-3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09134200-9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09122000-0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ОСНОВЕН КОД-ОПИСАНИЕ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ензин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изелово гориво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пан бутан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4.ОСНОВЕН ПРЕДМЕТ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авката на горива, смазочни материали и консумативи за моторните превозни средства, собственост на Областна дирекция „Земеделие” – Видин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5.ДОПЪЛНИТЕЛЕН ПРЕДМЕТ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яма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48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/>
        </w:rPr>
        <w:t>ІІІ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/>
        </w:rPr>
        <w:t>ОЛИЧЕСТВО И ОБЕМ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: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Прогнозна стойност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- 48000 /четиридесет и осем хиляди/ лв. годишно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bg-BG"/>
        </w:rPr>
        <w:t xml:space="preserve"> или месечно -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4000 лв. /четири хиляди лева/ с ДДС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bg-BG"/>
        </w:rPr>
        <w:t xml:space="preserve">2.Място за извършване България-код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NUTS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</w:rPr>
        <w:t>BG311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bg-BG"/>
        </w:rPr>
        <w:t>.Изисквания за изпълнение на поръчката: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ставчик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ът</w:t>
      </w:r>
      <w:r>
        <w:rPr>
          <w:rFonts w:eastAsia="Times New Roman" w:cs="Times New Roman" w:ascii="Times New Roman" w:hAnsi="Times New Roman"/>
          <w:sz w:val="24"/>
          <w:szCs w:val="24"/>
        </w:rPr>
        <w:t>/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/ извършващ доставката на горива и смазочни материали, да разполага с развита дистрибуторска мрежа в цялата страна, да разполага с не по малко от три бензиностанции в различни общини на територията на област Видин и да разполага в търговските обекти със система за безналично плащан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Д</w:t>
      </w:r>
      <w:r>
        <w:rPr>
          <w:rFonts w:eastAsia="Times New Roman" w:cs="Times New Roman" w:ascii="Times New Roman" w:hAnsi="Times New Roman"/>
          <w:sz w:val="24"/>
          <w:szCs w:val="24"/>
        </w:rPr>
        <w:t>оставчик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ъ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ъзможност да </w:t>
      </w:r>
      <w:r>
        <w:rPr>
          <w:rFonts w:cs="Times New Roman" w:ascii="Times New Roman" w:hAnsi="Times New Roman"/>
          <w:sz w:val="24"/>
          <w:szCs w:val="24"/>
        </w:rPr>
        <w:t>предлага постоянна търговска отстъпка от текущата пазарна цена за един литър гориво в проценти</w:t>
      </w:r>
      <w:r>
        <w:rPr>
          <w:rFonts w:eastAsia="Times New Roman" w:cs="Times New Roman" w:ascii="Times New Roman" w:hAnsi="Times New Roman"/>
          <w:sz w:val="24"/>
          <w:szCs w:val="24"/>
        </w:rPr>
        <w:t>, което да бъде включено в ценовата оферта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4.Критерий за възлагане: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КОНОМИЧЕСКИ НАЙ-ИЗГОДНА ОФЕРТА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5.Показатели за оценка на офертите: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ставчика да има развита дистрибуторска мрежа от бензиностанции на територията на страна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ставчика да има въведена система за безналично заплащане в търговската си мреж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ставчика да разполага с не по малко от три бензиностанции в различни общини на територията на област Види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случай, че доставчика предлага постоянна търговска отстъпка от текущата пазарна цена за един литър гориво в процен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й-нис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цена за литър гориво 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бензин А 95-Н, дизелово гориво и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аз-пропан бутан 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6.Срок за получаване на офертите: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Оферт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трябва да се представи в запечатан непрозрачен плик в деловодството на 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ластна дирекция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”Земеделие”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Ви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л. „Рибарска” №12, ет.2 стая №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Офертата може да бъде подадена и по пощата с препоръчано писмо с обратна разписка. Върху плика кандидатът трябва да посочи</w:t>
      </w:r>
      <w:r>
        <w:rPr>
          <w:rFonts w:eastAsia="Times New Roman" w:cs="Times New Roman" w:ascii="Times New Roman" w:hAnsi="Times New Roman"/>
          <w:sz w:val="24"/>
          <w:szCs w:val="24"/>
        </w:rPr>
        <w:t>: ОФЕРТА ЗА ДОСТАВКА НА ГОРИВА, СМАЗОЧНИ МАТЕРИАЛИ И КОНСУМАТИВИ ЗА МОТОРНИТЕ ПРЕВОЗНИ СРЕДСТВА, СОБСТВЕНОСТ НА ОБЛАСТНА ДИРЕКЦИЯ „ЗЕМЕДЕЛИЕ“- ВИДИ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 адрес за кореспонденция; телефон и по възможност факс и електронен адрес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Оферт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се съби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/пода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/ в срок до 17.30 часа на 2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4.201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год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bg-BG"/>
        </w:rPr>
        <w:t>7.  Дата,час и място на отваряне на оферти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значена комисия  ще разгле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фертите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9.04.2015г в 10.0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градата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бластна дирек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”Земеделие”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Види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л. „Рибарска” №12, ет.2 стая 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ще класира същите. Ще бъде съставен протокол, който ще  бъде представен на участниците след одобрението му и  ще бъде публикуван в профила на купувача.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8.Европейско финансирене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яма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9.Допълнителна информация, свързана с поръчката може да бъде получена на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bg-BG"/>
        </w:rPr>
        <w:t>Интернет адрес:</w:t>
      </w:r>
      <w:r>
        <w:rPr>
          <w:rFonts w:eastAsia="Times New Roman" w:cs="Times New Roman" w:ascii="Times New Roman" w:hAnsi="Times New Roman"/>
          <w:color w:val="006699"/>
          <w:sz w:val="27"/>
          <w:u w:val="single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7"/>
          </w:rPr>
          <w:t>http://www.mzh.government.bg/ODZ-Vidin/bg/Home.aspx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/>
        </w:rPr>
      </w:r>
    </w:p>
    <w:p>
      <w:pPr>
        <w:pStyle w:val="Normal"/>
        <w:spacing w:lineRule="atLeast" w:line="48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/>
        </w:rPr>
        <w:t>ІV.СРОК НА ВАЛИДНОСТ НА ПУБЛИЧНАТА ПОКАН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/>
        </w:rPr>
        <w:t xml:space="preserve"> /ВКЛЮЧИТЕЛНО/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28</w:t>
      </w:r>
      <w:r>
        <w:rPr>
          <w:rFonts w:eastAsia="Times New Roman" w:cs="Times New Roman" w:ascii="Times New Roman" w:hAnsi="Times New Roman"/>
          <w:sz w:val="27"/>
          <w:szCs w:val="27"/>
          <w:lang w:val="bg-BG"/>
        </w:rPr>
        <w:t>.04.</w:t>
      </w:r>
      <w:r>
        <w:rPr>
          <w:rFonts w:eastAsia="Times New Roman" w:cs="Times New Roman" w:ascii="Times New Roman" w:hAnsi="Times New Roman"/>
          <w:sz w:val="27"/>
          <w:szCs w:val="27"/>
        </w:rPr>
        <w:t>201</w:t>
      </w:r>
      <w:r>
        <w:rPr>
          <w:rFonts w:eastAsia="Times New Roman" w:cs="Times New Roman" w:ascii="Times New Roman" w:hAnsi="Times New Roman"/>
          <w:sz w:val="27"/>
          <w:szCs w:val="27"/>
          <w:lang w:val="bg-BG"/>
        </w:rPr>
        <w:t>5годи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bg-BG"/>
        </w:rPr>
        <w:t>включително</w:t>
      </w:r>
    </w:p>
    <w:p>
      <w:pPr>
        <w:pStyle w:val="Normal"/>
        <w:spacing w:lineRule="atLeast" w:line="48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ж-агр.ЕМИЛИЯН ЕН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иректор на ОД "Земеделие" - Вид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odzg_vidin@mzh.government.bg" TargetMode="External"/><Relationship Id="rId5" Type="http://schemas.openxmlformats.org/officeDocument/2006/relationships/hyperlink" Target="http://www.mzh.government.bg/ODZ-Vidin/bg/Home.aspx" TargetMode="External"/><Relationship Id="rId6" Type="http://schemas.openxmlformats.org/officeDocument/2006/relationships/hyperlink" Target="http://www.mzh.government.bg/ODZ-Vidin/bg/Home.aspx" TargetMode="External"/><Relationship Id="rId7" Type="http://schemas.openxmlformats.org/officeDocument/2006/relationships/hyperlink" Target="http://www.mzh.government.bg/ODZ-Vidin/bg/Home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1:00Z</dcterms:created>
  <dc:creator>ODZ2</dc:creator>
  <dc:description/>
  <cp:keywords/>
  <dc:language>en-US</dc:language>
  <cp:lastModifiedBy>NEC</cp:lastModifiedBy>
  <cp:lastPrinted>2015-04-16T10:46:00Z</cp:lastPrinted>
  <dcterms:modified xsi:type="dcterms:W3CDTF">2015-04-16T13:40:00Z</dcterms:modified>
  <cp:revision>25</cp:revision>
  <dc:subject/>
  <dc:title/>
</cp:coreProperties>
</file>