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риложение № 8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Г О В О Р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 2015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5 </w:t>
      </w:r>
      <w:r>
        <w:rPr>
          <w:rFonts w:cs="Times New Roman" w:ascii="Times New Roman" w:hAnsi="Times New Roman"/>
          <w:sz w:val="24"/>
          <w:szCs w:val="24"/>
        </w:rPr>
        <w:t>г.,в гр. Видин меж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бластна дирекция „земеделие” - Видин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3700 гр. Видин, ул. “Рибарска” № 12, ет.2, БУЛСТАТ 105590043, представлявана от инж.агр.Емилиян Илиев Енчев, в качеството му на директор и Даря Милчева Атанасова – главен счетоводител, наричана за краткост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, от една стра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ЕИК ..........................., със седалище и адрес на управление ..........................................., представлявано от ............................., в качеството му на ........................., наричано за краткост </w:t>
      </w:r>
      <w:r>
        <w:rPr>
          <w:rFonts w:cs="Times New Roman" w:ascii="Times New Roman" w:hAnsi="Times New Roman"/>
          <w:b/>
          <w:sz w:val="24"/>
          <w:szCs w:val="24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 xml:space="preserve">, от друга стра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101е от Закона за обществените поръчки (ЗОП) и  въз основа на Решение № .................. на директора на Областна дирекция“Земеделие“-Видин, с което е   определен  изпълнител при условията и реда на глава осма „а” от ЗОП, във връзка с чл. 14, ал. 4, т. 2 от  ЗОП за възлагане на обществена поръчка с предме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„Доставка на горива,смазични материали и консумативи за моторните превозни средства, собственост на Областна дирекция „Земеделие” – Видин, чрез карти за безналично разплащане”</w:t>
      </w:r>
      <w:r>
        <w:rPr>
          <w:rFonts w:cs="Times New Roman" w:ascii="Times New Roman" w:hAnsi="Times New Roman"/>
          <w:sz w:val="24"/>
          <w:szCs w:val="24"/>
        </w:rPr>
        <w:t xml:space="preserve">, се сключи настоящия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говор за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.ПРЕДМЕТ НА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1. </w:t>
      </w:r>
      <w:r>
        <w:rPr>
          <w:rFonts w:cs="Times New Roman" w:ascii="Times New Roman" w:hAnsi="Times New Roman"/>
          <w:sz w:val="24"/>
          <w:szCs w:val="24"/>
        </w:rPr>
        <w:t>ВЪЗЛОЖИТЕЛЯТ възлага, а ИЗПЪЛНИТЕЛЯТ приема срещу възнаграждение да осъществява доставки на гориво (бензин А 95-Н, дизелово гориво и газ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опан бутан, смазочни материали и консуматив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лужебните автомобили на Областна дирекция „Земеделие” - Вид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. </w:t>
      </w:r>
      <w:r>
        <w:rPr>
          <w:rFonts w:cs="Times New Roman" w:ascii="Times New Roman" w:hAnsi="Times New Roman"/>
          <w:sz w:val="24"/>
          <w:szCs w:val="24"/>
        </w:rPr>
        <w:t xml:space="preserve">ВЪЗЛОЖИТЕЛЯТ закупува горивата в бензиностанциите на ИЗПЪЛНИТЕЛЯ при условията на отложено плащане и чрез използване на карти .................. за регистрация и авторизация на покупкит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Чл.  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ТЕЛЯТ извършва доставката при условията на направената от него оферта за участие в обществената поръч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І.ПРАВА И ЗАДЪЛЖЕНИЯ НА СТРАНИ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Чл. 4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ЗПЪЛНИТЕЛЯТ се задължав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 продава на ВЪЗЛОЖИТЕЛЯ, </w:t>
      </w:r>
      <w:r>
        <w:rPr>
          <w:rFonts w:cs="Times New Roman" w:ascii="Times New Roman" w:hAnsi="Times New Roman"/>
          <w:sz w:val="24"/>
          <w:szCs w:val="24"/>
        </w:rPr>
        <w:t>чрез разплащане с електронни карти договорените горива във всички бензиностанции на ИЗПЪЛНИТЕЛЯ на територията на страната при договорените условия между стран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съответствие с условията на настоящия договор и представената оферта за участие в обществената поръчка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 да предостави безвъзмездно на ВЪЗЛОЖИТЕ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заявения брой карти за безналично разплащане, заедно с техния ПИН в запечатани непрозрачни пликове, за  което страните подписват приемо-предавателен протоко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 да приема извършване на транзакции от ВЪЗЛОЖИТЕЛЯ с предоставените му карти при условията на настоящия догово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ПЪЛНИТЕЛЯТ блокира издадените карти в следните случа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прекратяване действието на договора, независимо от основанието за прекратяван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получаване на известие от ВЪЗЛОЖИТЕЛЯ, че издадена карта е открадната и/или загубена и/или повредена на адрес: ..............................., електронна поща ......................... или факс ...................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три пъти  въвеждане на грешен ПИН код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 забава с повече от 10 работни дни за плащане на дължима по договора сума или неизпълнение на което и да е друго задълж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1) ВЪЗЛОЖИТЕЛЯТ може да иска издаването на нова карта в случаите на чл. 5, т. 2 от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 В случаите на чл.5, т.3 ВЪЗЛОЖИТЕЛЯТ може да иска деблокиране на картата и/или предоставяне на нов ПИН код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В случаите на чл. 5, т.4 ВЪЗЛОЖИТЕЛЯТ може да поиска от ИЗПЪЛНИТЕЛЯ деблокиране на картата след заплащане на цялата дължима сума, ведно с дължимите неустойки и/или след изпълнение на съответното задълж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Чл. 7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ВЪЗЛОЖИТЕЛЯТ се задължав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. да заплаща цената н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закупените гори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 ИЗПЪЛНИТЕЛЯ, съгласно условията на настоящия договор;</w:t>
      </w:r>
    </w:p>
    <w:p>
      <w:pPr>
        <w:pStyle w:val="BlockText1"/>
        <w:spacing w:lineRule="auto" w:line="240" w:before="0" w:after="0"/>
        <w:ind w:left="0" w:right="0" w:firstLine="720"/>
        <w:rPr>
          <w:spacing w:val="0"/>
          <w:szCs w:val="24"/>
        </w:rPr>
      </w:pPr>
      <w:r>
        <w:rPr>
          <w:spacing w:val="0"/>
          <w:szCs w:val="24"/>
        </w:rPr>
        <w:t>2. да пази в тайна своя ПИН и да изисква оправомощените от него лица да съблюдават тайната на ПИН;</w:t>
      </w:r>
    </w:p>
    <w:p>
      <w:pPr>
        <w:pStyle w:val="BlockText1"/>
        <w:spacing w:lineRule="auto" w:line="240" w:before="0" w:after="0"/>
        <w:ind w:left="0" w:right="0" w:firstLine="720"/>
        <w:rPr>
          <w:spacing w:val="0"/>
          <w:szCs w:val="24"/>
        </w:rPr>
      </w:pPr>
      <w:r>
        <w:rPr>
          <w:spacing w:val="0"/>
          <w:szCs w:val="24"/>
        </w:rPr>
        <w:t>3. в случай на загуба, кражба или повреда на карта да уведоми ИЗПЪЛНИТЕЛЯ по и-мейл, факс или телефон за предприемане на действия по блокиране на картата и най-късно до 5 работни дни да представи на ИЗПЪЛНИТЕЛЯ писмено известие за загубата или повредата. ВЪЗЛОЖИТЕЛЯТ носи отговорност и дължи заплащане на всички транзакции, извършени с картата до момента на уведомяването по и-мейл, факс или телефон;</w:t>
      </w:r>
    </w:p>
    <w:p>
      <w:pPr>
        <w:pStyle w:val="BlockText1"/>
        <w:spacing w:lineRule="auto" w:line="240" w:before="0" w:after="0"/>
        <w:ind w:left="0" w:right="0" w:firstLine="720"/>
        <w:rPr>
          <w:spacing w:val="0"/>
          <w:szCs w:val="24"/>
        </w:rPr>
      </w:pPr>
      <w:r>
        <w:rPr>
          <w:spacing w:val="0"/>
          <w:szCs w:val="24"/>
        </w:rPr>
        <w:t>4. да отговаря за действията на оправомощените от него лица.                             При ползването на картите тези лица действат от името и за сметка на ВЪЗЛОЖИТЕЛЯ, за което се смятат за упълномощени с предаване на Картата и ПИН за не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>ВЪЗЛОЖИТЕЛЯТ има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осъществява контрол относно качеството и количеството на доставяните горива във всеки момент на изпълнение на договора, без с това да пречи на ИЗПЪ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получава безплатно текуща информация за всички извършени транзакции чрез Интернет – страницата на Издателя с предоставен от ИЗПЪЛНИТЕЛЯ код за достъ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sz w:val="24"/>
          <w:szCs w:val="24"/>
        </w:rPr>
        <w:t xml:space="preserve"> За изпълнение на поетите с настоящия договор задължения, страните определят следните свои представители за контак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ълнителя:                                              За Възложите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:                                                                   име: Илияна Стоян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                                                                  тел.:094/60148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                                                                факс:094/</w:t>
      </w:r>
      <w:r>
        <w:rPr>
          <w:spacing w:val="20"/>
          <w:sz w:val="24"/>
          <w:szCs w:val="24"/>
        </w:rPr>
        <w:t>601489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pacing w:val="20"/>
          <w:sz w:val="18"/>
          <w:szCs w:val="18"/>
          <w:lang w:val="en-US"/>
        </w:rPr>
        <w:t xml:space="preserve"> </w:t>
      </w:r>
      <w:r>
        <w:rPr>
          <w:spacing w:val="20"/>
          <w:sz w:val="20"/>
          <w:szCs w:val="20"/>
          <w:lang w:val="en-US"/>
        </w:rPr>
        <w:t>odzg_vidin@mzh.government.bg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ІІІ.ЦЕНА И НАЧИН НА ПЛАЩ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заплаща на ИЗПЪЛНИТЕЛЯ цена в размер, която се формира от стойността на горивото, в деня на зареждането на автомобилите, намалена с договорената отстъпка в размер на .........%. от стойността на всяка транзакция или ......... лв. Плащанията се извършват в лева по банковата сметка на ИЗПЪЛН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…………………………….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 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Цената включва всички разходи по изпълнение на поръчката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 издаването, ползването и информационното обслужване на издаден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р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ЪЗЛОЖИТЕЛЯТ не заплаща такс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Чл. 12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а всички извършени транзакции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здава оригинална фактура в края на всеки месец, като към нея прилага  детайлна справка за извършените през съответния период транзакции за всяка карта поотделно. </w:t>
      </w:r>
      <w:r>
        <w:rPr>
          <w:rFonts w:cs="Times New Roman" w:ascii="Times New Roman" w:hAnsi="Times New Roman"/>
          <w:sz w:val="24"/>
          <w:szCs w:val="24"/>
        </w:rPr>
        <w:t>Плащанията се извършват в срок до 25 работни дни след представяне на оригиналната фактура и приложението към нея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СРОК И МЯСТО НА ИЗПЪЛНЕНИЕ НА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13.  </w:t>
      </w:r>
      <w:r>
        <w:rPr>
          <w:rFonts w:cs="Times New Roman" w:ascii="Times New Roman" w:hAnsi="Times New Roman"/>
          <w:sz w:val="24"/>
          <w:szCs w:val="24"/>
        </w:rPr>
        <w:t xml:space="preserve">Договорът е със срок на действие 12 (дванадесет) месеца, считано от датата на подписването му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4. </w:t>
      </w:r>
      <w:r>
        <w:rPr>
          <w:rFonts w:cs="Times New Roman" w:ascii="Times New Roman" w:hAnsi="Times New Roman"/>
          <w:sz w:val="24"/>
          <w:szCs w:val="24"/>
        </w:rPr>
        <w:t>Доставките по договора се извършват в бензиностанциите на ИЗПЪЛНИТЕЛЯ, посочени в Приложение № 1, неразделна част от настоящия договор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ОТГОВОРНОСТ И САНК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5. </w:t>
      </w:r>
      <w:r>
        <w:rPr>
          <w:rFonts w:cs="Times New Roman" w:ascii="Times New Roman" w:hAnsi="Times New Roman"/>
          <w:sz w:val="24"/>
          <w:szCs w:val="24"/>
        </w:rPr>
        <w:t>При неточно изпълнение на всяко едно задължение от настоящия договор, ИЗПЪЛНИТЕЛЯ дължи обезщетение в размер на 5 % от стойността на доставката за предходния календарен мес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6.</w:t>
      </w:r>
      <w:r>
        <w:rPr>
          <w:rFonts w:cs="Times New Roman" w:ascii="Times New Roman" w:hAnsi="Times New Roman"/>
          <w:sz w:val="24"/>
          <w:szCs w:val="24"/>
        </w:rPr>
        <w:t xml:space="preserve"> При неизпълнение на задълженията си по чл. 12 от договора ВЪЗЛОЖИТЕЛЯТ дължи неустой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размер на законната лих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7. </w:t>
      </w:r>
      <w:r>
        <w:rPr>
          <w:rFonts w:cs="Times New Roman" w:ascii="Times New Roman" w:hAnsi="Times New Roman"/>
          <w:sz w:val="24"/>
          <w:szCs w:val="24"/>
        </w:rPr>
        <w:t>При неизпълнение на договора от страна на ИЗПЪЛНИТЕЛЯ, довело до развалянето му от страна на ВЪЗЛОЖИТЕЛЯ, ИЗПЪЛНИТЕЛЯТ дължи неустойка в размер на гаранцията за изпъл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. 18.</w:t>
      </w:r>
      <w:r>
        <w:rPr>
          <w:rFonts w:cs="Times New Roman" w:ascii="Times New Roman" w:hAnsi="Times New Roman"/>
          <w:sz w:val="24"/>
          <w:szCs w:val="24"/>
        </w:rPr>
        <w:t xml:space="preserve"> 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на общо основани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І.СРОК НА ДЕЙСТВИЕ И ПРЕКРАТЯВАНЕ НА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1) Договорът се прекратява с изтичане на срока, посочен в чл.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рокът по чл.13 може да бъде продължен до финализиране на процедура по ЗОП и подписване на договор с нов достав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говорът може да бъде прекратен: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1. по взаимно писмено съгласие на страните;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</w:rPr>
        <w:t>с изтичане на неговия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говорът може да се развали едностранно и без предизвестие от която и да е от страните, в случай, че ответната страна виновно не изпълни задълженията 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7–дневен срок от прекратяване на този договор ВЪЗЛОЖИТЕЛЯТ се задължава да върне на ИЗПЪЛНИТЕЛЯ всички получени карти. За целта ИЗПЪЛНИТЕЛЯТ изпраща свой представител в Областна дирекция „Земеделие” - Видин и за предаването на картите се съставя приемо-предавателен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І.ДРУГИ УСЛОВИЯ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>Чл. 2</w:t>
      </w:r>
      <w:r>
        <w:rPr>
          <w:rFonts w:cs="Times New Roman" w:ascii="Times New Roman" w:hAnsi="Times New Roman"/>
          <w:b/>
          <w:bCs/>
          <w:iCs/>
          <w:lang w:val="en-US"/>
        </w:rPr>
        <w:t>3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iCs/>
        </w:rPr>
        <w:t>Всички съобщения във връзка с този договор са валидни, ако са направени в писмена форма, включително и по факс от упълномощените представители на страните.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Ч</w:t>
      </w:r>
      <w:r>
        <w:rPr>
          <w:rFonts w:cs="Times New Roman" w:ascii="Times New Roman" w:hAnsi="Times New Roman"/>
          <w:b/>
          <w:bCs/>
          <w:iCs/>
        </w:rPr>
        <w:t>л. 2</w:t>
      </w:r>
      <w:r>
        <w:rPr>
          <w:rFonts w:cs="Times New Roman" w:ascii="Times New Roman" w:hAnsi="Times New Roman"/>
          <w:b/>
          <w:bCs/>
          <w:iCs/>
          <w:lang w:val="en-US"/>
        </w:rPr>
        <w:t>4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bCs/>
          <w:iCs/>
        </w:rPr>
        <w:t xml:space="preserve">(1) </w:t>
      </w:r>
      <w:r>
        <w:rPr>
          <w:rFonts w:cs="Times New Roman" w:ascii="Times New Roman" w:hAnsi="Times New Roman"/>
          <w:iCs/>
        </w:rPr>
        <w:t>Адресите на страните по договора са,  както следва:</w:t>
      </w:r>
    </w:p>
    <w:p>
      <w:pPr>
        <w:pStyle w:val="Style12"/>
        <w:spacing w:before="29" w:after="0"/>
        <w:ind w:right="1" w:firstLine="6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 xml:space="preserve">на </w:t>
      </w:r>
      <w:r>
        <w:rPr>
          <w:rFonts w:cs="Times New Roman" w:ascii="Times New Roman" w:hAnsi="Times New Roman"/>
          <w:bCs/>
          <w:iCs/>
        </w:rPr>
        <w:t>ИЗПЪЛНИТЕЛЯ:</w:t>
        <w:tab/>
        <w:t>...........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 </w:t>
      </w:r>
      <w:r>
        <w:rPr>
          <w:rFonts w:cs="Times New Roman" w:ascii="Times New Roman" w:hAnsi="Times New Roman"/>
          <w:bCs/>
          <w:iCs/>
        </w:rPr>
        <w:t xml:space="preserve">ВЪЗЛОЖИТЕЛЯ: Областна дирекция „Земеделие” – Видин, 3700 гр.Видин, ул.”Рибарска” № 12, ет.2. 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/>
      </w:pPr>
      <w:r>
        <w:rPr>
          <w:rFonts w:cs="Times New Roman" w:ascii="Times New Roman" w:hAnsi="Times New Roman"/>
          <w:bCs/>
          <w:iCs/>
        </w:rPr>
        <w:t>(2)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Когато някоя от страните е променила адреса си, без да уведоми за новия си адрес другата страна, съобщенията ще се считат за редовно връчени и когато са изпратени на стария ад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непостигане на съгласие между страните, спорните въпроси ще се отнасят за решаване пред компетентния съ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по настоящия договор въпроси се прилагат разпоредбите на българското  законодател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разделна част от настоящия договор с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36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– Списък на търговските обекти на ИЗПЪЛНИТЕЛ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36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те по чл. 101е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стоящият договор се състои от ..................... страници и се състави и подписа в два еднообразни екземпляра, по един за всяка от страните. 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Възложител :</w:t>
        <w:tab/>
        <w:tab/>
        <w:tab/>
        <w:tab/>
        <w:t xml:space="preserve">          изпълните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инж.агр.ЕМИЛИЯН ЕНЧЕВ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>директор на одз - ВИДИН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АРЯ АТАНА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caps/>
          <w:sz w:val="20"/>
          <w:szCs w:val="20"/>
          <w:lang w:val="ru-RU"/>
        </w:rPr>
        <w:t>Главен счетоводител</w:t>
      </w:r>
    </w:p>
    <w:sectPr>
      <w:footerReference w:type="default" r:id="rId2"/>
      <w:type w:val="nextPage"/>
      <w:pgSz w:w="11906" w:h="16838"/>
      <w:pgMar w:left="1418" w:right="1286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msCyr" w:hAnsi="TmsCyr" w:eastAsia="Times New Roman" w:cs="TmsCyr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FontStyle43">
    <w:name w:val="Font Style43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MS Reference Sans Serif" w:hAnsi="MS Reference Sans Serif" w:eastAsia="Times New Roman" w:cs="Times New Roman"/>
      <w:sz w:val="24"/>
      <w:szCs w:val="20"/>
    </w:rPr>
  </w:style>
  <w:style w:type="character" w:styleId="TitleChar1">
    <w:name w:val="Title Char1"/>
    <w:qFormat/>
    <w:rPr>
      <w:b/>
      <w:sz w:val="24"/>
      <w:lang w:val="bg-BG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Hebar;Courier New" w:hAnsi="Hebar;Courier New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la17">
    <w:name w:val="al_a17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msCyr" w:hAnsi="TmsCyr" w:eastAsia="Times New Roman" w:cs="TmsCyr"/>
      <w:b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1">
    <w:name w:val="буле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Verdana" w:hAnsi="Verdana" w:eastAsia="Times New Roman" w:cs="Times New Roman"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;Courier New" w:hAnsi="Hebar;Courier New" w:eastAsia="Times New Roman" w:cs="Times New Roman"/>
      <w:sz w:val="20"/>
      <w:szCs w:val="20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CharChar">
    <w:name w:val="Знак Знак Char Char Знак Знак"/>
    <w:basedOn w:val="Normal"/>
    <w:qFormat/>
    <w:pPr>
      <w:spacing w:lineRule="auto" w:line="36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5" w:before="120" w:after="120"/>
      <w:jc w:val="both"/>
    </w:pPr>
    <w:rPr>
      <w:rFonts w:ascii="Times New Roman" w:hAnsi="Times New Roman" w:cs="Times New Roman"/>
      <w:sz w:val="23"/>
      <w:szCs w:val="23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lockText1">
    <w:name w:val="Block Text1"/>
    <w:basedOn w:val="Normal"/>
    <w:qFormat/>
    <w:pPr>
      <w:shd w:fill="FFFFFF" w:val="clear"/>
      <w:overflowPunct w:val="false"/>
      <w:autoSpaceDE w:val="false"/>
      <w:spacing w:lineRule="exact" w:line="307" w:before="240" w:after="0"/>
      <w:ind w:left="38" w:right="38" w:firstLine="682"/>
      <w:jc w:val="both"/>
      <w:textAlignment w:val="baseline"/>
    </w:pPr>
    <w:rPr>
      <w:rFonts w:ascii="Times New Roman" w:hAnsi="Times New Roman" w:eastAsia="Times New Roman" w:cs="Times New Roman"/>
      <w:color w:val="000000"/>
      <w:spacing w:val="-9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Знак Знак Char Char Знак Знак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3:00Z</dcterms:created>
  <dc:creator>stanislavova_m</dc:creator>
  <dc:description/>
  <cp:keywords/>
  <dc:language>en-US</dc:language>
  <cp:lastModifiedBy>NEC</cp:lastModifiedBy>
  <cp:lastPrinted>2015-04-16T10:34:00Z</cp:lastPrinted>
  <dcterms:modified xsi:type="dcterms:W3CDTF">2015-04-16T07:35:00Z</dcterms:modified>
  <cp:revision>12</cp:revision>
  <dc:subject/>
  <dc:title>Приложение № 1</dc:title>
</cp:coreProperties>
</file>