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 Б Я В 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Днес, 22.03.2017 г. 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на основание чл.72, ал. 4 от ППЗСПЗЗ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ОСЗ Белоградчик уведомява всички собственици и ползватели на земеделски земи в землището на с.Върба, </w:t>
      </w:r>
    </w:p>
    <w:p>
      <w:pPr>
        <w:pStyle w:val="Normal"/>
        <w:jc w:val="center"/>
        <w:rPr/>
      </w:pPr>
      <w:r>
        <w:rPr>
          <w:sz w:val="52"/>
          <w:szCs w:val="52"/>
        </w:rPr>
        <w:t>че е изготвен предварителен регистър на имотите за пасища и ливадипо  чл. 37ж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 xml:space="preserve">от ЗСПЗЗ, който е на разположение в службата. </w:t>
      </w:r>
    </w:p>
    <w:p>
      <w:pPr>
        <w:pStyle w:val="Normal"/>
        <w:jc w:val="center"/>
        <w:rPr/>
      </w:pPr>
      <w:r>
        <w:rPr>
          <w:sz w:val="52"/>
          <w:szCs w:val="52"/>
        </w:rPr>
        <w:t>Съгласно чл. 72, ал. 5 от ППЗСПЗЗ допуснати грешки и неточности  в регистъра може да се отстраняват в срок до 25.03.2017 г. по инициатива на ОСЗ или въз основа на одобрени заявления на заинтересуваните лиц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36"/>
          <w:szCs w:val="36"/>
        </w:rPr>
        <w:t>Началник ОСЗ Белоградчик:...........................</w:t>
      </w:r>
    </w:p>
    <w:p>
      <w:pPr>
        <w:pStyle w:val="Normal"/>
        <w:jc w:val="right"/>
        <w:rPr/>
      </w:pPr>
      <w:r>
        <w:rPr>
          <w:sz w:val="36"/>
          <w:szCs w:val="36"/>
        </w:rPr>
        <w:t>/инж.Н.Петков/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2:00Z</dcterms:created>
  <dc:creator>NEC</dc:creator>
  <dc:description/>
  <cp:keywords/>
  <dc:language>en-US</dc:language>
  <cp:lastModifiedBy>user</cp:lastModifiedBy>
  <cp:lastPrinted>2012-08-07T10:57:00Z</cp:lastPrinted>
  <dcterms:modified xsi:type="dcterms:W3CDTF">2017-03-22T12:39:00Z</dcterms:modified>
  <cp:revision>5</cp:revision>
  <dc:subject/>
  <dc:title>О Б Я В А</dc:title>
</cp:coreProperties>
</file>